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 С Т О Р И Я  И  М Е Т О 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 О Е Й   З А К А Л К И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1"/>
        <w:spacing w:before="120" w:after="120"/>
        <w:rPr>
          <w:b w:val="false"/>
          <w:b w:val="false"/>
          <w:i/>
          <w:i/>
        </w:rPr>
      </w:pPr>
      <w:r>
        <w:rPr>
          <w:b w:val="false"/>
          <w:sz w:val="72"/>
          <w:szCs w:val="72"/>
        </w:rPr>
        <w:t>1951</w:t>
      </w:r>
    </w:p>
    <w:p>
      <w:pPr>
        <w:pStyle w:val="Heading1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120"/>
        <w:rPr>
          <w:i/>
          <w:i/>
        </w:rPr>
      </w:pPr>
      <w:r>
        <w:rPr>
          <w:i/>
        </w:rPr>
      </w:r>
    </w:p>
    <w:p>
      <w:pPr>
        <w:pStyle w:val="Heading1"/>
        <w:spacing w:before="120" w:after="120"/>
        <w:rPr>
          <w:i/>
          <w:i/>
        </w:rPr>
      </w:pPr>
      <w:r>
        <w:rPr>
          <w:i/>
        </w:rPr>
      </w:r>
    </w:p>
    <w:p>
      <w:pPr>
        <w:pStyle w:val="Heading1"/>
        <w:spacing w:before="120" w:after="120"/>
        <w:rPr>
          <w:i/>
          <w:i/>
        </w:rPr>
      </w:pPr>
      <w:r>
        <w:rPr>
          <w:i/>
        </w:rPr>
      </w:r>
    </w:p>
    <w:p>
      <w:pPr>
        <w:pStyle w:val="Heading1"/>
        <w:spacing w:before="120" w:after="120"/>
        <w:rPr>
          <w:i/>
          <w:i/>
        </w:rPr>
      </w:pPr>
      <w:r>
        <w:rPr>
          <w:i/>
        </w:rPr>
      </w:r>
    </w:p>
    <w:p>
      <w:pPr>
        <w:pStyle w:val="Heading1"/>
        <w:spacing w:before="120" w:after="120"/>
        <w:rPr>
          <w:i/>
          <w:i/>
        </w:rPr>
      </w:pPr>
      <w:r>
        <w:rPr>
          <w:i/>
        </w:rPr>
      </w:r>
    </w:p>
    <w:p>
      <w:pPr>
        <w:pStyle w:val="Heading1"/>
        <w:spacing w:before="120" w:after="120"/>
        <w:rPr>
          <w:i/>
          <w:i/>
        </w:rPr>
      </w:pPr>
      <w:r>
        <w:rPr>
          <w:i/>
        </w:rPr>
      </w:r>
    </w:p>
    <w:p>
      <w:pPr>
        <w:pStyle w:val="Heading1"/>
        <w:spacing w:before="120" w:after="120"/>
        <w:rPr>
          <w:i/>
          <w:i/>
        </w:rPr>
      </w:pPr>
      <w:r>
        <w:rPr>
          <w:i/>
        </w:rPr>
      </w:r>
    </w:p>
    <w:p>
      <w:pPr>
        <w:pStyle w:val="Heading1"/>
        <w:spacing w:before="120" w:after="120"/>
        <w:rPr>
          <w:i/>
          <w:i/>
        </w:rPr>
      </w:pPr>
      <w:r>
        <w:rPr>
          <w:i/>
        </w:rPr>
      </w:r>
    </w:p>
    <w:p>
      <w:pPr>
        <w:pStyle w:val="Heading1"/>
        <w:spacing w:before="120" w:after="120"/>
        <w:rPr>
          <w:i/>
          <w:i/>
        </w:rPr>
      </w:pPr>
      <w:r>
        <w:rPr>
          <w:i/>
        </w:rPr>
      </w:r>
    </w:p>
    <w:p>
      <w:pPr>
        <w:pStyle w:val="Heading1"/>
        <w:spacing w:before="120" w:after="120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b w:val="false"/>
          <w:i/>
          <w:sz w:val="36"/>
          <w:szCs w:val="36"/>
          <w:u w:val="single"/>
        </w:rPr>
        <w:t xml:space="preserve">История и метод </w:t>
      </w:r>
    </w:p>
    <w:p>
      <w:pPr>
        <w:pStyle w:val="Heading1"/>
        <w:spacing w:before="120" w:after="120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b w:val="false"/>
          <w:i/>
          <w:sz w:val="36"/>
          <w:szCs w:val="36"/>
          <w:u w:val="single"/>
        </w:rPr>
        <w:t>моей закалки.</w:t>
      </w:r>
    </w:p>
    <w:p>
      <w:pPr>
        <w:pStyle w:val="Heading2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b w:val="false"/>
          <w:i/>
          <w:sz w:val="36"/>
          <w:szCs w:val="36"/>
          <w:u w:val="single"/>
        </w:rPr>
        <w:t>Ленинград 1951 г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одержание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1)Почему я стал наватарам………………………………….....1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2)Когда и что навело меня на идею закалки……………...  …3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3)Когда и как я начал сваю закалки…………………………....6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4)Путь и этапы моей закалки………………………………. …7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5)Результаты и достижение моей закалки…………….. …12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6)Мой метод закалки…………………………………………....17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7)условия и программа закалки по мое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му методу……………………………………………………….....2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jc w:val="left"/>
        <w:rPr/>
      </w:pPr>
      <w:r>
        <w:rPr>
          <w:b w:val="false"/>
          <w:i/>
          <w:sz w:val="36"/>
          <w:szCs w:val="36"/>
          <w:u w:val="single"/>
        </w:rPr>
        <w:t>1) Почему я стал наватарам?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стал наватарам не потаму, что хотел по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лучить много денег и славу. Те люди которои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тять наватарами стать только из заденег и сла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 могуть быть на деле совсем не наватары а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хорошие люди  обманщики людей потому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главное для них ни правда а слава и деньги.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Я совсем не из таких людей. В сваей роботе и ис-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каниех  я наоборот атказывался ат денег и рос-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ши в жизни наоборот сознателно ишел на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ертву, и насмешки, отказывался даже ат того,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имеют все люди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Я стал наватарам потому что с раннего дет-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о чувствавал в себя силы и стримление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ершить чтота особенно, полезное людям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отя и не знал сначала что именно. Я только одно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л сначало что нужно помочь всем бедным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адающем людям и что помощь можно найти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и надо искать в чем то новым а не встаром и обыч-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ым. Я всю жизнь стримился ат старого к новому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бывалому. Я наватор потому что меня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360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аким радила природа и зделала жизнь. Я на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тор потому что  радился в старой жизни,в нужде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 нездоровье бедного трудового наро</w:t>
        <w:softHyphen/>
        <w:t xml:space="preserve">да, потому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что я читал Карло Марксо Копитал и узнал что тру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вые люди должны стать и стануть хозяевам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ира и всей природе. Для этого я учавствовал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месте совсеми в революции и для этого я потом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тда</w:t>
        <w:softHyphen/>
        <w:t xml:space="preserve">лился ат всех стал стримится и уходить ат люде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шлого ат людей ленивых слабых к этому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ущему, стал бросать на жертву себя что</w:t>
        <w:softHyphen/>
        <w:t>бы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аботать для будущего, чтобы проникнуть в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его хотя одна</w:t>
        <w:softHyphen/>
        <w:t>му, овладеть его богатствами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уду богатств из него принести бедным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радающем людям и продолжить им путь к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им богатствам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Heading2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6675</wp:posOffset>
                </wp:positionV>
                <wp:extent cx="2286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.2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i/>
          <w:sz w:val="36"/>
          <w:szCs w:val="36"/>
        </w:rPr>
        <w:t xml:space="preserve">  </w:t>
      </w:r>
      <w:r>
        <w:rPr>
          <w:b w:val="false"/>
          <w:i/>
          <w:sz w:val="36"/>
          <w:szCs w:val="36"/>
          <w:u w:val="single"/>
        </w:rPr>
        <w:t>Когда и что навело меня на идею</w:t>
      </w:r>
      <w:r>
        <w:rPr>
          <w:b w:val="false"/>
          <w:i/>
          <w:sz w:val="36"/>
          <w:szCs w:val="36"/>
        </w:rPr>
        <w:t xml:space="preserve">                  </w:t>
      </w:r>
      <w:r>
        <w:rPr>
          <w:b w:val="false"/>
          <w:i/>
          <w:sz w:val="36"/>
          <w:szCs w:val="36"/>
          <w:u w:val="single"/>
        </w:rPr>
        <w:t>3</w:t>
      </w:r>
    </w:p>
    <w:p>
      <w:pPr>
        <w:pStyle w:val="Heading2"/>
        <w:jc w:val="both"/>
        <w:rPr/>
      </w:pPr>
      <w:r>
        <w:rPr>
          <w:rFonts w:cs="Times New Roman"/>
          <w:b w:val="false"/>
          <w:i/>
          <w:sz w:val="36"/>
          <w:szCs w:val="36"/>
        </w:rPr>
        <w:t xml:space="preserve">                          </w:t>
      </w:r>
      <w:r>
        <w:rPr>
          <w:b w:val="false"/>
          <w:i/>
          <w:sz w:val="36"/>
          <w:szCs w:val="36"/>
          <w:u w:val="single"/>
        </w:rPr>
        <w:t>закалки?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раннего детства я был очень впечатлителным и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любознателным ко всей природе, ко всей окру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ающей жизни и страшно до слез желел людей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обенно бедных. Я видел вокруг себя как люд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леют, страда</w:t>
        <w:softHyphen/>
        <w:t>ють и умерают до времени потому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 они не имеют средств и умение сопротивлятс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е ее страшным силам холоду и балезням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ще когда мне било сем лет и дедушка мой на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их глазах упал и погиб ат вихра в степи во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не вместе с горем и страхам зарадилось 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заго</w:t>
        <w:softHyphen/>
        <w:t>релось зёрнушко идеи о необходимости поз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ние природы и самозащиты ат нее. С тех пор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зернушко гдето расло во мне и не довало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е по</w:t>
        <w:softHyphen/>
        <w:t>кою. Балезнь и гибель людей во время хо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еры.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1913 году и все что я продолжал видеть кругом себ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 жизни не давало мне забыть про не</w:t>
        <w:softHyphen/>
        <w:t>го питала и воз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буждала во мне зернушка не было почвы и са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вода. Я чувствовал  себе силы быть для народу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4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героем но мне места и хо</w:t>
        <w:softHyphen/>
        <w:t>ду учится я не знал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как пременить сваи силы за людей против при</w:t>
        <w:softHyphen/>
        <w:t>-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роды. Меня учила сама жизнь и я сам. МОЯ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дея не толька выросла но она раскрылась для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ня ясно только ис практики жизни. в 1933 году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имою я увидел одного человека что он ходить без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шапки и не боится морозов простуд и балезней. Меня 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вдруг озарило мысель что человек закаленый мо-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еть не боятся природы, в самом человеке есть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лы со</w:t>
        <w:softHyphen/>
        <w:t xml:space="preserve">протевляться природе, и что эти силы и я 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 каждый человек можеть и должен иметь и раз-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ивать еще дальше. Эта мысль день и ночь стучалась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мою голову, и вот однажды в 1934 году когда я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дел ночью за кни</w:t>
        <w:softHyphen/>
        <w:t xml:space="preserve">гами и на мгновение забылся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т усталасти я увидел во сне прекрас</w:t>
        <w:softHyphen/>
        <w:t xml:space="preserve">ного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ида человека, которай смело шел по снегу 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совсем обнаженым. От этой картины я пробу-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ился весь возбужденный и этот образ стал для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ня примером и целью. В этом же году еще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в одном взвалнованным и ярким сне прояви-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</w:t>
      </w:r>
      <w:r>
        <w:rPr>
          <w:i/>
          <w:sz w:val="32"/>
          <w:szCs w:val="32"/>
        </w:rPr>
        <w:t>лось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                                                       </w:t>
      </w:r>
      <w:r>
        <w:rPr>
          <w:i/>
          <w:sz w:val="32"/>
          <w:szCs w:val="32"/>
          <w:u w:val="single"/>
        </w:rPr>
        <w:t>5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крытая робота о моей мысли. Сон этот такой: Я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видел что я взлес один на край бальшой скирды ко-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рая стаяла на еще не бывало не паханой целине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была сложена с чистых зерен пшеницы. и вот скирда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днялась другим сваим концом  и зерно ловиной 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стала засыпать меня совсех сторон но я не по-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иб под ним, а в конце кон</w:t>
        <w:softHyphen/>
        <w:t xml:space="preserve">цов оказался на чистой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ршине целой горы дрогоценных зерен, Я по</w:t>
        <w:softHyphen/>
        <w:t xml:space="preserve">нял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от сон так: что скирда  природа  а зерны  это ее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ловия и силы и они есть ее богатствы, что если я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смело полезу в природу она обрушется со всех сто-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н на  меня сваими условиями и силами, но они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ее богатства  и я не погибну подними останусь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ершине це</w:t>
        <w:softHyphen/>
        <w:t xml:space="preserve">лой огромной груды этих богатств 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природы как хозяен.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 всего этого в 1934 году во мне созрела идея и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мелое решение найти и выработать в самом себе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лы не бояться природы а итти в природу  чтобы овла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ь ее богатствами  ее условиями и силами, 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чтобы шли они не навред и ужась а на пользу наро-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</w:t>
      </w:r>
      <w:r>
        <w:rPr>
          <w:i/>
          <w:sz w:val="32"/>
          <w:szCs w:val="32"/>
        </w:rPr>
        <w:t xml:space="preserve">да.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6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бы человек не боялся природы, не зависел и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стродал ат природы из за сваего тела а стал хозяен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аего тела и всей природы. Я решил сам заколять </w:t>
      </w:r>
    </w:p>
    <w:p>
      <w:pPr>
        <w:pStyle w:val="TextBody"/>
        <w:ind w:hanging="0"/>
        <w:jc w:val="left"/>
        <w:rPr/>
      </w:pPr>
      <w:r>
        <w:rPr>
          <w:i/>
          <w:sz w:val="32"/>
          <w:szCs w:val="32"/>
        </w:rPr>
        <w:t>и переробатовать свае тело так чтобы оно не полу-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ло вред ат при</w:t>
        <w:softHyphen/>
        <w:t xml:space="preserve">роды а пользу, чтобы проложить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ть к богатствам природы для на</w:t>
        <w:softHyphen/>
        <w:t xml:space="preserve">шего народа </w:t>
      </w:r>
    </w:p>
    <w:p>
      <w:pPr>
        <w:pStyle w:val="TextBody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аждого человека</w:t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56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11.05pt;width:17.95pt;height:17.95pt;mso-wrap-style:none;v-text-anchor:middle;rotation:35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 w:val="false"/>
          <w:i/>
          <w:sz w:val="36"/>
          <w:szCs w:val="36"/>
        </w:rPr>
        <w:t xml:space="preserve"> </w:t>
      </w:r>
      <w:r>
        <w:rPr>
          <w:b w:val="false"/>
          <w:i/>
          <w:sz w:val="36"/>
          <w:szCs w:val="36"/>
        </w:rPr>
        <w:t xml:space="preserve">3  </w:t>
      </w:r>
      <w:r>
        <w:rPr>
          <w:b w:val="false"/>
          <w:i/>
          <w:sz w:val="36"/>
          <w:szCs w:val="36"/>
          <w:u w:val="single"/>
        </w:rPr>
        <w:t>Когда и как я начал сваю закалку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сваю закалку начал в 1934 г. живя в г. Армовире в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ва</w:t>
        <w:softHyphen/>
        <w:t xml:space="preserve">бодное время ат работы Армлесдревпромсоюзе.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икокого учителя у меня не было не у кого даже бы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о спросить совета с чево и как начинать и что делоть,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ыло книг об этом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ыла цель только и желанье во чтобы то не стало е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игнуть Атлечаясь с детство таким харак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тером смелым и атчайным на всякое дело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бросил на жертву свае тело  чтобы найт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передать  людям способ и путь закалку 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оровье в их борьбе против природы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  <w:u w:val="single"/>
        </w:rPr>
        <w:t>7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 w:val="false"/>
          <w:sz w:val="36"/>
          <w:szCs w:val="36"/>
          <w:u w:val="single"/>
        </w:rPr>
      </w:pPr>
      <w:r>
        <w:rPr>
          <w:b w:val="false"/>
          <w:i/>
          <w:sz w:val="36"/>
          <w:szCs w:val="36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229235" cy="2590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4.5pt;width:18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 w:val="false"/>
          <w:i/>
          <w:iCs w:val="false"/>
          <w:sz w:val="36"/>
          <w:szCs w:val="36"/>
          <w:u w:val="single"/>
        </w:rPr>
        <w:t xml:space="preserve">  </w:t>
      </w:r>
      <w:r>
        <w:rPr>
          <w:b w:val="false"/>
          <w:i/>
          <w:sz w:val="36"/>
          <w:szCs w:val="36"/>
          <w:u w:val="single"/>
        </w:rPr>
        <w:t>Путь</w:t>
      </w:r>
      <w:r>
        <w:rPr>
          <w:b w:val="false"/>
          <w:bCs w:val="false"/>
          <w:i/>
          <w:iCs w:val="false"/>
          <w:sz w:val="36"/>
          <w:szCs w:val="36"/>
          <w:u w:val="single"/>
        </w:rPr>
        <w:t xml:space="preserve"> </w:t>
      </w:r>
      <w:r>
        <w:rPr>
          <w:b w:val="false"/>
          <w:i/>
          <w:sz w:val="36"/>
          <w:szCs w:val="36"/>
          <w:u w:val="single"/>
        </w:rPr>
        <w:t>и этапы моей закалки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1934 году 25 апреля Я скинул навсегда шапку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прикакой по</w:t>
        <w:softHyphen/>
        <w:t>годе холоде, и дождей решил ее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одивать и не одивал, несмотря на холод и дожд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ром хотя с аткрытой головой, Я не только не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</w:t>
        <w:softHyphen/>
        <w:t>стуживался не чувствавал головных болей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о на оборот стал чувства</w:t>
        <w:softHyphen/>
        <w:t>вать себя лутше особен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при дожде и тумане. Голова моя даже стала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ясная и я чувствовал прилив здоровива и сил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Поэтому я решил не оди</w:t>
        <w:softHyphen/>
        <w:t>вать шапку даже и зим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в зиму 1934 и 35 года всю проходил без шапки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идя такие успехи-что и мороз не вредить мое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ткрытой голо</w:t>
        <w:softHyphen/>
        <w:t>ве. а прибавляет ей здаровье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одрости и сил, в эту же зиму я решил розширить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й фронт закалки и начел пробывать выходить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а мороз по ночам без рубашки но еще в валенцах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орозе без рубашки я осто</w:t>
        <w:softHyphen/>
        <w:t>вался сначало по 10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5-30 минуть причем чувствовал себя посл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ого так хороша и бодро как после холодного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ша так выходил без рубаш</w:t>
        <w:softHyphen/>
        <w:t xml:space="preserve">ки целный месец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зимы. в 1934 года в Декобре я переехал из Армо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</w:t>
      </w:r>
      <w:r>
        <w:rPr>
          <w:i/>
          <w:sz w:val="32"/>
          <w:szCs w:val="32"/>
        </w:rPr>
        <w:t xml:space="preserve">вира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8</w:t>
      </w:r>
      <w:r>
        <w:rPr>
          <w:i/>
          <w:sz w:val="32"/>
          <w:szCs w:val="32"/>
        </w:rPr>
        <w:t xml:space="preserve"> К себя домой в Красный сулин Я на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ремя перервал свае занятие закалко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бы не смущать радных и знакомых сваим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еобычным повидением чтобы меня не  пос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читали за сумашедшего. Жил и работал как и все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но это меня не удовлетваряла по этому когда 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меня в мая 1935 года посчи</w:t>
        <w:softHyphen/>
        <w:t>тав папом уволи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и с роботы с запрещением поступать шесть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сецов на роботу я решил все бросить и цыликом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тдатся сваей наватарской ро</w:t>
        <w:softHyphen/>
        <w:t xml:space="preserve">боте. Сбросив всю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дежду до трусов я все лето 1935 году проходил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степям и лесам Донбасса изучал использовал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йствие на оргонизм различных условие и сил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природы! Воздуха Ветра дождя солнце ут</w:t>
        <w:softHyphen/>
        <w:t>реш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й зари и вечерний атмосферного электричества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время грозы и провиряя и развивая силы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и способности своего оргонизма особенно же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удка и нервной системы как хозяена всего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это же время я начал проповедовать сво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тод закалку и оздоровление всем встречным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помогать бальным и безсильным побеждать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ей балезни и подниматся с постели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за этой летний пириод Я укрепил свое    </w:t>
      </w:r>
      <w:r>
        <w:rPr>
          <w:i/>
          <w:sz w:val="32"/>
          <w:szCs w:val="32"/>
          <w:u w:val="single"/>
        </w:rPr>
        <w:t>9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даровье и развил защитные силы сваего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ргонизма да такой степени, что стал хозяеном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сваего те</w:t>
        <w:softHyphen/>
        <w:t>ла и научился использовать различ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ые силы, и условие природы на свою ползу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енью 1935 года когда кончелось 6 месецов мое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нужденой безробатицы я чтобы помочь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ьи вернулся домой оделся посту</w:t>
        <w:softHyphen/>
        <w:t xml:space="preserve">пил на роботу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ко ходил без шапки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течение одного месецы пока я осваевал нова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у сваей за</w:t>
        <w:softHyphen/>
        <w:t xml:space="preserve">калки я не занимался и толко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ерял сваи силы и метод помогая балным.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овсе это время я не перестовал думать достиг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уть сваей цели - закалится доконца так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чтобы все тело мое небоялось зимы и снегу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 осуществлить это прямо и сразу я ещ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ришался успеш</w:t>
        <w:softHyphen/>
        <w:t xml:space="preserve">ное излечение мног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ногих и разных бальных показывала мн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я уже облодаю не обычайными сила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и и спасобнастию уравлять скрытам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лами сваего аргонизма и даже аргониз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а других людей. Это ободряло меня на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10</w:t>
      </w:r>
      <w:r>
        <w:rPr>
          <w:i/>
          <w:sz w:val="32"/>
          <w:szCs w:val="32"/>
        </w:rPr>
        <w:t xml:space="preserve">  достижение сваей основной цели 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калки. В начале Декобря 1935 года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омой начальник по станции дежур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ый овечкино Бондарен</w:t>
        <w:softHyphen/>
        <w:t xml:space="preserve">ко зная что я лечу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альных попрасил помочь его бальную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ать которая 17 лет не ходила ногами.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не еще ни когда не поподалась така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желая бальная и взявшись ее победить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решил сам в себя что если в меня есть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илы и я справюсь с этой бальною в эту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зиму я пойду по снегу басой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зявши лечить эту бальную неходившую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7 лет я легко добился того что на второ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нь она смогла ходить по комноте а через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де</w:t>
        <w:softHyphen/>
        <w:t xml:space="preserve">лю начало ходить уже как все здорова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этому в эту же зиму в ян</w:t>
        <w:softHyphen/>
        <w:t>варе при 12°  мо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за я разулся в степи в течение часу ходил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снегу босеком никакой простуды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балезни я не получил напротив получил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чень хорошие очущение в нагах. 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дивление не понимания и насмешка люде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ставила меня абутся  но я узнал что могу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одить без вреда босяком по снегу            </w:t>
      </w:r>
      <w:r>
        <w:rPr>
          <w:i/>
          <w:sz w:val="32"/>
          <w:szCs w:val="32"/>
          <w:u w:val="single"/>
        </w:rPr>
        <w:t>11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стех пор босеком по снегу мог ходить 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ходил во всякую погоду лето и зиму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и занятия мои были не системотическои но сма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936 года когда работая в тихорецком районе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в качестве упалнамоченного дэцентролизо</w:t>
        <w:softHyphen/>
        <w:t>ван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ых заготовак в Рострайорсе я был за свое за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ятие закалки и помощь бальным я в конц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нцов был уволин и сбросив всю одежду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оме тру</w:t>
        <w:softHyphen/>
        <w:t xml:space="preserve">сов решил цыликом и окончателно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яться розроботкой до конца ме</w:t>
        <w:softHyphen/>
        <w:t xml:space="preserve">тода закалк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овлодение силами  природе и аргонизма. 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ех пор Я уже не одивал шапки и обуви  кром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 случаях  когда в городе и вселе. Я был принуж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н одиватся на время из за людей значеть с 1936 года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ечение 16 лет я мог ходит и ходил лето и зимой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ез одежды все болш изучал себя и природу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розширяю исполь</w:t>
        <w:softHyphen/>
        <w:t xml:space="preserve">зование их сил и условие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для закалки и придупреждение балезни и борь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бы с балезнями за это время я не разу не просту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лся и не балел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6"/>
          <w:szCs w:val="36"/>
          <w:u w:val="single"/>
        </w:rPr>
      </w:pP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 xml:space="preserve">  </w:t>
      </w:r>
      <w:r>
        <w:rPr>
          <w:i/>
          <w:sz w:val="36"/>
          <w:szCs w:val="36"/>
          <w:u w:val="single"/>
        </w:rPr>
        <w:t>5 Результаты и достижение</w:t>
      </w:r>
    </w:p>
    <w:p>
      <w:pPr>
        <w:pStyle w:val="Heading2"/>
        <w:jc w:val="left"/>
        <w:rPr/>
      </w:pPr>
      <w:r>
        <w:rPr>
          <w:rFonts w:cs="Times New Roman"/>
          <w:b w:val="false"/>
          <w:i/>
          <w:sz w:val="36"/>
          <w:szCs w:val="36"/>
        </w:rPr>
        <w:t xml:space="preserve">    </w:t>
      </w:r>
      <w:r>
        <w:rPr>
          <w:b w:val="false"/>
          <w:i/>
          <w:sz w:val="36"/>
          <w:szCs w:val="36"/>
        </w:rPr>
        <w:t>м</w:t>
      </w:r>
      <w:r>
        <w:rPr>
          <w:b w:val="false"/>
          <w:i/>
          <w:sz w:val="36"/>
          <w:szCs w:val="36"/>
          <w:u w:val="single"/>
        </w:rPr>
        <w:t>оей закалки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смотря на то что люди науки, и услови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помогали а все время мешали тормозил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перебивали мою работу и я двигался вне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</w:t>
        <w:softHyphen/>
        <w:t xml:space="preserve">учкой без учителей и тиории Я добился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следующих резултатов закал</w:t>
        <w:softHyphen/>
        <w:t>ки своего ор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гонизма:</w:t>
      </w:r>
    </w:p>
    <w:p>
      <w:pPr>
        <w:pStyle w:val="TextBody"/>
        <w:ind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1) Достижение в развитие воли и сознательного</w:t>
      </w:r>
    </w:p>
    <w:p>
      <w:pPr>
        <w:pStyle w:val="TextBody"/>
        <w:ind w:hanging="0"/>
        <w:rPr/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управлении своим ор</w:t>
        <w:softHyphen/>
        <w:t>гонизмам в жизнею: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течение одного года (1934) я приоделся 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авсегда откозался ат дурных и губителных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привычек и всей моей прошлой жизн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ьянство запоем куренье невоздерженасть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словах и ругань, буйства, азартной игры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арты, эгоизма, неваздерженую и не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жливаю отношение к людям, не честности,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религиозности, половых излишеств и рас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ущености и т.д.  и все свои чувства и желанее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и страсти подчинил своей воли и сознаний.</w:t>
      </w:r>
    </w:p>
    <w:p>
      <w:pPr>
        <w:pStyle w:val="TextBody"/>
        <w:ind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2)Подчинил своей воли и сознанию физическою </w:t>
      </w:r>
    </w:p>
    <w:p>
      <w:pPr>
        <w:pStyle w:val="TextBody"/>
        <w:ind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                                                                    </w:t>
      </w:r>
      <w:r>
        <w:rPr>
          <w:i/>
          <w:sz w:val="32"/>
          <w:szCs w:val="32"/>
          <w:u w:val="single"/>
        </w:rPr>
        <w:t>13</w:t>
      </w:r>
    </w:p>
    <w:p>
      <w:pPr>
        <w:pStyle w:val="TextBody"/>
        <w:ind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торону и резервной силы сваего</w:t>
      </w:r>
    </w:p>
    <w:p>
      <w:pPr>
        <w:pStyle w:val="TextBody"/>
        <w:ind w:hanging="0"/>
        <w:rPr/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оргонизма: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аучился простаевать на ногах без усталос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и понесколько сутак, обходился без сна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же по несколько суток тоже без усталости,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ходился без пищи не терял сил в течение 16 суток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фактически и  при необходимости и больше, обходил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ся без воды и другога питья тоже посталько же  оста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тся без  дыхания под водой до трох часов под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яд, задерживать естественное атправлени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ргонизм легко и без труда  по несколько суток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без всяких последующех растройств,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развил всебя способности к  быстраму  про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лжителному  бегу без усталости для опыта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1937 году я пробежал ат Ворошиловгрода до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сталино полови</w:t>
        <w:softHyphen/>
        <w:t>на по без дорог 150 километров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15 часов ни ставил целью поставить ре</w:t>
        <w:softHyphen/>
        <w:t xml:space="preserve">корд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только развитие дыхание и тронировка вол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и нервной системы. и т.д.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аучился без вреда простуды и балезни а только поль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ой для орго</w:t>
        <w:softHyphen/>
        <w:t xml:space="preserve">низма переносить и использовать на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/>
      </w:pPr>
      <w:r>
        <w:rPr>
          <w:i/>
          <w:sz w:val="32"/>
          <w:szCs w:val="32"/>
          <w:u w:val="single"/>
        </w:rPr>
        <w:t>14</w:t>
      </w:r>
      <w:r>
        <w:rPr>
          <w:i/>
          <w:sz w:val="32"/>
          <w:szCs w:val="32"/>
        </w:rPr>
        <w:t xml:space="preserve">  благоприятнои внешнои природно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условия: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боятся,  солнце, холода, сырости, ветра,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ждя, хотя без одежды и обуви влюбое врем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да;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1)Самое жаркое летние южное солнце не вре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дить и не дает ожогах.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2) Без одежды и обуви ходил зимою по моро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зу 46° и снегу.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3) Немцы закапывали в снег голого для испы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ия на полчаса а ког</w:t>
        <w:softHyphen/>
        <w:t xml:space="preserve">да раскопали меня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с меня ат тепла шел пар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) Могу купатся зимние время в море ив речки,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остоваясь не</w:t>
        <w:softHyphen/>
        <w:t>ограниченое время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) после бани распаренной и мокрой иду домой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без одежды по морозу и снегу босой еще лут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ше валяюсь по снегу.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6) В зимние время при температуре 20°ни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е нуля для пробы я стоновился на паровозе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впереди и ехал чистым телом ат глубокой стан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ции до Милеровой на скорым поезде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) В шторм на пороходе глубокую осенью под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                                                                    </w:t>
      </w:r>
      <w:r>
        <w:rPr>
          <w:i/>
          <w:sz w:val="32"/>
          <w:szCs w:val="32"/>
          <w:u w:val="single"/>
        </w:rPr>
        <w:t>15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ждем и ветром тоже обнажено 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простуды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8) Дожди весенние и осенние распутица, туманы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лужи, всякой сы</w:t>
        <w:softHyphen/>
        <w:t>рости я прохожу босой без одеж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ы без всякого вреда а получал ат них пользу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больше  чем ат теплых и тихих летних дней и квар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р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9) Даже случайно атмороженые до волдыре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ги сваи я розмараже</w:t>
        <w:softHyphen/>
        <w:t xml:space="preserve">вал обратно на мароз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вреда и всяких следов за несколько часов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0) Последним высшим достижением мое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боты над закалкой сваего аргонизма явилось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такое розвитие защитных сил и способностей и под</w:t>
        <w:softHyphen/>
        <w:t>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инение их сваей воли, которое позволило мне н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лько без вреда переносит любые условия но 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беждать в самом начале любые балез</w:t>
        <w:softHyphen/>
        <w:t xml:space="preserve">ни 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е толко в себя но ив других людей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спользую эту свою способность и скрыты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лы заложены в каж</w:t>
        <w:softHyphen/>
        <w:t xml:space="preserve">даго человека я легко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бивался перелома в течение даже тежелых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ноголетних балезней ат которых не могл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очь людям обычными ме</w:t>
        <w:softHyphen/>
        <w:t xml:space="preserve">децынскам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средствами врачей.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/>
      </w:pPr>
      <w:r>
        <w:rPr>
          <w:i/>
          <w:sz w:val="32"/>
          <w:szCs w:val="32"/>
          <w:u w:val="single"/>
        </w:rPr>
        <w:t xml:space="preserve">16 </w:t>
      </w:r>
      <w:r>
        <w:rPr>
          <w:i/>
          <w:sz w:val="32"/>
          <w:szCs w:val="32"/>
        </w:rPr>
        <w:t xml:space="preserve"> Не занимаясь специально не разрешен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й мне                                           лечебной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практикой я только в виде для опыта по прось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 встречаю</w:t>
        <w:softHyphen/>
        <w:t xml:space="preserve">щех мне балных и стродающе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юдей которым ни кто не мог помочь, излечивал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роническую малерию, пораличь, ревматизм,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желой формы туберкулез, язва желудка 12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перстной кишки рак желудка Астма, дезенти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я экзема, балезнь сердца,ангина и грипп,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оловные боли, Апендицыт, Венерическая балезнь,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куриная слепота, трахома, и другие балезни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все 16 лет моей закалки я неразу не балел.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Факты и достижения моей закалки проверял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емецкои профессара и генералы во время оте</w:t>
        <w:softHyphen/>
        <w:t>чес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веннай войны когда я попал кним во врем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купации Донбасса но я им всего не раскрыл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и нечего ни говарил о сваем методе. Эти фак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ы известны также в Государственным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ростовским медицынским ин</w:t>
        <w:softHyphen/>
        <w:t>ститутом. про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фессарами Н.Н.Корганова и А.Б.Когана Я 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ыл научете с 1935 года кроме этого могуть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дтвердит многие очевидцы, и я могу в любо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емя повторит их даже болше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                                                               </w:t>
      </w:r>
      <w:r>
        <w:rPr>
          <w:i/>
          <w:sz w:val="32"/>
          <w:szCs w:val="32"/>
          <w:u w:val="single"/>
        </w:rPr>
        <w:t>17</w:t>
      </w:r>
    </w:p>
    <w:p>
      <w:pPr>
        <w:pStyle w:val="Heading2"/>
        <w:jc w:val="left"/>
        <w:rPr/>
      </w:pPr>
      <w:r>
        <w:rPr>
          <w:b w:val="false"/>
          <w:i/>
          <w:sz w:val="36"/>
          <w:szCs w:val="36"/>
          <w:u w:val="single"/>
        </w:rPr>
        <w:t>6 Мой метод закалки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моей личной практики все достижени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ей закалки я получил не столько благодар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степенной тринировки и особай системы,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сколько потому что я ат рождения аблодал особо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и силами и способностями чувствоя которы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ощепью рискую проявлять и пользоватся ими,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я сразу же получил балшие результаты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 это не значеть что я один таков и что все это болш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для кого не возможно и не нужно. напротив это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можно и нужно и  кажда</w:t>
        <w:softHyphen/>
        <w:t>го человека, по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му что такие силы и спасобнасти в скрытом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состоянии заключены в оргонизме каж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го человека только он их не знает 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можеть изнать их но владет им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сваей воли. Я  их проявил у себ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протежение 16 лет развивал их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 xml:space="preserve">овлодевал ими,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учал все то что в человеке и в природ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лобля их и разрушает и все то что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укреп</w:t>
        <w:softHyphen/>
        <w:t>ляет и развиивает, и нашел прие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</w:t>
      </w:r>
      <w:r>
        <w:rPr>
          <w:i/>
          <w:sz w:val="32"/>
          <w:szCs w:val="32"/>
        </w:rPr>
        <w:t xml:space="preserve">мы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                                                  </w:t>
      </w:r>
      <w:r>
        <w:rPr>
          <w:i/>
          <w:sz w:val="32"/>
          <w:szCs w:val="32"/>
          <w:u w:val="single"/>
        </w:rPr>
        <w:t>18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знание, метод развивать и ру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ва</w:t>
        <w:softHyphen/>
        <w:t xml:space="preserve">дить ими для себя и каждого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ловека. Я лично нашел испытал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многочисленных случаях своего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изцеления балных которым глав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ым оброзам для этого и занималс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все те силы и способности сме</w:t>
        <w:softHyphen/>
        <w:t xml:space="preserve">ло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являл использавал которое 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стих не виданных результатов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своей лично закалки и барьбе с ба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знями природе и каждому чело</w:t>
        <w:softHyphen/>
        <w:t xml:space="preserve">веку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скрытом состояние находятся даж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 балных годами лежавших в постел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в самом безсильным и беспомочным сос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янии. И что многие люди по прораде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и  болие благоприятным и здаровым ус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овием жизни облодают этеми силам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способностями еще бальшими чем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еня и только сами об этом не знают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Мой метоод закалки</w:t>
      </w:r>
      <w:r>
        <w:rPr>
          <w:i/>
          <w:sz w:val="32"/>
          <w:szCs w:val="32"/>
        </w:rPr>
        <w:t xml:space="preserve">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Дает не только обычную закалку ар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анизма, против холода и простуды,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но заключается в пробуждение        </w:t>
      </w:r>
      <w:r>
        <w:rPr>
          <w:i/>
          <w:sz w:val="32"/>
          <w:szCs w:val="32"/>
          <w:u w:val="single"/>
        </w:rPr>
        <w:t>19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развитии всех внутренных скрытых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</w:t>
        <w:softHyphen/>
        <w:t xml:space="preserve">щитных сил мехонизмов аргонизма, 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лагодаря которым человек  можеть без вреда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и даже с пользой переносить любые неблого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ятные условие а также предупредить 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бедить любую болезнь  включая заразны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даже балезни причины источники которых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еще совсем не известны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главное в моем методе</w:t>
      </w:r>
      <w:r>
        <w:rPr>
          <w:i/>
          <w:sz w:val="32"/>
          <w:szCs w:val="32"/>
        </w:rPr>
        <w:t xml:space="preserve">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е абычнае постепенное приучение арго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изма неблогоприятным внешным ус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овием и ни система внешних физических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пражнения и воздействий на аргонизм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является длительным и мало эфэктив</w:t>
        <w:softHyphen/>
        <w:t>ным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 психотехнически приемы пробуждения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развития и сознателно</w:t>
        <w:softHyphen/>
        <w:t>го управление внут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ннеми силами и способностями нервно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истемы особенно ее резервными силам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и мехонизмами обгревания и иммуните</w:t>
        <w:softHyphen/>
        <w:t>та.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Самим главным из этих психотехнических при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мов закалки по моему методу значени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/>
      </w:pPr>
      <w:r>
        <w:rPr>
          <w:i/>
          <w:sz w:val="32"/>
          <w:szCs w:val="32"/>
          <w:u w:val="single"/>
        </w:rPr>
        <w:t xml:space="preserve">20 </w:t>
      </w:r>
      <w:r>
        <w:rPr>
          <w:i/>
          <w:sz w:val="32"/>
          <w:szCs w:val="32"/>
        </w:rPr>
        <w:t xml:space="preserve"> является прием прямого пробужде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ия и включение в действиях всех этих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ил и мехонизмов потому что оне был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уже, уже есть готовые и могучие в каж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ым человеке но только находилось в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глубако затарможеным и скрытам состо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яние не были известно человека и не подчи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нялись его воли и сознанию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Дальнейшая закалка</w:t>
      </w:r>
      <w:r>
        <w:rPr>
          <w:i/>
          <w:sz w:val="32"/>
          <w:szCs w:val="32"/>
        </w:rPr>
        <w:t xml:space="preserve">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ключается в привидении в парядок этих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хонизмов ослабленных и ростроеных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за не знание и дурного образа жизни,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ом в подчине</w:t>
        <w:softHyphen/>
        <w:t xml:space="preserve">нии этих михонизмов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знания и воли путем системотических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</w:t>
        <w:softHyphen/>
        <w:t xml:space="preserve">ний и в развитии укреплении 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рядки в самих этих михонизмов пу</w:t>
        <w:softHyphen/>
        <w:t xml:space="preserve">тем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спользования различных приемов, условий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и сил природы, а так</w:t>
        <w:softHyphen/>
        <w:t>же в аткрытие исполь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вания новых еще не известных скрытых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сил на</w:t>
        <w:softHyphen/>
        <w:t>шего аргонизма и природы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должительность полного курса закалк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один год но первые решающие успехи в за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калки можно получить за 30 часов           </w:t>
      </w:r>
      <w:r>
        <w:rPr>
          <w:i/>
          <w:sz w:val="32"/>
          <w:szCs w:val="32"/>
          <w:u w:val="single"/>
        </w:rPr>
        <w:t>21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даже почти моментально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й метод закалки пригоден для каждого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а, которыи хочет по</w:t>
        <w:softHyphen/>
        <w:t xml:space="preserve">лучить и имет дл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бя не /рушимае/ здоровие. Но один человек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жет получить почти моментално другой 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полтора дня роботы над со</w:t>
        <w:softHyphen/>
        <w:t xml:space="preserve">бою а трети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за год.</w:t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b w:val="false"/>
          <w:i/>
          <w:sz w:val="36"/>
          <w:szCs w:val="36"/>
          <w:u w:val="single"/>
        </w:rPr>
        <w:t xml:space="preserve">7 Условия и программа закалки </w:t>
      </w:r>
    </w:p>
    <w:p>
      <w:pPr>
        <w:pStyle w:val="Heading2"/>
        <w:jc w:val="left"/>
        <w:rPr/>
      </w:pPr>
      <w:r>
        <w:rPr>
          <w:b w:val="false"/>
          <w:i/>
          <w:sz w:val="36"/>
          <w:szCs w:val="36"/>
          <w:u w:val="single"/>
        </w:rPr>
        <w:t>по моему методу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) Так как самим человеком в моем метод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алки является пробуж</w:t>
        <w:softHyphen/>
        <w:t xml:space="preserve">дение и включении в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ргонизме человека тех его скрытых защитных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ил и способностей которые сам человек по своей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воли неможет пробуж</w:t>
        <w:softHyphen/>
        <w:t>дать и упровлят ими, а тол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 я аткрыл это и могу делать для себя и другим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закалка по моему методу можеть быть успеш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й только при непосредственной помочи 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уководства меня или лиц, которых я обучу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этого.</w:t>
      </w:r>
    </w:p>
    <w:p>
      <w:pPr>
        <w:pStyle w:val="TextBody"/>
        <w:ind w:hanging="0"/>
        <w:rPr/>
      </w:pPr>
      <w:r>
        <w:rPr>
          <w:i/>
          <w:sz w:val="32"/>
          <w:szCs w:val="32"/>
          <w:u w:val="single"/>
        </w:rPr>
        <w:t>2) Курс Моментальной закалки</w:t>
      </w:r>
    </w:p>
    <w:p>
      <w:pPr>
        <w:pStyle w:val="TextBody"/>
        <w:ind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22</w:t>
      </w:r>
      <w:r>
        <w:rPr>
          <w:i/>
          <w:sz w:val="32"/>
          <w:szCs w:val="32"/>
        </w:rPr>
        <w:t xml:space="preserve">  можеть быть успешен не для каждого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ловека, ни влюбом положении и не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прилюбых условиях.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Для того чтобы он был успешен нужно чтобы: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) человек в данный момент не был физически 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душевно болной, пьяной или атвлечен чем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либо по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сторонним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) нужно чтобы человек знал о возможностях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ой закалки, знал что у него есть скрытые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силы для нее и верил что их можно пробу</w:t>
        <w:softHyphen/>
        <w:t>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ить, что я Иванов или кто либо из моих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учиников могуть их унего пробудить нужно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бы он страстно желал это и стримился 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</w:t>
        <w:softHyphen/>
        <w:t>му сам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 нужно чтобы человек имел решимость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силу воли ради получения такой закалк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 этого момента на всегда аткозатся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т вина спирта и курения и всяких других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ркотиков и половых излишеств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) нужно чтобы человек шел на это без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всякого даже тайного обмана со сваей сто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роны и сомнении внутри себя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При этом человек должен в этот       </w:t>
      </w:r>
      <w:r>
        <w:rPr>
          <w:i/>
          <w:sz w:val="32"/>
          <w:szCs w:val="32"/>
          <w:u w:val="single"/>
        </w:rPr>
        <w:t>23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мент находится рядом со мною и бы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отов без страха и сомнений выполнить все что 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у скажу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6) Все остальное и самое главное зависеть </w:t>
      </w:r>
    </w:p>
    <w:p>
      <w:pPr>
        <w:pStyle w:val="TextBody"/>
        <w:rPr/>
      </w:pPr>
      <w:r>
        <w:rPr>
          <w:i/>
          <w:sz w:val="32"/>
          <w:szCs w:val="32"/>
        </w:rPr>
        <w:t>тоже ат меня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7) Прежде всего я беру его правою рукой за </w:t>
      </w:r>
    </w:p>
    <w:p>
      <w:pPr>
        <w:pStyle w:val="TextBody"/>
        <w:rPr/>
      </w:pPr>
      <w:r>
        <w:rPr>
          <w:i/>
          <w:sz w:val="32"/>
          <w:szCs w:val="32"/>
        </w:rPr>
        <w:t>правою руку и прижимаюсь сваею левой ще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й до его левай щеки и прислоняюсь грудью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его гру</w:t>
        <w:softHyphen/>
        <w:t xml:space="preserve">ди так чтобы мае сердце пришлос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ямо против его сердце. При этом я желаю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говорю ему. Я желаю чтобы ты заимел </w:t>
      </w:r>
    </w:p>
    <w:p>
      <w:pPr>
        <w:pStyle w:val="TextBody"/>
        <w:rPr/>
      </w:pPr>
      <w:r>
        <w:rPr>
          <w:i/>
          <w:sz w:val="32"/>
          <w:szCs w:val="32"/>
        </w:rPr>
        <w:t>мое личное здоровие а твое беру незд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вье себе что он атветит мне не важн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 он должен хотить атдать свое не здоровие </w:t>
      </w:r>
    </w:p>
    <w:p>
      <w:pPr>
        <w:pStyle w:val="TextBody"/>
        <w:rPr/>
      </w:pPr>
      <w:r>
        <w:rPr>
          <w:i/>
          <w:sz w:val="32"/>
          <w:szCs w:val="32"/>
        </w:rPr>
        <w:t>мне а получить ат меня мае здоровие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8) Я Прошу человека чтобы он думал обо-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не а я буду думать онем таким образам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стонавливаю взаимныи контакт которой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должен дальше прерватся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9) Посредства передачи сваей силы воли </w:t>
      </w:r>
    </w:p>
    <w:p>
      <w:pPr>
        <w:pStyle w:val="TextBody"/>
        <w:rPr/>
      </w:pPr>
      <w:r>
        <w:rPr>
          <w:i/>
          <w:sz w:val="32"/>
          <w:szCs w:val="32"/>
        </w:rPr>
        <w:t>на ростаяние как не види</w:t>
        <w:softHyphen/>
        <w:t>мами волнами ра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>дио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24 </w:t>
      </w:r>
      <w:r>
        <w:rPr>
          <w:i/>
          <w:sz w:val="32"/>
          <w:szCs w:val="32"/>
        </w:rPr>
        <w:t xml:space="preserve"> Я сваю мысель бросаю сначало в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соту в самою глубену вселенной а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том вниз вглыбину воды и земли </w:t>
      </w:r>
    </w:p>
    <w:p>
      <w:pPr>
        <w:pStyle w:val="TextBody"/>
        <w:rPr/>
      </w:pPr>
      <w:r>
        <w:rPr>
          <w:i/>
          <w:sz w:val="32"/>
          <w:szCs w:val="32"/>
        </w:rPr>
        <w:t>апотом по всем обиженным в при</w:t>
        <w:softHyphen/>
        <w:t>роде жи-</w:t>
      </w:r>
    </w:p>
    <w:p>
      <w:pPr>
        <w:pStyle w:val="TextBody"/>
        <w:rPr/>
      </w:pPr>
      <w:r>
        <w:rPr>
          <w:i/>
          <w:sz w:val="32"/>
          <w:szCs w:val="32"/>
        </w:rPr>
        <w:t>вым существам а потом вчеловека я пр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икаю в его аргонизм своим внутренним </w:t>
      </w:r>
    </w:p>
    <w:p>
      <w:pPr>
        <w:pStyle w:val="TextBody"/>
        <w:rPr/>
      </w:pPr>
      <w:r>
        <w:rPr>
          <w:i/>
          <w:sz w:val="32"/>
          <w:szCs w:val="32"/>
        </w:rPr>
        <w:t>зрением и ощущением начинаю ат головн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 мозга и до пальцев ног и рук в сердце и легкия</w:t>
      </w:r>
    </w:p>
    <w:p>
      <w:pPr>
        <w:pStyle w:val="TextBody"/>
        <w:rPr/>
      </w:pPr>
      <w:r>
        <w:rPr>
          <w:i/>
          <w:sz w:val="32"/>
          <w:szCs w:val="32"/>
        </w:rPr>
        <w:t>и во все другие аргоны кроме желудка око-</w:t>
      </w:r>
    </w:p>
    <w:p>
      <w:pPr>
        <w:pStyle w:val="TextBody"/>
        <w:rPr/>
      </w:pPr>
      <w:r>
        <w:rPr>
          <w:i/>
          <w:sz w:val="32"/>
          <w:szCs w:val="32"/>
        </w:rPr>
        <w:t>тором даже нельзя воспоминать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никая сваим внутренним зрением и </w:t>
      </w:r>
    </w:p>
    <w:p>
      <w:pPr>
        <w:pStyle w:val="TextBody"/>
        <w:rPr/>
      </w:pPr>
      <w:r>
        <w:rPr>
          <w:i/>
          <w:sz w:val="32"/>
          <w:szCs w:val="32"/>
        </w:rPr>
        <w:t>ощущением в аргонизм человека особен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в его  головную нервную систему я как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удто электрическим током пробуждаю </w:t>
      </w:r>
    </w:p>
    <w:p>
      <w:pPr>
        <w:pStyle w:val="TextBody"/>
        <w:rPr/>
      </w:pPr>
      <w:r>
        <w:rPr>
          <w:i/>
          <w:sz w:val="32"/>
          <w:szCs w:val="32"/>
        </w:rPr>
        <w:t>и включаю ее скрытои силы и защитнаи сп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бности,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0) После этого всего я отпускаю его руку </w:t>
      </w:r>
    </w:p>
    <w:p>
      <w:pPr>
        <w:pStyle w:val="TextBody"/>
        <w:rPr/>
      </w:pPr>
      <w:r>
        <w:rPr>
          <w:i/>
          <w:sz w:val="32"/>
          <w:szCs w:val="32"/>
        </w:rPr>
        <w:t>и прошу его если мы на</w:t>
        <w:softHyphen/>
        <w:t>ходимся впоме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щении чтобы он пошел на свежий воздух а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мы на</w:t>
        <w:softHyphen/>
        <w:t xml:space="preserve">ходимся на вольным воздухе т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жно на месте - подняв к верху лицо три </w:t>
      </w:r>
    </w:p>
    <w:p>
      <w:pPr>
        <w:pStyle w:val="TextBody"/>
        <w:rPr/>
      </w:pPr>
      <w:r>
        <w:rPr>
          <w:i/>
          <w:sz w:val="32"/>
          <w:szCs w:val="32"/>
        </w:rPr>
        <w:t>раза вдохнул и выдохнул до атказу возду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ха свысоты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1) и человек проделав все это можеть   </w:t>
      </w:r>
      <w:r>
        <w:rPr>
          <w:i/>
          <w:sz w:val="32"/>
          <w:szCs w:val="32"/>
          <w:u w:val="single"/>
        </w:rPr>
        <w:t>25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мело итти в любые условие и не получит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еда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) Дальше он должен только ежедневна в виде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рядки производить троекратное вдохи 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дохи утром и вечером и производи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лодной водой омывание ног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  <w:u w:val="single"/>
        </w:rPr>
        <w:t xml:space="preserve">Замечание </w:t>
      </w:r>
      <w:r>
        <w:rPr>
          <w:i/>
          <w:sz w:val="32"/>
          <w:szCs w:val="32"/>
        </w:rPr>
        <w:t xml:space="preserve">После такого кратковременного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урса закалки человек если он окозался под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одящим для этого и честно и строго выпол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нял все мои укозании и свои обещяние будет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охронять и розвивать полу</w:t>
        <w:softHyphen/>
        <w:t xml:space="preserve">ченую закалку вс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болше всю жизнь. Даже втом случае когда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за</w:t>
        <w:softHyphen/>
        <w:t xml:space="preserve">калка произвадила летом  он может смело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итти и зимой в любое ус</w:t>
        <w:softHyphen/>
        <w:t>ловия и внихон не тол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ко потеряет здоровие будет все болше и болше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развивать и укреплять защитные силы и способ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ности своего аргонизма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Недостатком метода моменталной закалки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является то что он не пригоден для всех и влюбой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момент и дает только начало закалки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Люди старшего возраста  имеющие ростроено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 xml:space="preserve">26 </w:t>
      </w:r>
      <w:r>
        <w:rPr>
          <w:i/>
          <w:sz w:val="32"/>
          <w:szCs w:val="32"/>
        </w:rPr>
        <w:t xml:space="preserve"> здоровие и силы  и не имеющей твердай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веры и воли  могут получить закалку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только в резуль</w:t>
        <w:softHyphen/>
        <w:t>тате особого режима и болие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продолжитилной роботы над собою пр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оей помощи и под моим руководством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/>
      </w:pPr>
      <w:r>
        <w:rPr>
          <w:i/>
          <w:sz w:val="36"/>
          <w:szCs w:val="36"/>
          <w:u w:val="single"/>
        </w:rPr>
        <w:t xml:space="preserve">  </w:t>
      </w:r>
      <w:r>
        <w:rPr>
          <w:i/>
          <w:sz w:val="36"/>
          <w:szCs w:val="36"/>
          <w:u w:val="single"/>
        </w:rPr>
        <w:t>2) 30 ти часовой курс закалки.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ачинается с того  что предварително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) человек желающей закалится и получит здор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вие и узнавши что это можно сделать по моему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методу и только смоею помощию об</w:t>
        <w:softHyphen/>
        <w:t xml:space="preserve">рощетс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ко мне спросьбой об этам и ствердым решением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и обещанием не вчем не обманывать мен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и выполнят доконца все то что я буду его 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росить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2) После этого я преступаю к его изучению. 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распрашиваю его балезнях, пороках, обра-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е жизни, выслушиваю у него сердце и лег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кои осматриваю те балезненои изминении 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 его теле которые видны гла</w:t>
        <w:softHyphen/>
        <w:t>зу, особае вни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мание обращаю на то, на что он сам жалитс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о при этом стараюсь понять в чем из всег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го или подчем из всего это</w:t>
        <w:softHyphen/>
        <w:t xml:space="preserve">го             </w:t>
      </w:r>
      <w:r>
        <w:rPr>
          <w:i/>
          <w:sz w:val="32"/>
          <w:szCs w:val="32"/>
          <w:u w:val="single"/>
        </w:rPr>
        <w:t>27</w:t>
      </w:r>
    </w:p>
    <w:p>
      <w:pPr>
        <w:pStyle w:val="TextBody"/>
        <w:rPr/>
      </w:pPr>
      <w:r>
        <w:rPr>
          <w:i/>
          <w:sz w:val="32"/>
          <w:szCs w:val="32"/>
        </w:rPr>
        <w:t>скрывается тот коринь зла который ослаб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яет аргонизм и вызывает ба</w:t>
        <w:softHyphen/>
        <w:t xml:space="preserve">лезни икоторой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ам бальной  может быт и не знаеть так с разной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орон я изучаю каждаго человека в атделност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ка не пойму его и не намечу для которог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тдельный подход и особый план роботы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дними. Не смотря на то что для каждого </w:t>
      </w:r>
    </w:p>
    <w:p>
      <w:pPr>
        <w:pStyle w:val="TextBody"/>
        <w:rPr/>
      </w:pPr>
      <w:r>
        <w:rPr>
          <w:i/>
          <w:sz w:val="32"/>
          <w:szCs w:val="32"/>
        </w:rPr>
        <w:t>человека нужен свой особый подход и при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мы, дальнейшая робота вобщем должна итт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ледующем порядке:</w:t>
      </w:r>
    </w:p>
    <w:p>
      <w:pPr>
        <w:pStyle w:val="TextBody"/>
        <w:rPr/>
      </w:pPr>
      <w:r>
        <w:rPr>
          <w:i/>
          <w:sz w:val="32"/>
          <w:szCs w:val="32"/>
        </w:rPr>
        <w:t>3) Я обращаюсь с просьбой к человеку чтобы он если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урить перестал курить если пьеть то переста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ить спирта и розвратничить чтобы он на эт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ремя воздержался ат всех дел и увлечени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орои могуть переутом</w:t>
        <w:softHyphen/>
        <w:t xml:space="preserve">лять его поглотить </w:t>
      </w:r>
    </w:p>
    <w:p>
      <w:pPr>
        <w:pStyle w:val="TextBody"/>
        <w:rPr/>
      </w:pPr>
      <w:r>
        <w:rPr>
          <w:i/>
          <w:sz w:val="32"/>
          <w:szCs w:val="32"/>
        </w:rPr>
        <w:t>и отвлечь всторону а урновесил себя сосре</w:t>
        <w:softHyphen/>
        <w:t>д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чил все свое внемание и силы на деле </w:t>
      </w:r>
    </w:p>
    <w:p>
      <w:pPr>
        <w:pStyle w:val="TextBody"/>
        <w:rPr/>
      </w:pPr>
      <w:r>
        <w:rPr>
          <w:i/>
          <w:sz w:val="32"/>
          <w:szCs w:val="32"/>
        </w:rPr>
        <w:t>своеи закалки и излечения.</w:t>
      </w:r>
    </w:p>
    <w:p>
      <w:pPr>
        <w:pStyle w:val="TextBody"/>
        <w:rPr/>
      </w:pPr>
      <w:r>
        <w:rPr>
          <w:i/>
          <w:sz w:val="32"/>
          <w:szCs w:val="32"/>
        </w:rPr>
        <w:t>4) После этого я обращаюсь кнему со сле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ующию просьбай: найти где либо из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ружающех блиских бедных человека 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/>
      </w:pPr>
      <w:r>
        <w:rPr>
          <w:i/>
          <w:sz w:val="32"/>
          <w:szCs w:val="32"/>
          <w:u w:val="single"/>
        </w:rPr>
        <w:t xml:space="preserve">28  </w:t>
      </w:r>
      <w:r>
        <w:rPr>
          <w:i/>
          <w:sz w:val="32"/>
          <w:szCs w:val="32"/>
        </w:rPr>
        <w:t>действително нуж</w:t>
        <w:softHyphen/>
        <w:t>дающегося вчем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бо  и дал ему без осуждение и жа-</w:t>
      </w:r>
    </w:p>
    <w:p>
      <w:pPr>
        <w:pStyle w:val="TextBody"/>
        <w:rPr/>
      </w:pPr>
      <w:r>
        <w:rPr>
          <w:i/>
          <w:sz w:val="32"/>
          <w:szCs w:val="32"/>
        </w:rPr>
        <w:t>лости какую либо вещь или деньги, или продукт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.        кто пожелеет дать другому  тот и не достоен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 получит себе и не чего ат меня не палу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еть. у кого же нет ни</w:t>
        <w:softHyphen/>
        <w:t xml:space="preserve">чего дать на того 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уда нет  тот должен свое получить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5) Когда человек честно выполняет мою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просьбу я назначаю ему и прошу выполнит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следующей режим с которого и начинается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самый курс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В назначенный по маему усмотрению день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неупотреблят ни какой пи</w:t>
        <w:softHyphen/>
        <w:t>щи и питья задер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жеть атпровление естественных потребносте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и не выплевывать слюну  утром и вечером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перед сном мыт ноги и руки хо</w:t>
        <w:softHyphen/>
        <w:t xml:space="preserve">лодной водой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и вовремя всех этих переживаний все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время думать обо мне. Я в этот день провожу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такой же режим над собою. не прирывно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ду</w:t>
        <w:softHyphen/>
        <w:t xml:space="preserve">маю об этом человеке копаюсь своим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внутренним зрением и ощущением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обо всем его арганизме, особенно в нер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внои системе сердца и лех</w:t>
        <w:softHyphen/>
        <w:t xml:space="preserve">ких            </w:t>
      </w:r>
      <w:r>
        <w:rPr>
          <w:i/>
          <w:sz w:val="32"/>
          <w:szCs w:val="32"/>
          <w:u w:val="single"/>
        </w:rPr>
        <w:t>29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и втом месте где корень зла балезн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и слабасти у этого чело</w:t>
        <w:softHyphen/>
        <w:t>века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6) Во эту ночь можеть спать спокойно я же 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одолжаю все время онем думать и ра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отать в его аргонизме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7) Утром после его пробуждения я навищаю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го, спровляюсь с  его со</w:t>
        <w:softHyphen/>
        <w:t xml:space="preserve">стоянии и прошу ег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должать тотже режим до обеда. Я тож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дер</w:t>
        <w:softHyphen/>
        <w:t xml:space="preserve">живаю этот режим и продолжаю </w:t>
      </w:r>
    </w:p>
    <w:p>
      <w:pPr>
        <w:pStyle w:val="TextBody"/>
        <w:rPr/>
      </w:pPr>
      <w:r>
        <w:rPr>
          <w:i/>
          <w:sz w:val="32"/>
          <w:szCs w:val="32"/>
        </w:rPr>
        <w:t>думать онем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8)Весь этот режим и испытания каждый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ловек обычно выдерживает без труда  и </w:t>
      </w:r>
    </w:p>
    <w:p>
      <w:pPr>
        <w:pStyle w:val="TextBody"/>
        <w:rPr/>
      </w:pPr>
      <w:r>
        <w:rPr>
          <w:i/>
          <w:sz w:val="32"/>
          <w:szCs w:val="32"/>
        </w:rPr>
        <w:t>это обозначает что унего есть силы добит-</w:t>
      </w:r>
    </w:p>
    <w:p>
      <w:pPr>
        <w:pStyle w:val="TextBody"/>
        <w:rPr/>
      </w:pPr>
      <w:r>
        <w:rPr>
          <w:i/>
          <w:sz w:val="32"/>
          <w:szCs w:val="32"/>
        </w:rPr>
        <w:t>ся сваего резултата. Человек не выдержав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ий этого режима или захотевши ме</w:t>
        <w:softHyphen/>
        <w:t xml:space="preserve">н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мануть нечего не получеть. и я бросаю далш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ним заниматся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9) человек выдерживавший весь режим до обед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 второго дня в обед должен выйти на чистый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здух и произвести три раза вглыбокие вдох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выдох с высаты через гартань.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30 </w:t>
      </w:r>
      <w:r>
        <w:rPr>
          <w:i/>
          <w:sz w:val="32"/>
          <w:szCs w:val="32"/>
        </w:rPr>
        <w:t xml:space="preserve"> в сваем уме просить природу да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му жизнь и здоровие такое как умен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меня просит ни очем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10) После этого он можеть переходить на нар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мальный ат жиз</w:t>
        <w:softHyphen/>
        <w:t xml:space="preserve">ни принимать любую пищу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питье и т.д. ни боясь ни каких последствий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11) Проделовши это все человек почувствает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ебя уже по новаму и может ни бояться при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роды и сваих балезней, но для того чтобы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илы и здоровие его прогрессировали дал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ша в хорошую сторону он должен продол-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жать ежедневно мыт ноги по три раза делат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глыбокай вдох и выдох. ни когда не за-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бываи про меня.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12) Для того чтобы еще больш укрепить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и развить свою закалку этот человек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должен и в дальнейшем по одному дню </w: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в неделю проверять такой же режим и 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процедуры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3) Полный годовой курс</w:t>
      </w:r>
      <w:r>
        <w:rPr>
          <w:i/>
          <w:sz w:val="36"/>
          <w:szCs w:val="36"/>
        </w:rPr>
        <w:t xml:space="preserve">                    </w:t>
      </w:r>
      <w:r>
        <w:rPr>
          <w:i/>
          <w:sz w:val="32"/>
          <w:szCs w:val="32"/>
          <w:u w:val="single"/>
        </w:rPr>
        <w:t>31</w:t>
      </w:r>
    </w:p>
    <w:p>
      <w:pPr>
        <w:pStyle w:val="TextBody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  <w:u w:val="single"/>
        </w:rPr>
        <w:t>закалки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В течение годового курса закалки уже </w:t>
      </w:r>
    </w:p>
    <w:p>
      <w:pPr>
        <w:pStyle w:val="TextBody"/>
        <w:rPr/>
      </w:pPr>
      <w:r>
        <w:rPr>
          <w:i/>
          <w:sz w:val="32"/>
          <w:szCs w:val="32"/>
        </w:rPr>
        <w:t>каждый желающей даже слабый и балной че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овек можеть не толко избавится ат всех своих </w:t>
      </w:r>
    </w:p>
    <w:p>
      <w:pPr>
        <w:pStyle w:val="TextBody"/>
        <w:rPr/>
      </w:pPr>
      <w:r>
        <w:rPr>
          <w:i/>
          <w:sz w:val="32"/>
          <w:szCs w:val="32"/>
        </w:rPr>
        <w:t>балезней, укрепит здоровие, получить не вос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имчевасть к новым за</w:t>
        <w:softHyphen/>
        <w:t xml:space="preserve">баливанием и полную </w:t>
      </w:r>
    </w:p>
    <w:p>
      <w:pPr>
        <w:pStyle w:val="TextBody"/>
        <w:rPr/>
      </w:pPr>
      <w:r>
        <w:rPr>
          <w:i/>
          <w:sz w:val="32"/>
          <w:szCs w:val="32"/>
        </w:rPr>
        <w:t>закалку против вредного влияние неблогопре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т</w:t>
        <w:softHyphen/>
        <w:t>ных условий вообще, но и развит и проверить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опротивляемость арго</w:t>
        <w:softHyphen/>
        <w:t>низма, вовсех их атдель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ых случаях и вовсе времена года. Кроме тог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а может познать и научиться практически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спользовать для сво</w:t>
        <w:softHyphen/>
        <w:t>его здоровие и ползы роз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ичные условия и силы в природе- воздух и воду </w:t>
      </w:r>
    </w:p>
    <w:p>
      <w:pPr>
        <w:pStyle w:val="TextBody"/>
        <w:rPr/>
      </w:pPr>
      <w:r>
        <w:rPr>
          <w:i/>
          <w:sz w:val="32"/>
          <w:szCs w:val="32"/>
        </w:rPr>
        <w:t>земную кору атмасферное электричество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обенно дождь холод солнце ветер град и снег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одовой курс закалки нужно начина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и</w:t>
        <w:softHyphen/>
        <w:t xml:space="preserve">зателно с весны когда пробуждается 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живает вся природа. для средней част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ССР с 25 апреля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) Полный курс годовой закалки состоит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из трех частей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/>
      </w:pPr>
      <w:r>
        <w:rPr>
          <w:i/>
          <w:sz w:val="32"/>
          <w:szCs w:val="32"/>
          <w:u w:val="single"/>
        </w:rPr>
        <w:t>32 І</w:t>
      </w:r>
      <w:r>
        <w:rPr>
          <w:i/>
          <w:sz w:val="32"/>
          <w:szCs w:val="32"/>
        </w:rPr>
        <w:t>) предварителная часть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ІІ) закалка под моим руководством </w:t>
      </w:r>
    </w:p>
    <w:p>
      <w:pPr>
        <w:pStyle w:val="TextBody"/>
        <w:rPr/>
      </w:pPr>
      <w:r>
        <w:rPr>
          <w:i/>
          <w:sz w:val="32"/>
          <w:szCs w:val="32"/>
        </w:rPr>
        <w:t>и при моей непосредственнои по</w:t>
        <w:softHyphen/>
        <w:t>мощи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ІІІ) Далнейшая самостаятелная работа в этой </w:t>
      </w:r>
    </w:p>
    <w:p>
      <w:pPr>
        <w:pStyle w:val="TextBody"/>
        <w:rPr/>
      </w:pPr>
      <w:r>
        <w:rPr>
          <w:i/>
          <w:sz w:val="32"/>
          <w:szCs w:val="32"/>
        </w:rPr>
        <w:t>области каждаго че</w:t>
        <w:softHyphen/>
        <w:t>ловека.</w:t>
      </w:r>
    </w:p>
    <w:p>
      <w:pPr>
        <w:pStyle w:val="TextBody"/>
        <w:rPr/>
      </w:pPr>
      <w:r>
        <w:rPr>
          <w:i/>
          <w:sz w:val="36"/>
          <w:szCs w:val="36"/>
          <w:u w:val="single"/>
        </w:rPr>
        <w:t>І Предварителная  часть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Ознакомление человека с примерами,</w:t>
      </w:r>
    </w:p>
    <w:p>
      <w:pPr>
        <w:pStyle w:val="TextBody"/>
        <w:rPr/>
      </w:pPr>
      <w:r>
        <w:rPr>
          <w:i/>
          <w:sz w:val="32"/>
          <w:szCs w:val="32"/>
        </w:rPr>
        <w:t>методом, условиями и программа закалки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) Его решение просьба и договоренность с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м о проведении пол</w:t>
        <w:softHyphen/>
        <w:t>ного курса закалки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) Изучению мною человека как аргонизм, </w:t>
      </w:r>
    </w:p>
    <w:p>
      <w:pPr>
        <w:pStyle w:val="TextBody"/>
        <w:rPr/>
      </w:pPr>
      <w:r>
        <w:rPr>
          <w:i/>
          <w:sz w:val="32"/>
          <w:szCs w:val="32"/>
        </w:rPr>
        <w:t>как личнасть и матери</w:t>
        <w:softHyphen/>
        <w:t>алных условий его</w:t>
      </w:r>
    </w:p>
    <w:p>
      <w:pPr>
        <w:pStyle w:val="TextBody"/>
        <w:rPr/>
      </w:pPr>
      <w:r>
        <w:rPr>
          <w:i/>
          <w:sz w:val="32"/>
          <w:szCs w:val="32"/>
        </w:rPr>
        <w:t>жизни, особенно же его балезни и недостатков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) Я намечаю индивидуалную программу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иемы оздоровления и за</w:t>
        <w:softHyphen/>
        <w:t xml:space="preserve">калки для данного </w:t>
      </w:r>
    </w:p>
    <w:p>
      <w:pPr>
        <w:pStyle w:val="TextBody"/>
        <w:rPr/>
      </w:pPr>
      <w:r>
        <w:rPr>
          <w:i/>
          <w:sz w:val="32"/>
          <w:szCs w:val="32"/>
        </w:rPr>
        <w:t>человека и даю ему первае конкретное ука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ие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 Несмотря на то что люди различны 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стояние их розлично и поэтому для </w:t>
      </w:r>
    </w:p>
    <w:p>
      <w:pPr>
        <w:pStyle w:val="TextBody"/>
        <w:rPr/>
      </w:pPr>
      <w:r>
        <w:rPr>
          <w:i/>
          <w:sz w:val="32"/>
          <w:szCs w:val="32"/>
        </w:rPr>
        <w:t>каждого человека обходимо особый под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од и особаи приемы закалки Полный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урс ее для разных людей имеют и общи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 xml:space="preserve">черты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/>
      </w:pPr>
      <w:r>
        <w:rPr>
          <w:i/>
          <w:sz w:val="32"/>
          <w:szCs w:val="32"/>
        </w:rPr>
        <w:t xml:space="preserve">и в сущности одну программу состо-        </w:t>
      </w:r>
      <w:r>
        <w:rPr>
          <w:i/>
          <w:sz w:val="32"/>
          <w:szCs w:val="32"/>
          <w:u w:val="single"/>
        </w:rPr>
        <w:t>33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щую из 12 этапов (по одному месецу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)</w:t>
      </w:r>
    </w:p>
    <w:p>
      <w:pPr>
        <w:pStyle w:val="TextBody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1й месец подготовителнами испытателный </w:t>
      </w:r>
    </w:p>
    <w:p>
      <w:pPr>
        <w:pStyle w:val="TextBody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 исправителный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) Я прошу человека чтобы он потрудилс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йти безошибачно того кто в чем либо вкрайне</w:t>
      </w:r>
    </w:p>
    <w:p>
      <w:pPr>
        <w:pStyle w:val="TextBody"/>
        <w:rPr/>
      </w:pPr>
      <w:r>
        <w:rPr>
          <w:i/>
          <w:sz w:val="32"/>
          <w:szCs w:val="32"/>
        </w:rPr>
        <w:t>нуждается и дал ему без жалости из того сво</w:t>
        <w:softHyphen/>
        <w:t>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го что у него есть и сообщит мне что именно </w:t>
      </w:r>
    </w:p>
    <w:p>
      <w:pPr>
        <w:pStyle w:val="TextBody"/>
        <w:rPr/>
      </w:pPr>
      <w:r>
        <w:rPr>
          <w:i/>
          <w:sz w:val="32"/>
          <w:szCs w:val="32"/>
        </w:rPr>
        <w:t>он дал. После это</w:t>
        <w:softHyphen/>
        <w:t>го</w:t>
      </w:r>
    </w:p>
    <w:p>
      <w:pPr>
        <w:pStyle w:val="TextBody"/>
        <w:rPr/>
      </w:pPr>
      <w:r>
        <w:rPr>
          <w:i/>
          <w:sz w:val="32"/>
          <w:szCs w:val="32"/>
        </w:rPr>
        <w:t>2) Я назначаю следующей режим наэтот месяц: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Ежедневно утром и перед сном мыт ног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лодной водой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) Не пил вина, не курил не употреблял других </w:t>
      </w:r>
    </w:p>
    <w:p>
      <w:pPr>
        <w:pStyle w:val="TextBody"/>
        <w:rPr/>
      </w:pPr>
      <w:r>
        <w:rPr>
          <w:i/>
          <w:sz w:val="32"/>
          <w:szCs w:val="32"/>
        </w:rPr>
        <w:t>наркотиков не занимался половым излишен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вом, воздерживался ат ругни, азартных игр. </w:t>
      </w:r>
    </w:p>
    <w:p>
      <w:pPr>
        <w:pStyle w:val="TextBody"/>
        <w:rPr/>
      </w:pPr>
      <w:r>
        <w:rPr>
          <w:i/>
          <w:sz w:val="32"/>
          <w:szCs w:val="32"/>
        </w:rPr>
        <w:t>лжи, пофальбы и слишком силных посторон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х увлечений что</w:t>
        <w:softHyphen/>
        <w:t xml:space="preserve">бы привести впорядок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строенои и подорваныи силы нервной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с</w:t>
        <w:softHyphen/>
        <w:t xml:space="preserve">темы сознания и воли все это он може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егко проделать при моей особой помощи,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учаях когда человек сам не имеет сил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34</w:t>
      </w:r>
      <w:r>
        <w:rPr>
          <w:i/>
          <w:sz w:val="32"/>
          <w:szCs w:val="32"/>
        </w:rPr>
        <w:t xml:space="preserve">  спра</w:t>
        <w:softHyphen/>
        <w:t xml:space="preserve">виться со сваими пороками и </w:t>
      </w:r>
    </w:p>
    <w:p>
      <w:pPr>
        <w:pStyle w:val="TextBody"/>
        <w:rPr/>
      </w:pPr>
      <w:r>
        <w:rPr>
          <w:i/>
          <w:sz w:val="32"/>
          <w:szCs w:val="32"/>
        </w:rPr>
        <w:t>привести в порядок себя исвою жизнь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) Вовторую субботу после начало этог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жима нужно провести особый режимной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нь полуторнольсуточного воздержания ат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ищи, питья, сна и т.д. как при 30 часовом </w:t>
      </w:r>
    </w:p>
    <w:p>
      <w:pPr>
        <w:pStyle w:val="TextBody"/>
        <w:rPr/>
      </w:pPr>
      <w:r>
        <w:rPr>
          <w:i/>
          <w:sz w:val="32"/>
          <w:szCs w:val="32"/>
        </w:rPr>
        <w:t>курсе закалки, причем человек должен ду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ать обомне а я об нем не прорывно копаяс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им внутренним зре</w:t>
        <w:softHyphen/>
        <w:t xml:space="preserve">нием и ощущунием </w:t>
      </w:r>
    </w:p>
    <w:p>
      <w:pPr>
        <w:pStyle w:val="TextBody"/>
        <w:rPr/>
      </w:pPr>
      <w:r>
        <w:rPr>
          <w:i/>
          <w:sz w:val="32"/>
          <w:szCs w:val="32"/>
        </w:rPr>
        <w:t>в него нервной системе и вовсех оргонах пр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уждая скрытые силы токам живым своего </w:t>
      </w:r>
    </w:p>
    <w:p>
      <w:pPr>
        <w:pStyle w:val="TextBody"/>
        <w:rPr/>
      </w:pPr>
      <w:r>
        <w:rPr>
          <w:i/>
          <w:sz w:val="32"/>
          <w:szCs w:val="32"/>
        </w:rPr>
        <w:t>аргонизма. После чего я прибавляю к обыч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му режиму ползавание воздухом  по тр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а глубоких вдоха и выдоха через гортань </w:t>
      </w:r>
    </w:p>
    <w:p>
      <w:pPr>
        <w:pStyle w:val="TextBody"/>
        <w:rPr/>
      </w:pPr>
      <w:r>
        <w:rPr>
          <w:i/>
          <w:sz w:val="32"/>
          <w:szCs w:val="32"/>
        </w:rPr>
        <w:t>утром и вечером на свежим воздухе лут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 всего напротив ветра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) Все это время  я провожу такой режим </w:t>
      </w:r>
    </w:p>
    <w:p>
      <w:pPr>
        <w:pStyle w:val="TextBody"/>
        <w:rPr/>
      </w:pPr>
      <w:r>
        <w:rPr>
          <w:i/>
          <w:sz w:val="32"/>
          <w:szCs w:val="32"/>
        </w:rPr>
        <w:t>копаюс сваим ощущением в его аргонизме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ряя его, пробуждая и исправляя.</w:t>
      </w:r>
    </w:p>
    <w:p>
      <w:pPr>
        <w:pStyle w:val="TextBody"/>
        <w:rPr/>
      </w:pPr>
      <w:r>
        <w:rPr>
          <w:i/>
          <w:sz w:val="32"/>
          <w:szCs w:val="32"/>
        </w:rPr>
        <w:t>После перваго режимного дня человек чув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вает перелом в сваем состояние и с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альшим успехом  желанием и легкостью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родолжать вы</w:t>
        <w:softHyphen/>
        <w:t xml:space="preserve">полнят указанный      </w:t>
      </w:r>
      <w:r>
        <w:rPr>
          <w:i/>
          <w:sz w:val="32"/>
          <w:szCs w:val="32"/>
          <w:u w:val="single"/>
        </w:rPr>
        <w:t>35</w:t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ему режим.</w:t>
      </w:r>
    </w:p>
    <w:p>
      <w:pPr>
        <w:pStyle w:val="TextBody"/>
        <w:rPr/>
      </w:pPr>
      <w:r>
        <w:rPr>
          <w:i/>
          <w:sz w:val="32"/>
          <w:szCs w:val="32"/>
        </w:rPr>
        <w:t>д) После этого должен ходить без голов-</w:t>
      </w:r>
    </w:p>
    <w:p>
      <w:pPr>
        <w:pStyle w:val="TextBody"/>
        <w:rPr/>
      </w:pPr>
      <w:r>
        <w:rPr>
          <w:i/>
          <w:sz w:val="32"/>
          <w:szCs w:val="32"/>
        </w:rPr>
        <w:t>ного убора влюбую по</w:t>
        <w:softHyphen/>
        <w:t>году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) Вследующию субботу я назначею ему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ще особенной режимный день и провожу </w:t>
      </w:r>
    </w:p>
    <w:p>
      <w:pPr>
        <w:pStyle w:val="TextBody"/>
        <w:rPr/>
      </w:pPr>
      <w:r>
        <w:rPr>
          <w:i/>
          <w:sz w:val="32"/>
          <w:szCs w:val="32"/>
        </w:rPr>
        <w:t>вместе сним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) ав последнию неделю м-ца он должен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ам выбрать один особый режимный </w:t>
      </w:r>
    </w:p>
    <w:p>
      <w:pPr>
        <w:pStyle w:val="TextBody"/>
        <w:rPr/>
      </w:pPr>
      <w:r>
        <w:rPr>
          <w:i/>
          <w:sz w:val="32"/>
          <w:szCs w:val="32"/>
        </w:rPr>
        <w:t>день  его провести.</w:t>
      </w:r>
    </w:p>
    <w:p>
      <w:pPr>
        <w:pStyle w:val="TextBody"/>
        <w:rPr/>
      </w:pPr>
      <w:r>
        <w:rPr>
          <w:i/>
          <w:sz w:val="32"/>
          <w:szCs w:val="32"/>
        </w:rPr>
        <w:t>з) Я не прорывно слежу за состоянием чел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>века.</w:t>
      </w:r>
    </w:p>
    <w:p>
      <w:pPr>
        <w:pStyle w:val="TextBody"/>
        <w:rPr/>
      </w:pPr>
      <w:r>
        <w:rPr>
          <w:i/>
          <w:sz w:val="32"/>
          <w:szCs w:val="32"/>
          <w:u w:val="single"/>
        </w:rPr>
        <w:t>2й Месяц Востоновления Единства чело-</w:t>
      </w:r>
    </w:p>
    <w:p>
      <w:pPr>
        <w:pStyle w:val="TextBody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ека и земной корой на об</w:t>
        <w:softHyphen/>
        <w:t>щества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аргонизм человека и его части</w:t>
      </w:r>
    </w:p>
    <w:p>
      <w:pPr>
        <w:pStyle w:val="TextBody"/>
        <w:rPr/>
      </w:pPr>
      <w:r>
        <w:rPr>
          <w:i/>
          <w:sz w:val="32"/>
          <w:szCs w:val="32"/>
        </w:rPr>
        <w:t>являются единым целым также еди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ым целым является аргонизм среда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ни один орган человечес</w:t>
        <w:softHyphen/>
        <w:t xml:space="preserve">кого тела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можеть нормально существавать и быть </w:t>
      </w:r>
    </w:p>
    <w:p>
      <w:pPr>
        <w:pStyle w:val="TextBody"/>
        <w:rPr/>
      </w:pPr>
      <w:r>
        <w:rPr>
          <w:i/>
          <w:sz w:val="32"/>
          <w:szCs w:val="32"/>
        </w:rPr>
        <w:t>здоровый принару</w:t>
        <w:softHyphen/>
        <w:t>шении связи его сов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м телам таким человек не може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ть здоро</w:t>
        <w:softHyphen/>
        <w:t xml:space="preserve">вым и силным если ег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32"/>
          <w:szCs w:val="32"/>
        </w:rPr>
        <w:t>живая связь сприродой осла-</w:t>
      </w:r>
    </w:p>
    <w:p>
      <w:pPr>
        <w:pStyle w:val="TextBody"/>
        <w:ind w:left="900" w:hanging="0"/>
        <w:rPr/>
      </w:pPr>
      <w:r>
        <w:rPr>
          <w:i/>
          <w:sz w:val="32"/>
          <w:szCs w:val="32"/>
        </w:rPr>
        <w:t>блена и нарушена. Поэтому воста-</w:t>
      </w:r>
    </w:p>
    <w:p>
      <w:pPr>
        <w:pStyle w:val="TextBody"/>
        <w:ind w:left="900" w:hanging="0"/>
        <w:rPr/>
      </w:pPr>
      <w:r>
        <w:rPr>
          <w:i/>
          <w:sz w:val="32"/>
          <w:szCs w:val="32"/>
        </w:rPr>
        <w:t>новление здоровия и сил человека зак-</w:t>
      </w:r>
    </w:p>
    <w:p>
      <w:pPr>
        <w:pStyle w:val="TextBody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чатся не толь</w:t>
        <w:softHyphen/>
        <w:t xml:space="preserve">ко </w:t>
      </w:r>
    </w:p>
    <w:p>
      <w:pPr>
        <w:pStyle w:val="TextBody"/>
        <w:ind w:left="900" w:hanging="0"/>
        <w:rPr/>
      </w:pPr>
      <w:r>
        <w:rPr>
          <w:i/>
          <w:sz w:val="32"/>
          <w:szCs w:val="32"/>
        </w:rPr>
        <w:t>востоновлением здоровье сил его арг-</w:t>
      </w:r>
    </w:p>
    <w:p>
      <w:pPr>
        <w:pStyle w:val="TextBody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изма, но и в востонов</w:t>
        <w:softHyphen/>
        <w:t xml:space="preserve">лении живых </w:t>
      </w:r>
    </w:p>
    <w:p>
      <w:pPr>
        <w:pStyle w:val="TextBody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язей и единства его с акружающей </w:t>
      </w:r>
    </w:p>
    <w:p>
      <w:pPr>
        <w:pStyle w:val="TextBody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ой и природой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так как человек не живеть подобн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растением и животным непосред</w:t>
        <w:softHyphen/>
        <w:t xml:space="preserve">ственно 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и только среди природы. и живет в чел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еческом обществе он должен прежде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всего востоновителные связи сваег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аргонизма с обществом так чтобы 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жизнь в обществе укрепила его здор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ие и силы ане под</w:t>
        <w:softHyphen/>
        <w:t xml:space="preserve">рывали и не 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ослобляли их. Главное из всего этого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1) каждый человек должен найти и соз-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ать для себя самые подходя</w:t>
        <w:softHyphen/>
        <w:t>щие усло-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ие и место в жизни, а ктем условиям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 которых он находил</w:t>
        <w:softHyphen/>
        <w:t>ся по не обходимос-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ти, атносится всегда без страха атвра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</w:t>
      </w:r>
      <w:r>
        <w:rPr>
          <w:i/>
          <w:sz w:val="32"/>
          <w:szCs w:val="32"/>
        </w:rPr>
        <w:t xml:space="preserve">щени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нервного раздражения.                     </w:t>
      </w:r>
      <w:r>
        <w:rPr>
          <w:i/>
          <w:sz w:val="32"/>
          <w:szCs w:val="32"/>
          <w:u w:val="single"/>
        </w:rPr>
        <w:t>37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аком бы месте не жил у нас человек </w:t>
      </w:r>
    </w:p>
    <w:p>
      <w:pPr>
        <w:pStyle w:val="TextBody"/>
        <w:rPr/>
      </w:pPr>
      <w:r>
        <w:rPr>
          <w:i/>
          <w:sz w:val="32"/>
          <w:szCs w:val="32"/>
        </w:rPr>
        <w:t>он должен чувствавать себя смело и ра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стно и любит нашу мать родину. Любов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еденяет и пи</w:t>
        <w:softHyphen/>
        <w:t xml:space="preserve">таеть силы жизни а страх </w:t>
      </w:r>
    </w:p>
    <w:p>
      <w:pPr>
        <w:pStyle w:val="TextBody"/>
        <w:rPr/>
      </w:pPr>
      <w:r>
        <w:rPr>
          <w:i/>
          <w:sz w:val="32"/>
          <w:szCs w:val="32"/>
        </w:rPr>
        <w:t>отвращение и ненависть вырывают че-</w:t>
      </w:r>
    </w:p>
    <w:p>
      <w:pPr>
        <w:pStyle w:val="TextBody"/>
        <w:rPr/>
      </w:pPr>
      <w:r>
        <w:rPr>
          <w:i/>
          <w:sz w:val="32"/>
          <w:szCs w:val="32"/>
        </w:rPr>
        <w:t>ловека из жизни как цветок из земли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) Каждый человек должен найти дл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бя подходящию роботу и лю</w:t>
        <w:softHyphen/>
        <w:t xml:space="preserve">бить свой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. и любой труд которым даже по не</w:t>
      </w:r>
    </w:p>
    <w:p>
      <w:pPr>
        <w:pStyle w:val="TextBody"/>
        <w:rPr/>
      </w:pPr>
      <w:r>
        <w:rPr>
          <w:i/>
          <w:sz w:val="32"/>
          <w:szCs w:val="32"/>
        </w:rPr>
        <w:t>абходимости должен заниматся человек</w:t>
      </w:r>
    </w:p>
    <w:p>
      <w:pPr>
        <w:pStyle w:val="TextBody"/>
        <w:rPr/>
      </w:pPr>
      <w:r>
        <w:rPr>
          <w:i/>
          <w:sz w:val="32"/>
          <w:szCs w:val="32"/>
        </w:rPr>
        <w:t>он должен любить потому что труд к к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рому  атносится он слюбовью дает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илы труд  которому он атноситс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бо</w:t>
        <w:softHyphen/>
        <w:t xml:space="preserve">язнею и атвращеньем угнетает 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тнимает его силы. Но и неабходимой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любимой труд можеть причинит вред </w:t>
      </w:r>
    </w:p>
    <w:p>
      <w:pPr>
        <w:pStyle w:val="TextBody"/>
        <w:rPr/>
      </w:pPr>
      <w:r>
        <w:rPr>
          <w:i/>
          <w:sz w:val="32"/>
          <w:szCs w:val="32"/>
        </w:rPr>
        <w:t>Если он аргонизован не умело  и не ра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умно нужно поэтому не только научитс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юбит свой труд, но и научится работать </w:t>
      </w:r>
    </w:p>
    <w:p>
      <w:pPr>
        <w:pStyle w:val="TextBody"/>
        <w:rPr/>
      </w:pPr>
      <w:r>
        <w:rPr>
          <w:i/>
          <w:sz w:val="32"/>
          <w:szCs w:val="32"/>
        </w:rPr>
        <w:t>так чтобы не подрывать свои силы и при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ны вреда своему здоровию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38 </w:t>
      </w:r>
      <w:r>
        <w:rPr>
          <w:i/>
          <w:sz w:val="32"/>
          <w:szCs w:val="32"/>
        </w:rPr>
        <w:t xml:space="preserve"> в каждым атделным случи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зависемости ат человека и роботы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могу ему помочь полюбить свой труд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работать так чтобы не подры</w:t>
        <w:softHyphen/>
        <w:t xml:space="preserve">вать и </w:t>
      </w:r>
    </w:p>
    <w:p>
      <w:pPr>
        <w:pStyle w:val="TextBody"/>
        <w:rPr/>
      </w:pPr>
      <w:r>
        <w:rPr>
          <w:i/>
          <w:sz w:val="32"/>
          <w:szCs w:val="32"/>
        </w:rPr>
        <w:t>укреплять втруде здоровье и силы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) В каждым целом есть центр с которым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язаны все части и от которого зависи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х жизнь как в человеческом аргонизма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нтром яв</w:t>
        <w:softHyphen/>
        <w:t xml:space="preserve">ляется сознание и мозг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к сознанием мозгом и центром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зни нашего об</w:t>
        <w:softHyphen/>
        <w:t xml:space="preserve">щества являетс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ш вождь тов.Сталин и наша парти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овительство в любви к ним ив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язи сними  связь с жизнью атрыв </w:t>
      </w:r>
    </w:p>
    <w:p>
      <w:pPr>
        <w:pStyle w:val="TextBody"/>
        <w:rPr/>
      </w:pPr>
      <w:r>
        <w:rPr>
          <w:i/>
          <w:sz w:val="32"/>
          <w:szCs w:val="32"/>
        </w:rPr>
        <w:t>ат них ат</w:t>
        <w:softHyphen/>
        <w:t>рыв ат жизни.</w:t>
      </w:r>
    </w:p>
    <w:p>
      <w:pPr>
        <w:pStyle w:val="TextBody"/>
        <w:rPr/>
      </w:pPr>
      <w:r>
        <w:rPr>
          <w:i/>
          <w:sz w:val="32"/>
          <w:szCs w:val="32"/>
        </w:rPr>
        <w:t>в востоновлении живой связи и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бви к народу, партии и Сталину −</w:t>
      </w:r>
    </w:p>
    <w:p>
      <w:pPr>
        <w:pStyle w:val="TextBody"/>
        <w:rPr/>
      </w:pPr>
      <w:r>
        <w:rPr>
          <w:i/>
          <w:sz w:val="32"/>
          <w:szCs w:val="32"/>
        </w:rPr>
        <w:t>ис</w:t>
        <w:softHyphen/>
        <w:t>точник величаиших не изчерпае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х сил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                                       </w:t>
      </w:r>
      <w:r>
        <w:rPr>
          <w:i/>
          <w:sz w:val="32"/>
          <w:szCs w:val="32"/>
          <w:u w:val="single"/>
        </w:rPr>
        <w:t>39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хочу сказать за самого себя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 том что я человек есть кто раз</w:t>
        <w:softHyphen/>
        <w:t xml:space="preserve">вил </w:t>
      </w:r>
    </w:p>
    <w:p>
      <w:pPr>
        <w:pStyle w:val="TextBody"/>
        <w:rPr/>
      </w:pPr>
      <w:r>
        <w:rPr>
          <w:i/>
          <w:sz w:val="32"/>
          <w:szCs w:val="32"/>
        </w:rPr>
        <w:t>на самом себя эту идею, метод за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лки, и метод лечение, без од</w:t>
        <w:softHyphen/>
        <w:t xml:space="preserve">ног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ругое не процвитает и не живет. </w:t>
      </w:r>
    </w:p>
    <w:p>
      <w:pPr>
        <w:pStyle w:val="TextBody"/>
        <w:rPr/>
      </w:pPr>
      <w:r>
        <w:rPr>
          <w:i/>
          <w:sz w:val="32"/>
          <w:szCs w:val="32"/>
        </w:rPr>
        <w:t>Я человек не причем тут я если ме-</w:t>
      </w:r>
    </w:p>
    <w:p>
      <w:pPr>
        <w:pStyle w:val="TextBody"/>
        <w:rPr/>
      </w:pPr>
      <w:r>
        <w:rPr>
          <w:i/>
          <w:sz w:val="32"/>
          <w:szCs w:val="32"/>
        </w:rPr>
        <w:t>ня одорила природа она меня на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ла а  как будеть вазможнос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бы жить и пользаватся крепкам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словиями чтобы мы как хозяева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али на сваих местах там где это ес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зможнасть. а их будет возможн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иметь и поставить тверда на мест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ей деятелности чтобы при</w:t>
        <w:softHyphen/>
        <w:t xml:space="preserve">рода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шаму человеку не влияла с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ораны плахога это заболевани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ловек должен добится от природы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бы не получать ни малинькой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бальшой балезни а заложить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ебя сваи силы и воли для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40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го чтобы знать условие а как </w:t>
      </w:r>
    </w:p>
    <w:p>
      <w:pPr>
        <w:pStyle w:val="TextBody"/>
        <w:rPr/>
      </w:pPr>
      <w:r>
        <w:rPr>
          <w:i/>
          <w:sz w:val="32"/>
          <w:szCs w:val="32"/>
        </w:rPr>
        <w:t>будет надо чтобы уметь вазмож-</w:t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но польза</w:t>
        <w:softHyphen/>
        <w:t>ватся</w:t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Я с 12 февраля 1951 года нахожусь без </w:t>
      </w:r>
    </w:p>
    <w:p>
      <w:pPr>
        <w:pStyle w:val="TextBody"/>
        <w:rPr/>
      </w:pPr>
      <w:r>
        <w:rPr>
          <w:i/>
          <w:sz w:val="32"/>
          <w:szCs w:val="32"/>
        </w:rPr>
        <w:t>воли в режиме, работаю фи</w:t>
        <w:softHyphen/>
        <w:t>зи-</w:t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чески, развиваю тело и не считаюс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труднистями ломаю сталь</w:t>
        <w:softHyphen/>
        <w:t xml:space="preserve">ные </w:t>
      </w:r>
    </w:p>
    <w:p>
      <w:pPr>
        <w:pStyle w:val="TextBody"/>
        <w:rPr/>
      </w:pPr>
      <w:r>
        <w:rPr>
          <w:i/>
          <w:sz w:val="32"/>
          <w:szCs w:val="32"/>
        </w:rPr>
        <w:t>для мего тело стены из всего вид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что я был прав когда на</w:t>
        <w:softHyphen/>
        <w:t>ходил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я в таганки и в лубянки где мн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решалось выходить в труси</w:t>
        <w:softHyphen/>
        <w:t xml:space="preserve">ках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выходил а где не ризрешали я </w:t>
      </w:r>
    </w:p>
    <w:p>
      <w:pPr>
        <w:pStyle w:val="TextBody"/>
        <w:rPr/>
      </w:pPr>
      <w:r>
        <w:rPr>
          <w:i/>
          <w:sz w:val="32"/>
          <w:szCs w:val="32"/>
        </w:rPr>
        <w:t>не выходил ибо для меня при</w:t>
        <w:softHyphen/>
        <w:t>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да сваими силами служеть </w:t>
      </w:r>
    </w:p>
    <w:p>
      <w:pPr>
        <w:pStyle w:val="TextBody"/>
        <w:rPr/>
      </w:pPr>
      <w:r>
        <w:rPr>
          <w:i/>
          <w:sz w:val="32"/>
          <w:szCs w:val="32"/>
        </w:rPr>
        <w:t>пользой сдесь в Ленинграде я под-</w:t>
      </w:r>
    </w:p>
    <w:p>
      <w:pPr>
        <w:pStyle w:val="TextBody"/>
        <w:rPr/>
      </w:pPr>
      <w:r>
        <w:rPr>
          <w:i/>
          <w:sz w:val="32"/>
          <w:szCs w:val="32"/>
        </w:rPr>
        <w:t>готовил сам себя для того чт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ы устретить зимние урем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оно скаждым днем от ходи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внов наступаеть я же не стал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ли бронза я живой чело</w:t>
        <w:softHyphen/>
        <w:t xml:space="preserve">век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u w:val="single"/>
        </w:rPr>
        <w:t>41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крепко прикрепко слышу я </w:t>
      </w:r>
    </w:p>
    <w:p>
      <w:pPr>
        <w:pStyle w:val="TextBody"/>
        <w:rPr/>
      </w:pPr>
      <w:r>
        <w:rPr>
          <w:i/>
          <w:sz w:val="32"/>
          <w:szCs w:val="32"/>
        </w:rPr>
        <w:t>каждую вещь изминяемою ка-</w:t>
      </w:r>
    </w:p>
    <w:p>
      <w:pPr>
        <w:pStyle w:val="TextBody"/>
        <w:rPr/>
      </w:pPr>
      <w:r>
        <w:rPr>
          <w:i/>
          <w:sz w:val="32"/>
          <w:szCs w:val="32"/>
        </w:rPr>
        <w:t>торая слышно моему телу как игол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 она низить скрость проходить в тел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ектразировался этого мало </w:t>
      </w:r>
    </w:p>
    <w:p>
      <w:pPr>
        <w:pStyle w:val="TextBody"/>
        <w:rPr/>
      </w:pPr>
      <w:r>
        <w:rPr>
          <w:i/>
          <w:sz w:val="32"/>
          <w:szCs w:val="32"/>
        </w:rPr>
        <w:t>мне, и другим я был целный ме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яц в первым отделение брали кров </w:t>
      </w:r>
    </w:p>
    <w:p>
      <w:pPr>
        <w:pStyle w:val="TextBody"/>
        <w:rPr/>
      </w:pPr>
      <w:r>
        <w:rPr>
          <w:i/>
          <w:sz w:val="32"/>
          <w:szCs w:val="32"/>
        </w:rPr>
        <w:t>ставили на рен</w:t>
        <w:softHyphen/>
        <w:t>гену ни каких ат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нениях кроме как в хорошую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орану нада врачам токому </w:t>
      </w:r>
    </w:p>
    <w:p>
      <w:pPr>
        <w:pStyle w:val="TextBody"/>
        <w:rPr/>
      </w:pPr>
      <w:r>
        <w:rPr>
          <w:i/>
          <w:sz w:val="32"/>
          <w:szCs w:val="32"/>
        </w:rPr>
        <w:t>типу т.е. бальному человеку бло-</w:t>
      </w:r>
    </w:p>
    <w:p>
      <w:pPr>
        <w:pStyle w:val="TextBody"/>
        <w:rPr/>
      </w:pPr>
      <w:r>
        <w:rPr>
          <w:i/>
          <w:sz w:val="32"/>
          <w:szCs w:val="32"/>
        </w:rPr>
        <w:t>годарность а оне относятся скепти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ски, я не знаю за что врачи меня </w:t>
      </w:r>
    </w:p>
    <w:p>
      <w:pPr>
        <w:pStyle w:val="TextBody"/>
        <w:rPr/>
      </w:pPr>
      <w:r>
        <w:rPr>
          <w:i/>
          <w:sz w:val="32"/>
          <w:szCs w:val="32"/>
        </w:rPr>
        <w:t>считают знахарем и маше</w:t>
        <w:softHyphen/>
        <w:t>ничес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во если я не потребовал для себ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мочи ат врачеи медицынской </w:t>
      </w:r>
    </w:p>
    <w:p>
      <w:pPr>
        <w:pStyle w:val="TextBody"/>
        <w:rPr/>
      </w:pPr>
      <w:r>
        <w:rPr>
          <w:i/>
          <w:sz w:val="32"/>
          <w:szCs w:val="32"/>
        </w:rPr>
        <w:t>а наоборот узялся со сваим п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ятием к не здаровию к бальным.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их трех им вернул прежни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даровие и закалил их тела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42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едстерех их ат придидущих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балеваний Это факты на лицо </w:t>
      </w:r>
    </w:p>
    <w:p>
      <w:pPr>
        <w:pStyle w:val="TextBody"/>
        <w:rPr/>
      </w:pPr>
      <w:r>
        <w:rPr>
          <w:i/>
          <w:sz w:val="32"/>
          <w:szCs w:val="32"/>
        </w:rPr>
        <w:t>есть ат них блогодар</w:t>
        <w:softHyphen/>
        <w:t>ности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врачи этому делу не помогают </w:t>
      </w:r>
    </w:p>
    <w:p>
      <w:pPr>
        <w:pStyle w:val="TextBody"/>
        <w:rPr/>
      </w:pPr>
      <w:r>
        <w:rPr>
          <w:i/>
          <w:sz w:val="32"/>
          <w:szCs w:val="32"/>
        </w:rPr>
        <w:t>а мишают со стораны адменстра</w:t>
        <w:softHyphen/>
        <w:t>тив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 угрожают не хорошим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знаю хорашо сваи силы 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лю сваю счи</w:t>
        <w:softHyphen/>
        <w:t>таю перед всею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ебователностею я могу дела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плоть до труда фи</w:t>
        <w:softHyphen/>
        <w:t xml:space="preserve">зическог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лько я прашу науку савецко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ительство и партию /б/ и т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алина эту Идею этот метод </w:t>
      </w:r>
    </w:p>
    <w:p>
      <w:pPr>
        <w:pStyle w:val="TextBody"/>
        <w:rPr/>
      </w:pPr>
      <w:r>
        <w:rPr>
          <w:i/>
          <w:sz w:val="32"/>
          <w:szCs w:val="32"/>
        </w:rPr>
        <w:t>роботу над собою и учение мо</w:t>
        <w:softHyphen/>
        <w:t>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й закалки не бросать ибо нам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удет надо в последствии нас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де</w:t>
        <w:softHyphen/>
        <w:t xml:space="preserve">ланой способ не спосае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не можеть сделать чего я достих </w:t>
      </w:r>
    </w:p>
    <w:p>
      <w:pPr>
        <w:pStyle w:val="TextBody"/>
        <w:rPr/>
      </w:pPr>
      <w:r>
        <w:rPr>
          <w:i/>
          <w:sz w:val="32"/>
          <w:szCs w:val="32"/>
        </w:rPr>
        <w:t>и хочу ни за кокие деньги пере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ть науки и каждаму человеку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  <w:u w:val="single"/>
        </w:rPr>
        <w:t xml:space="preserve">43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i/>
          <w:sz w:val="32"/>
          <w:szCs w:val="32"/>
        </w:rPr>
        <w:t>чтобы наша трудо</w:t>
        <w:softHyphen/>
        <w:t>вая копе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чка она зря не расходовалась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бы койка в полатах за счеть </w:t>
      </w:r>
    </w:p>
    <w:p>
      <w:pPr>
        <w:pStyle w:val="TextBody"/>
        <w:rPr/>
      </w:pPr>
      <w:r>
        <w:rPr>
          <w:i/>
          <w:sz w:val="32"/>
          <w:szCs w:val="32"/>
        </w:rPr>
        <w:t>бальных людей не прогрессиро-</w:t>
      </w:r>
    </w:p>
    <w:p>
      <w:pPr>
        <w:pStyle w:val="TextBody"/>
        <w:rPr/>
      </w:pPr>
      <w:r>
        <w:rPr>
          <w:i/>
          <w:sz w:val="32"/>
          <w:szCs w:val="32"/>
        </w:rPr>
        <w:t>валась я всю жизнь проборолся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кричал по природе, стучал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двери, мне атварилась дверь 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учил атмосферу и ктому за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вил ее умея что</w:t>
        <w:softHyphen/>
        <w:t xml:space="preserve">бы она мн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могала чтобы я лечил других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юдей Я вам ручаюсь да и вам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вестная картина атом, что 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седел на месте и не дримал </w:t>
      </w:r>
    </w:p>
    <w:p>
      <w:pPr>
        <w:pStyle w:val="TextBody"/>
        <w:rPr/>
      </w:pPr>
      <w:r>
        <w:rPr>
          <w:i/>
          <w:sz w:val="32"/>
          <w:szCs w:val="32"/>
        </w:rPr>
        <w:t>а бдително следил и слежу еже ми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тно ощущаю вижу  очень много</w:t>
      </w:r>
    </w:p>
    <w:p>
      <w:pPr>
        <w:pStyle w:val="TextBody"/>
        <w:rPr/>
      </w:pPr>
      <w:r>
        <w:rPr>
          <w:i/>
          <w:sz w:val="32"/>
          <w:szCs w:val="32"/>
        </w:rPr>
        <w:t>таких бедно страдающех в б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езнях, а я им бы помог вернул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ад зда</w:t>
        <w:softHyphen/>
        <w:t>ровие а по чемута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децына наша наука она н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елает мой винтик чтобы к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44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бальшому винту прикрутить </w:t>
      </w:r>
    </w:p>
    <w:p>
      <w:pPr>
        <w:pStyle w:val="TextBody"/>
        <w:rPr/>
      </w:pPr>
      <w:r>
        <w:rPr>
          <w:i/>
          <w:sz w:val="32"/>
          <w:szCs w:val="32"/>
        </w:rPr>
        <w:t>чтобы винт болие крепше дер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алось чтобы наш коликтив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дицынских научных людей </w:t>
      </w:r>
    </w:p>
    <w:p>
      <w:pPr>
        <w:pStyle w:val="TextBody"/>
        <w:rPr/>
      </w:pPr>
      <w:r>
        <w:rPr>
          <w:i/>
          <w:sz w:val="32"/>
          <w:szCs w:val="32"/>
        </w:rPr>
        <w:t>больше и крепше усваили и роз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или научно мой метод для тог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бы человек ни когда ни болел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о же бальшая и колосалнешая </w:t>
      </w:r>
    </w:p>
    <w:p>
      <w:pPr>
        <w:pStyle w:val="TextBody"/>
        <w:rPr/>
      </w:pPr>
      <w:r>
        <w:rPr>
          <w:i/>
          <w:sz w:val="32"/>
          <w:szCs w:val="32"/>
        </w:rPr>
        <w:t>польза. А я за ние не забывал и не забу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у лиш потому что эта мой труд у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я практическая работа гд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 я не находился и как себя не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едстовлял я это не брошу если эт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юди кому это необходимо нужн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помогуть то на мое такое терпение 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и тежолой в физически труд ради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рода  мое неумераемое дел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о должно жить по этому есл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ы я не видел на себя истены я бы </w:t>
      </w:r>
    </w:p>
    <w:p>
      <w:pPr>
        <w:pStyle w:val="TextBody"/>
        <w:rPr/>
      </w:pPr>
      <w:r>
        <w:rPr>
          <w:i/>
          <w:sz w:val="32"/>
          <w:szCs w:val="32"/>
        </w:rPr>
        <w:t>некогда этого не делал ато я дале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/>
      </w:pPr>
      <w:r>
        <w:rPr>
          <w:i/>
          <w:sz w:val="32"/>
          <w:szCs w:val="32"/>
        </w:rPr>
        <w:t xml:space="preserve">                                                              </w:t>
      </w:r>
      <w:r>
        <w:rPr>
          <w:i/>
          <w:sz w:val="32"/>
          <w:szCs w:val="32"/>
          <w:u w:val="single"/>
        </w:rPr>
        <w:t>45</w:t>
      </w:r>
    </w:p>
    <w:p>
      <w:pPr>
        <w:pStyle w:val="TextBody"/>
        <w:rPr/>
      </w:pPr>
      <w:r>
        <w:rPr>
          <w:i/>
          <w:sz w:val="32"/>
          <w:szCs w:val="32"/>
        </w:rPr>
        <w:t>ко далеко вижу и надеюсь на буду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щие атом, что оно мае подфати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станеть применять мое на себя Это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 я делаю не фунт изюма поедать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адо у себя радить со</w:t>
        <w:softHyphen/>
        <w:t xml:space="preserve">знание и </w:t>
      </w:r>
    </w:p>
    <w:p>
      <w:pPr>
        <w:pStyle w:val="TextBody"/>
        <w:rPr/>
      </w:pPr>
      <w:r>
        <w:rPr>
          <w:i/>
          <w:sz w:val="32"/>
          <w:szCs w:val="32"/>
        </w:rPr>
        <w:t>им по беждать все послонаи при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дой сихеи, а тогда когда человек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ого добьется он не будет боятся н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олода, и не голада а получет у себя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кое состояние здаровия через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аю центральную нервною систему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амое главное это будет хозяенам </w:t>
      </w:r>
    </w:p>
    <w:p>
      <w:pPr>
        <w:pStyle w:val="TextBody"/>
        <w:rPr/>
      </w:pPr>
      <w:r>
        <w:rPr>
          <w:i/>
          <w:sz w:val="32"/>
          <w:szCs w:val="32"/>
        </w:rPr>
        <w:t>тела мозг он заставить чтобы сер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це наша получала ат легких ею </w:t>
      </w:r>
    </w:p>
    <w:p>
      <w:pPr>
        <w:pStyle w:val="TextBody"/>
        <w:rPr/>
      </w:pPr>
      <w:r>
        <w:rPr>
          <w:i/>
          <w:sz w:val="32"/>
          <w:szCs w:val="32"/>
        </w:rPr>
        <w:t>направленою кровь чтобы хлап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ы кров проталкивали быстро 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нергично по всем  мышцам для </w:t>
      </w:r>
    </w:p>
    <w:p>
      <w:pPr>
        <w:pStyle w:val="TextBody"/>
        <w:rPr/>
      </w:pPr>
      <w:r>
        <w:rPr>
          <w:i/>
          <w:sz w:val="32"/>
          <w:szCs w:val="32"/>
        </w:rPr>
        <w:t>того чтобы белок малекула дел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ся здаровым и бодрым все это </w:t>
      </w:r>
    </w:p>
    <w:p>
      <w:pPr>
        <w:pStyle w:val="TextBody"/>
        <w:rPr/>
      </w:pPr>
      <w:r>
        <w:rPr>
          <w:i/>
          <w:sz w:val="32"/>
          <w:szCs w:val="32"/>
        </w:rPr>
        <w:t>делоется через окруженый в ат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46</w:t>
      </w:r>
    </w:p>
    <w:p>
      <w:pPr>
        <w:pStyle w:val="TextBody"/>
        <w:rPr/>
      </w:pPr>
      <w:r>
        <w:rPr>
          <w:i/>
          <w:sz w:val="32"/>
          <w:szCs w:val="32"/>
        </w:rPr>
        <w:t>мосфере воздух самое что глав-</w:t>
      </w:r>
    </w:p>
    <w:p>
      <w:pPr>
        <w:pStyle w:val="TextBody"/>
        <w:rPr/>
      </w:pPr>
      <w:r>
        <w:rPr>
          <w:i/>
          <w:sz w:val="32"/>
          <w:szCs w:val="32"/>
        </w:rPr>
        <w:t>ное при обнаженым теле ты ви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ш ты слышаш гру</w:t>
        <w:softHyphen/>
        <w:t xml:space="preserve">ды богатств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условие всеи нашей матери при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ды воздух да вада без которых нет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земной коре жизни. я это полю</w:t>
      </w:r>
    </w:p>
    <w:p>
      <w:pPr>
        <w:pStyle w:val="TextBody"/>
        <w:rPr/>
      </w:pPr>
      <w:r>
        <w:rPr>
          <w:i/>
          <w:sz w:val="32"/>
          <w:szCs w:val="32"/>
        </w:rPr>
        <w:t>бил, люблю природу все ея усло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ия через любов устречаю самое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авное я люблю роди</w:t>
        <w:softHyphen/>
        <w:t>ну и каж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го человека по национальност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за это все что у нас есть вождь и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 наш и прадолжител Ленина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 Сталин я его тоже люб</w:t>
        <w:softHyphen/>
        <w:t>лю и на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юсь на самое главнае это есть </w:t>
      </w:r>
    </w:p>
    <w:p>
      <w:pPr>
        <w:pStyle w:val="TextBody"/>
        <w:rPr/>
      </w:pPr>
      <w:r>
        <w:rPr>
          <w:i/>
          <w:sz w:val="32"/>
          <w:szCs w:val="32"/>
        </w:rPr>
        <w:t>партия (б) она меня поймет и по-</w:t>
      </w:r>
    </w:p>
    <w:p>
      <w:pPr>
        <w:pStyle w:val="TextBody"/>
        <w:rPr/>
      </w:pPr>
      <w:r>
        <w:rPr>
          <w:i/>
          <w:sz w:val="32"/>
          <w:szCs w:val="32"/>
        </w:rPr>
        <w:t>можеть моему учению моей за-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лки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2/Х1 51 года.  П.К.Иванов. </w:t>
      </w:r>
      <w:r>
        <w:rPr>
          <w:i/>
        </w:rPr>
        <w:t>/</w:t>
      </w:r>
      <w:r>
        <w:rPr/>
        <w:t xml:space="preserve">Подпись/ 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1380"/>
        </w:tabs>
        <w:ind w:left="1380" w:hanging="48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28:00Z</dcterms:created>
  <dc:creator>Admin</dc:creator>
  <dc:description/>
  <cp:keywords/>
  <dc:language>en-US</dc:language>
  <cp:lastModifiedBy>Пользователь Windows</cp:lastModifiedBy>
  <cp:lastPrinted>2009-06-19T11:44:00Z</cp:lastPrinted>
  <dcterms:modified xsi:type="dcterms:W3CDTF">2018-05-19T16:17:00Z</dcterms:modified>
  <cp:revision>5</cp:revision>
  <dc:subject/>
  <dc:title>История и метод </dc:title>
</cp:coreProperties>
</file>