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 Е Л О В Е 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Э Т О   П Р И Р О Д А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1953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  <w:u w:val="single"/>
        </w:rPr>
        <w:t>Человек это природ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разбираемся с человеком ка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 Естественной стороной тела все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шей матери проды которая со св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м Естественным временем на од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м месте не стоить оно есть живо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существенное в процессе безконечно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зни которая самочувствителна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она рождена для того чтобы бурл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.е.жить. Это тело которое находи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нашей земной коре которая у себ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храняет две пути вжизни которою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 опознал ее заставил, чтоб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на часть служила пользой одно врем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воздух вком человек правод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ою нелигально барьбу за временную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жизнь в ком человек живеть и сохроня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ебя за щет другога предмета, которого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 нашел и применил на сво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ле как помочную жизнь. А вселен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я смотрить инача она имеет у себ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дущее без конца внов рожденое Естествен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ной пути время котороя сваим ж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анием не хочет у себя такого воору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еного или силного человека по его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развитому индивидуально уму допус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ить чтобы он человеком распорежал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2 в победе за то право которое хочет этот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 увести в жизнь. право оно был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есть одне безсилие человеческого тела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в природе боротся за свае право то которое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ставляет умного человека атварач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тся и не призновать человека практ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ского в жизни кто сам себя заставил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самохронять в области розвитие всех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лиматических условий так жить ка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пробывал еще человек быть Естествен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ым как предстовляет себя Иванов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одной половине хорошой жизни гд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 приучил сам себя получать удо-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вольствие из за каких либо особенносте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не жизнь человеческая радость как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 либо предмету которого можеть бы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 и не видал. ему приходится сд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ать технически искуственно с помощию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имии. Человека легко будет путем эти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далить. Надо научится человека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аруженого со всем без всякой самоз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щите и предстарожности, чтобы он научи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 себя самохронять ат любого и каж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аго врага по жизни чтобы ему давать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тпор Иванов такие силы заиме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их имеет сей час при себя не бои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 хорошего и не плохого т. е. застави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 себя там быть где ни когда и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человек не умеет сваею ногою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ступать это естественная сторона она             3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учила Иванова даже по снегу ход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знательно и оставатся при любой и каждой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температуре в трусиках. Это нам не дем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страция А практическое изложение сваих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ждено сил которои Иванов их име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сей час он хочет Естественным путем все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родой всего человечества ума сосред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чется в одну мысль и направит это Естес-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твенное дело т. е. опыт самолечение н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шего вождя и учителя через Естественно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лы этого закаленого человека кто а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х имеющех в природе балезней предвр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ил ему природа не влияет так как по-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влияла телу сталину оно ни когда не бы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о чтобы самочувствительностию предупреж-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далось чтобы крепкого на себя слышать дл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его лично здоровия. тело сталина все время 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роботало на благо нашего народа а не зак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ялось т.е. не делалось крепким для того что-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бы продолжать свою имеющию силу в даль-</w:t>
      </w:r>
    </w:p>
    <w:p>
      <w:pPr>
        <w:pStyle w:val="Normal"/>
        <w:rPr/>
      </w:pPr>
      <w:r>
        <w:rPr>
          <w:i/>
          <w:sz w:val="32"/>
          <w:szCs w:val="32"/>
        </w:rPr>
        <w:t>нейшем. на него за его всю возможност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грянули силы природы такое время под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очила на праваю сторону в ком он очутил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я это естественная и живая сторона за ко-</w:t>
      </w:r>
    </w:p>
    <w:p>
      <w:pPr>
        <w:pStyle w:val="Normal"/>
        <w:rPr/>
      </w:pPr>
      <w:r>
        <w:rPr>
          <w:i/>
          <w:sz w:val="32"/>
          <w:szCs w:val="32"/>
        </w:rPr>
        <w:t>торую нильзя будет всеи науки сей час гова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ить Если мы сваим научно миром н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можем нам грош цена всем. А Ивано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рет на себя эту Естественную мисию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рез весь народ через все сосредаточеное</w:t>
      </w:r>
    </w:p>
    <w:p>
      <w:pPr>
        <w:pStyle w:val="Normal"/>
        <w:rPr/>
      </w:pPr>
      <w:r>
        <w:rPr>
          <w:i/>
          <w:sz w:val="32"/>
          <w:szCs w:val="32"/>
        </w:rPr>
        <w:t>в жизни человечество кто узнает об Иванов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как ознахаре. А как о Естественным чел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ке кто не будет так лечит как лечуть дру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ие он возмется лечить путем своего длитель-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ного опознание в природе времени. врем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алечило человека Естественным пут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ром сталин не заболел сталин забале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рез свое новае пошитое с черным ворот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ком пальто в ком он сам себя ни когд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показывал и нельзя как вождю себ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казывать так на это родится новое врем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тественной стороны в ком сней себ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ставит копатся через здоровие которо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требуется вернуть назад 12 дней через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12 дней сталин будет таким же пр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лжателем как им был до этого борец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за мир и дружбу любов всего человечеств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вановы точнои итоги всей великой пр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ы которая сваим неопознатым челове-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ком  акеанскими силами застав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алин будет жив Довольно терять лю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й таких довольно не знать того ч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познал Иванов надо братся за дел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ой великой матери природы котора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ставляет рождаться для этого времю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оно накозало оно и вознагродить э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я будут силы а не Иванова Иванов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ет свои умени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5/</w:t>
      </w: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 xml:space="preserve">  53       П. К. Иванов     </w:t>
      </w:r>
      <w:r>
        <w:rPr>
          <w:i/>
        </w:rPr>
        <w:t>/</w:t>
      </w:r>
      <w:r>
        <w:rPr/>
        <w:t xml:space="preserve">Подпись/ 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1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8:19:00Z</dcterms:created>
  <dc:creator>Admin</dc:creator>
  <dc:description/>
  <cp:keywords/>
  <dc:language>en-US</dc:language>
  <cp:lastModifiedBy>Admin</cp:lastModifiedBy>
  <cp:lastPrinted>2009-07-25T15:11:00Z</cp:lastPrinted>
  <dcterms:modified xsi:type="dcterms:W3CDTF">2009-08-29T08:19:00Z</dcterms:modified>
  <cp:revision>2</cp:revision>
  <dc:subject/>
  <dc:title>            Человек это природа</dc:title>
</cp:coreProperties>
</file>