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У  Т   Р  О  М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     5    Ч  А  С  О  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1"/>
        <w:spacing w:before="120" w:after="120"/>
        <w:rPr>
          <w:b w:val="false"/>
          <w:b w:val="false"/>
          <w:i/>
          <w:i/>
        </w:rPr>
      </w:pPr>
      <w:r>
        <w:rPr>
          <w:b w:val="false"/>
          <w:sz w:val="72"/>
          <w:szCs w:val="72"/>
        </w:rPr>
        <w:t>1960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960 года 13 июля </w:t>
      </w:r>
      <w:r>
        <w:rPr>
          <w:i/>
          <w:sz w:val="32"/>
          <w:szCs w:val="32"/>
          <w:u w:val="single"/>
        </w:rPr>
        <w:t>утрам в 5 часов.</w:t>
      </w:r>
      <w:r>
        <w:rPr>
          <w:i/>
          <w:sz w:val="32"/>
          <w:szCs w:val="32"/>
        </w:rPr>
        <w:t xml:space="preserve"> для мен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сль мая пришла такая. что человек не пр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льно огородился на одном сваем законн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е. Его заставила в этом деле не обходимос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некуда диватся из за сваего зависемого ме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. Он сам это продумал. А как это будет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лето, приходится быть каждаму дню ни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 поклонному в зависемости. Ибо мысль заст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ла человека без ней не оставатся. Ибо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ой он думает как сам себя сохранить в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е за счет ея качеств. Для человека патребов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сь одно время на этом месте, где он начал прог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сировать сваи индивидуальные шаги.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том месте обосновал все свае то чего ему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 деле потребовалось. он не мог сам без д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ога человека развить свае племя. Он был один      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зависем ни кем ни ат  кого и не как. Акогда он повстр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лся из сваим блиским по жизни товарищам то о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ое стали сумуватся. Акак это будет надо н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оим не упустить свае первое мыслимое дело.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чего по истории уже известно сваим предложение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аею увереностию отом, что человек появил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у жизнь от духа святого, а другие говарят с труда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Я как этому делу Автор не пресоеденяюсь к эт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вое не оставлю всем людям сказать за природу наш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ь радительницу, которая без воздуха не рождала н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 одного человека. Все способствоволо только появи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елый свет человеку с воздухом и водой да земле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стала быть от условий зависема. Без чего ни оди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е можеть свое намеченое продолжать иб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это все была зделаное природой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 родительнеца всему, уней две дороги, одна          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а прибальная, А другая дорога убыточная, И в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е пошол дорогой убыточной А пошел он иск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у прибальную. он устретился с челавекам чела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ря и не одинаковаи они были двое. Их природа пре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начила быть временного явление хозяева. для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они пожили одно время на этом месте и друг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жку закопали в зем как непригодную к эт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у. из ношеному человеку Это все способствова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здать мужева жена. Она себя объявила как и обыч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нщена себя всегда управительницой предстовля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а же родительница, но она не воспитательница свае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тя. дети пошли по сваим дорогам. стали развив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му интересно было начинать сваю первую жиз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емле как и обычно жили кочевники. кто не седел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м месте а движелся за природою за времем. 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этого животного не смогли продолжать их живот- 4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ое сваим телом са</w:t>
      </w:r>
      <w:r>
        <w:rPr>
          <w:i/>
          <w:sz w:val="32"/>
          <w:szCs w:val="32"/>
          <w:u w:val="single"/>
        </w:rPr>
        <w:t>хроняло</w:t>
      </w:r>
      <w:r>
        <w:rPr>
          <w:i/>
          <w:sz w:val="32"/>
          <w:szCs w:val="32"/>
        </w:rPr>
        <w:t xml:space="preserve">. Качевники не имели ни че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ого чтобы придумать и остатся без животного в жизн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отное это было блюдо временного явление но зем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ад ив перед двигается. и за собою тащить безсловес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чительное животное наком осоздовалась тежела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ь. Природа не считалась ни с человекам ни 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ез словестным животным. ана ходила его в пут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ваею стихеию устречала не давала возможн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человек по этой дороги не получал плохого.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заслужил от природы человек. Его природа стал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ать по пути плохом. человек когда был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очестве, то его те5ло природа сохронила друг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ом. но другой человек ему не помог а по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л своим развитием. люди произошли в племена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али гибнуть в боязне. На них природа насыла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ё что хотиш. один одно получал,а другой другое.    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брался за животное, другой узялся за земли, и ста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другому доказывать что я был прав первому ра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тию это животного заколол и стал за счет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го продолжать намеченое. Аразве легко было начина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ерва за землею ухаживать, тогда когда земля был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зученая не опознатая никем и негде и ни как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 ней человек двинулся для того, он своим тел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пал, чтобы на этом месте что либо най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им воспользоватся. Человек попал в зависемои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условие раз ему почуствовалось холодно. Он ст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бегать хоть листушками но самозащищалс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аз он в боялся холода то холод заставил уй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 голода. Ему потребовалось месность в к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й он стал приспособлятся за счет этого по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уда ты не денищся от зависем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у ней он родился и снею умер. его закопали с попом    </w:t>
      </w:r>
      <w:r>
        <w:rPr>
          <w:i/>
          <w:sz w:val="32"/>
          <w:szCs w:val="32"/>
          <w:u w:val="single"/>
        </w:rPr>
        <w:t>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другога с музыкой, несуть сами плачуть а сам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в гроб ив могилу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и кто из всех живущех набелом свете так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адумался со сваею мыслею, чтобы от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уйти. Даже никто и не желал и не жел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м занятся. говарять что нельзя и не возмо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будет достичь этих правов. А автор эти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 говарить нет будет возможно. лижьбы узятся за од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о человека за того человека кто в этом де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желел сам себя оставить таким как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 свае время всю сваю работу сосредоточел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правил в природу чтобы быть таким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 есть сей час. Накого он похож и куда е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еть мысль.Если только к безсмерти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ще такого человека не было чтобы он иш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езависемасти. Авсе люди живуть зави-                  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мостию у них на н7их труд зависем </w:t>
      </w:r>
      <w:r>
        <w:rPr>
          <w:i/>
          <w:sz w:val="32"/>
          <w:szCs w:val="32"/>
          <w:u w:val="single"/>
        </w:rPr>
        <w:t>от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он не пойдеть на сваю роботу не станить е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тся он не будет получать зарплату ни к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ничего недаеть он останется безжизненный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огда человек трудется он значеть чтото дел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аз он делает значеть унего что то получаетс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 независемого человека получается жизненны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акт кто роботает тот и ест ленина учени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Иванова учение всё это разбивает кто н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ает тот и не ест да ему зачем куш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он и без этого можеть быть. Аты как т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яга поболше роботай скорише умреш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е человеческая жизнь чтобы больше робот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меньше получать не строительства комунизма б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 тогда когда человек будеть меньше робот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лучать побольше. строительства комунизма       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хвала за счет другога построить себя благ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природе одно естиь любить свае тело и зан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ажевать не носить на себя разновидную защи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напихать в свой желудок другога продук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дор будет осоздать такое терпение чтобы о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авдало себя так чтобы не помешать другому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что все прошедшаи люди в истории делал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енно все розницы небыло между людя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желого труда итакже и легкого труда 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ыли такие национальнои вожаки. К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другога человека не смог жить. это бы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ежда на то что делолось в природе. все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челавека заставляли на себя робот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и заставляет другога человека на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любой и всякой политеки, котор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без экономики не научились. все люди              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ют хорошо что человек родился по мат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алистическому понятию для смерти. жиз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ла смерть. а по эввалюционному не т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валюцию родила гражданская война из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исемости капитала. Мы на него обиделис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н нами всегда командовал жил изза нас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итека это природное есть богатство. о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научило только баротся за свое право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е. Ачтобы мы узялись за такую дорог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ая бы узялась и сама все зделала без вся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итала без всякой политеки и без экономи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одна из всех есть великая сточки зр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ецыны наука закалка тренировка.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 учеть для того чтобы человек нечег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лал то чего он делаеть всегда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у закалки тренировки для человека есть все для         </w:t>
      </w:r>
      <w:r>
        <w:rPr>
          <w:i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изни но нема унеи для человека чтобы развивалос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еловеке такая причина чтобы родить смер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какие есть дела в природе в самом наш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емном человеке кто и раньше имел на себя эту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же самую одну из </w:t>
      </w:r>
      <w:r>
        <w:rPr>
          <w:i/>
          <w:sz w:val="32"/>
          <w:szCs w:val="32"/>
          <w:u w:val="single"/>
        </w:rPr>
        <w:t>всех науку</w:t>
      </w:r>
      <w:r>
        <w:rPr>
          <w:i/>
          <w:sz w:val="32"/>
          <w:szCs w:val="32"/>
        </w:rPr>
        <w:t xml:space="preserve"> но он ея не хот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ебя развивать и не хотел чтобы она нан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ла. Я же говарить Автор родился так ж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матери, как родиоись все живущие на бел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те также до 35 года своим телом возрост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о делал чего делают все люди. словам г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л сперва подготавливал почву а она рождал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у а причину раскрыла только балезнь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ние наши. то чего мы делали для своего те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 наша самозащита в богатстве отпад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человека при естественным уходом над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ою. это человеков поступок. ат человека              1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ходить зависемость быть чином и не признова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ога, за то что другой его товарищь всегда п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еть в его жизн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без другога товарища никто не можеть ос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тся из этой политекой из этой экономикой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овляет уходить от самых рожденых кочест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веденых в жизнь. Закалка тренировка ни ко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как и не где не можеть другого человека застов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ть чтобы он оставался таким как сей час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 любимый для всех только учитель. он же н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т добру. его росказывают слова, чтобы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бросили делать. Аузялись и провери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дном человеке таком же как ивсе рож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ым ат матери и дали ему возможность свабодн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уп сваего тела в природже чтобы о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уфатилось за природу и снею на рлвне </w:t>
      </w:r>
      <w:r>
        <w:rPr>
          <w:i/>
          <w:sz w:val="32"/>
          <w:szCs w:val="32"/>
          <w:u w:val="single"/>
        </w:rPr>
        <w:t>жило</w:t>
      </w:r>
      <w:r>
        <w:rPr>
          <w:i/>
          <w:sz w:val="32"/>
          <w:szCs w:val="32"/>
        </w:rPr>
        <w:t>.          1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что нам рисует как человеку нашему природн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. разве небыло тогда солнычного проходящ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ня со сваими всеми жизненами условиями разв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ыло для человека нашей темной ночи да ещ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 светилой с луною. Человек жил же он и рождал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ваем собственым месте всвой намечены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нь откудова это слова узялось для каждего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а его присвоеная имя. тогда когда имя все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вали люди предков. они же не рождались с имем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ождались с желудком и не рождались с зависти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ей час же так же рождаются как они и ро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ись до этого только в крови своего естест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ни присвоеваном сваего имя место. раз он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дился вгороде или в хъуторе или в Ауле. д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должен родится и там должен умереть.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его законная в природе идея не фалится жизнею       </w:t>
      </w:r>
      <w:r>
        <w:rPr>
          <w:i/>
          <w:sz w:val="32"/>
          <w:szCs w:val="32"/>
          <w:u w:val="single"/>
        </w:rPr>
        <w:t>1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орить сам себя смертию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была смерть такая развитая на человеке данн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лка тренировка не проявила сама себя у э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е и не показала сакма себя на одном простом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сском человеке это Иванов парфирий Корнеевич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ему сровнялось 62 года. кто об нем унашем союз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знает. Все близкои ик кракодиоу прочитали в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м статью Парфирий исцелитель. Московская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равда прокри</w:t>
      </w:r>
      <w:r>
        <w:rPr>
          <w:i/>
          <w:sz w:val="32"/>
          <w:szCs w:val="32"/>
          <w:u w:val="single"/>
        </w:rPr>
        <w:t>чала</w:t>
      </w:r>
      <w:r>
        <w:rPr>
          <w:i/>
          <w:sz w:val="32"/>
          <w:szCs w:val="32"/>
        </w:rPr>
        <w:t xml:space="preserve"> за Прурока в гостралерах. А вечер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ква за Парфирия старца и его приеных.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 началось из за шамана якобы в раионо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зете в красносулинской правде этим ражде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ритика бальшая проведеная и зделоноя для то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этого типа с жизни снять Все прогоре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осталась правая моя закалка тренировк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м Я был для народа таким и остался. отступать 1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атступаю а свае увожу. Пусть Академия пусть пр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ессора обратять внимание на мое такое физи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чески развитое те</w:t>
      </w:r>
      <w:r>
        <w:rPr>
          <w:i/>
          <w:sz w:val="32"/>
          <w:szCs w:val="32"/>
          <w:u w:val="single"/>
        </w:rPr>
        <w:t>ло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ервах мысль не ражденая вприроде так как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сегда в природе думают. Уних одно на уме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будет надо сваею техникой полегше обузд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у и от нея чтобы получить урожай. А автор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х слов говарить почему Я пропогондирую пр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в этого. уражай дается природою. Воздухом, водой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землей, за счет зависемого человека труда. он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в себя осоздал для этого чтобы нам нашему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у родила земля зерно и давала в своем месте чере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у охоту животного звер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это хорошо смотреть в глаза в природу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нас не забывает дает прибыль в э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мы дажа увели перед богом жертвоприношение      </w:t>
      </w:r>
      <w:r>
        <w:rPr>
          <w:i/>
          <w:sz w:val="32"/>
          <w:szCs w:val="32"/>
          <w:u w:val="single"/>
        </w:rPr>
        <w:t>1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же эту месность которая нам в колективе дала бальшую прибыль А мы отмечаем ей заслуги и гов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м это народу почет за всю осоздавшую экономи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му хорошо было кто за это поднимал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 празднике тост. Но тот кто заставлял с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от малинечкои развитой на себя лично балезни с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ть и ат этого стогу сдатся сваими силами и умер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сколько этих наших ровестников поумерало и лежа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сваих могилах в земле. разве уних небыло сил чтоб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или они не хотели продолжать. А им нанесла учерб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 природа за то что они от ней далеко ушли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елались не такими как это будет для природы над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рода имеет всебя Воздух. имеет воду. и землю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ам всем и дало все искуство поставела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есо увела мотор теперь быстрое и удобн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чет нашей природв за счет нашего сырья и всего 1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елоного продукта особенно горючей продук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чистосортного бинзина и масло. Всё мы наш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елали применили и получили. Только вот наш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ьного человека сего развитою балезнию не помог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 ему и не освабадили его чтобы он лехше пожил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моя закалка здороваму человеку нашла способ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ращение от простуды и забалевание. Это соз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ьный и вежлтвой поступок в природ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он разрешил вапросс в жизни такой то был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 со ваею силою зависемый в природе изза сваег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руда. А спецалисты психиатры обазна</w:t>
      </w:r>
      <w:r>
        <w:rPr>
          <w:i/>
          <w:sz w:val="32"/>
          <w:szCs w:val="32"/>
          <w:u w:val="single"/>
        </w:rPr>
        <w:t>лись на н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зяли применили диагноз Поронойное развит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чности псих. Я говарить автор по перва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умал как же жить если не работать мен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е бросили дали хоть маленькою но пенсию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тал получать. подумал это же зделали люди ума  1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этом моя история не даром рождена ни кто ни хотел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робывать да и кому охота явится себя муч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идея мучительная но не денежная всегда она бы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есть сей час любимая. раз отпадает от т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й зависемый в природе труд. то за чем т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нужная твоя вечно на тебя втсит весам оде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. она никакой пользы кроме как вреда не дает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Если бы она тебя согревала дело бы</w:t>
      </w:r>
      <w:r>
        <w:rPr>
          <w:i/>
          <w:sz w:val="32"/>
          <w:szCs w:val="32"/>
          <w:u w:val="single"/>
        </w:rPr>
        <w:t>ло другое</w:t>
      </w:r>
      <w:r>
        <w:rPr>
          <w:i/>
          <w:sz w:val="32"/>
          <w:szCs w:val="32"/>
        </w:rPr>
        <w:t>. Ато вед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и всегда насить и блюсти ея хранить все на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глаз да еще ея над обогреть. Ведь мертвое сов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сить на живым телам. Не являится ли тело завис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е от шапки, от рубашки, от брюк и от сапог. всё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 если сложить у кучу и положить у один угол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сите в человека кто об ком нуждается 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ежда об человеке или человек об одежды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u w:val="single"/>
        </w:rPr>
        <w:t xml:space="preserve">Скорей </w:t>
      </w:r>
      <w:r>
        <w:rPr>
          <w:i/>
          <w:sz w:val="32"/>
          <w:szCs w:val="32"/>
        </w:rPr>
        <w:t>от всего будет нуждатся в жизни человек   1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и зависемый из самого утра на голове носить шап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 самого поздного вечера. Акогда ложится в постел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ё это снимает. как легко и хорошо без всякой оде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ы. но нечего ты как человек в природе не поделаеш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оме как сегодня пришел день и с такими природ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 кочествами что без самозащиты и выйти с хат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нельзя. на дворе разкрылись небеса ежеминут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рху льется вада без перестанно. а для этого в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приспособленность самая хорошая что будет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дождя А раньше не имелась современость развит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и одежды которое не промокает человек жил 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 не был тогда зависел от этого а был независ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ат какого дня ни ат какого времени ни от ка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ловия, ни от какой природы. Авсегда имел сва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ства сваю волю сваи силы и ум св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ужели Я ошибался если Я изобрал эту дорогу       1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оторой мне приходится самому одному ступа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же вас не просил чтобы вы меня оторвали от мо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ы. Да и зачто было нужно спецалистам мен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рывать. Если это все зделолось сознательно в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армальность жить так как Я себя в этом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ил он не будет жить. унего не фатить дух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рпение чтобы оставатся таким как Я сей ч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жу. втрусиках зиму и лето. роли не игр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ом деле природа А играет роль сам человек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им поступком акружил и стал сам все дела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го не было учителей чтобы кто либо ему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u w:val="single"/>
        </w:rPr>
        <w:t xml:space="preserve">преподовал </w:t>
      </w:r>
      <w:r>
        <w:rPr>
          <w:i/>
          <w:sz w:val="32"/>
          <w:szCs w:val="32"/>
        </w:rPr>
        <w:t>Да и что тут такая хитрая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ять из себя всю одежду. Да ничего здесь нет н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этого сделаетю Все ходят в одежде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шают пищу и вдом заходят смелознаю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рошо что дом это временная есть явление жизни  </w:t>
      </w:r>
      <w:r>
        <w:rPr>
          <w:i/>
          <w:sz w:val="32"/>
          <w:szCs w:val="32"/>
          <w:u w:val="single"/>
        </w:rPr>
        <w:t>2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где подивали же люди которым приходилось 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этого всего зависемой. посмотритеже на ваши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дбищи кто там не лежит с истории да ьвсе вч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 по умерали да в одежде да из куском хлеба и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ов их повыносили как непригодных к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можно будет мне сказать кроме как примен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этому делу всей прошедшей истории один минус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 человеческоя от от одного человека от мирает 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ждается постепенно на одном человеке независемос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е чин и не звание отличие человек от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человек ходил одевши его заставляло завис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ть этого делать. Атепер человек ходить раздевш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жизнь не укорочается от этого а развив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одолжение. 28 год пошел этой истории котор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ила сваим господствам независе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человека нету разницы между однем днём и другим 2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у разнийы и в неделях ив месецах также за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дшей какой бы он не был год а в нем 366 дней 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до как природнре время знать и готовится со сваи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ам встретить это видуизменяемое время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о ни когда не помешала человеку. Вот чего над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добится от любого идущего времени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Зависемый от смерти человеку быть дак лутше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и не страшится жить. Надо нам всем братся за независемость быть везде и всюды в природе победител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тогда та можно сказать что мы врага победил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нам природа в нвшей жизни не будет влиять.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ет осоздовать человеку пользу через закалк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нировку. только огна не признает на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е его осозданную зависемость. Для независем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 нету одного места она должна прогресс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вать для того чтобы природа была довольна        </w:t>
      </w:r>
      <w:r>
        <w:rPr>
          <w:i/>
          <w:sz w:val="32"/>
          <w:szCs w:val="32"/>
          <w:u w:val="single"/>
        </w:rPr>
        <w:t>2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таватся всегда такой как это будет нада дл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и, человеку. Он не будет сваим телом воня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будет другому сваим поступком меша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зависемости Админестроция не сущес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ует также как и сама природа над челове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господствует и не заставляет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жде чем надо делать думать. Человек дол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н всегда на своих ногах садится чтобы сид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оз сежеватся для того чтобы переотдых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зависемости нету этого. Это только зави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емость застовляет чел</w:t>
      </w:r>
      <w:r>
        <w:rPr>
          <w:i/>
          <w:sz w:val="32"/>
          <w:szCs w:val="32"/>
          <w:u w:val="single"/>
        </w:rPr>
        <w:t>овека</w:t>
      </w:r>
      <w:r>
        <w:rPr>
          <w:i/>
          <w:sz w:val="32"/>
          <w:szCs w:val="32"/>
        </w:rPr>
        <w:t xml:space="preserve"> чтобы усебя вс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ть другое. без другого существа зависе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не сможеть. она зависемая от кажд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оха и выдоха. И от каждого быстрого гла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хочет увидать и этому предмету д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пор чтобы он больше не прогрессировал в             2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орону плохого. Зависемость и заставила всегд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теть чтобы в него было и много </w:t>
      </w:r>
      <w:r>
        <w:rPr>
          <w:i/>
          <w:sz w:val="32"/>
          <w:szCs w:val="32"/>
          <w:u w:val="single"/>
        </w:rPr>
        <w:t xml:space="preserve">в запасе. </w:t>
      </w:r>
      <w:r>
        <w:rPr>
          <w:i/>
          <w:sz w:val="32"/>
          <w:szCs w:val="32"/>
        </w:rPr>
        <w:t>Ане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сть этим запасом не нуждается это все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а не спасение в жизни. Что ты как человек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ешь свое индивидуальное хозяйство в 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я сила есть. но учти все это не твае а природн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 природе есть одно есть другое. первое давно сущ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ует из за висемого дела из за богатства из за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 ты работаешь сваим физическим трудом и за эт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ную дозу получаеш по определению твоего труд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 труде не каждый человек им интересуется роб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ть. у него одна мысль уйти с этой дороги и приоб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сти себе такую дорогу которая бы не заставля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а и не указавала человеку чтобы он знал и как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хочется и крепко начальнику. чтобы он им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бя подчиненого сознательного. но сама при-          2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а этого ни хотить чтобы был доволен всег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 начальником подчиненый. не подчинены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орежается начальником а начальник под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ным. Только в не зависемости человек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чиненый. Асознательно сам себя застави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все то что чедловек думает. А он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м лично делать человек окружется природо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е не будет на себя одевать одежду и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акой пищи употреблять. также ему не по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уется в дом ни  в какой входить. Тогда тольк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будет в человека когда все человечест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в героя посмотрять и скажуть одни онем сло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лько это он не раскрывает на себе свае лично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ие и свой ум сосредоточивает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мысль была в природе пров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равое дело это есть человек в природе он играеть 2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у дело роль. Если он намыслеть что либо поле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о в жизни построет ег8о одна для всех любов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репкое свае желание в этом деле. Ему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у живому естественому новаму и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валому еще в жизни все для этого поступ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даст. Это не индивидуальное здоровье к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е Я его имею а все его не имеють. Это будеть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е не правда все этого практически могу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дсобою ухаживать и все могуть старым дела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т и уважение и все могуть отысковать сами ме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 собою и другим его розускивать а как он жив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что унего есть ли что либо что ему мешает есл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и есть возможность ему чем сумеешь помоч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помоги без всякой задней мысли без осужде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истою совестию вот тогда заслужишь внима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а тебя на твою всю эту проделку не подыметь       26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и кто рукой и не какая стихея за это все не роспр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ся. ты  за это все окажешся перед все</w:t>
      </w:r>
      <w:r>
        <w:rPr>
          <w:i/>
          <w:sz w:val="32"/>
          <w:szCs w:val="32"/>
          <w:u w:val="single"/>
        </w:rPr>
        <w:t>ми пра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вое действие. за свой над собою полтора с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чный режим начало ему суббота а конец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12 часов воскресенье. Ачтобы рекомендовалос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харкать и плювать ни кому этого права не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авалось и не дас</w:t>
      </w:r>
      <w:r>
        <w:rPr>
          <w:i/>
          <w:sz w:val="32"/>
          <w:szCs w:val="32"/>
          <w:u w:val="single"/>
        </w:rPr>
        <w:t>тся ни ке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зависемасти по существу всего развития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ля того чтобы изменить свою намирение но 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хочется свое зделоное разрушить. ея как способн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у в этом деле подгоняет не зависемость. у ней ес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т по которому он должен двигатся и 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ть свае намерение. Не зависемость на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е одна для всех она не будет важнич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й бальшая лежить дорлга. для того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ршать для независеемого мес-                              2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одно не будет. Он должен вращатся ве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 ивсюды со сваими силами. со сваею вол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 этом человеке будуть знать все ак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ю она будет давать человеку </w:t>
      </w:r>
      <w:r>
        <w:rPr>
          <w:i/>
          <w:sz w:val="32"/>
          <w:szCs w:val="32"/>
          <w:u w:val="single"/>
        </w:rPr>
        <w:t>пользу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ам себя заставить этого делать человек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го не будеть вредная природа. и не будет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хой, а будет всегда хорошая. Человек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асти сам себя покажеть. челов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 место без ограниченое для того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том месте побыть и переступнуть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а др</w:t>
      </w:r>
      <w:r>
        <w:rPr>
          <w:i/>
          <w:sz w:val="32"/>
          <w:szCs w:val="32"/>
          <w:u w:val="single"/>
        </w:rPr>
        <w:t>угое</w:t>
      </w:r>
      <w:r>
        <w:rPr>
          <w:i/>
          <w:sz w:val="32"/>
          <w:szCs w:val="32"/>
        </w:rPr>
        <w:t xml:space="preserve"> Для человека будет возду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нной воздушной всегда везде и всю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же и вода будет ванной зиму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то. и на земле тоже приходи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пать сваею лвпой чистым тел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будет не зависемо от сапога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 от условие. Для ноги будет                      2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к, електричество, могнето, способств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ть держать силы в тел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я не зависемости всегда в жизни будет де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гок. не зависемасть вонь от себя прогоняе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всегда усебя имеет аромат. в не зависемаст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у того чего все время имела наша для все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 это кусок лежащий триво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й земной коре. А ея нужно было получ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закону ея какследует успахать пусть он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жить да побалеет под зиму. а придет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адо у нея сеет зерно. Все это забота з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вляет человека аб этом всем думать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бывать за прошедшее время за эт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 в котором приходилось этим дел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тся это не все что мы здела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ле за весь пришедшей день от самого солнце   2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о захода его. А тянуть это растение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у Я как хозяену опять же надо ему улаг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но просить юога чтобы он про него не забы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зял и направил на его всю эту игру к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я происходила между природои и челове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об этом заботится А природа говари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моя земля моей коры как она краси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елени ив цветах росла но ты же сам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тел чтобы каждый год от этого был з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сем тебя к этому тваему делу не дожд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ы будешь делать урожай не будет ты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умреш. до и всеравно ты то делоеш ч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 не надо тебе делать. Если бы сказал в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делаю то чего меня спасает. всеровно так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или инача а всеравно от этого умре</w:t>
      </w:r>
      <w:r>
        <w:rPr>
          <w:i/>
          <w:sz w:val="32"/>
          <w:szCs w:val="32"/>
          <w:u w:val="single"/>
        </w:rPr>
        <w:t>ш</w:t>
      </w:r>
      <w:r>
        <w:rPr>
          <w:i/>
          <w:sz w:val="32"/>
          <w:szCs w:val="32"/>
        </w:rPr>
        <w:t>.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тваи у этом кочествы а природнои она                 </w:t>
      </w:r>
      <w:r>
        <w:rPr>
          <w:i/>
          <w:sz w:val="32"/>
          <w:szCs w:val="32"/>
          <w:u w:val="single"/>
        </w:rPr>
        <w:t>3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ила тебя чтобы ты за нея ежегодн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бывал а все думал и думал а потом делал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о твае зависемое от условие оно тебя 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шого не приносеть. Надо много и тежело дл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дела роботать. А легко будеш роботать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и чего не полу</w:t>
      </w:r>
      <w:r>
        <w:rPr>
          <w:i/>
          <w:sz w:val="32"/>
          <w:szCs w:val="32"/>
          <w:u w:val="single"/>
        </w:rPr>
        <w:t>чиш</w:t>
      </w:r>
      <w:r>
        <w:rPr>
          <w:i/>
          <w:sz w:val="32"/>
          <w:szCs w:val="32"/>
        </w:rPr>
        <w:t xml:space="preserve"> сама лошка без тваей рук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ую ты сам ея береш и черпаеш уже зав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м </w:t>
      </w:r>
      <w:r>
        <w:rPr>
          <w:i/>
          <w:sz w:val="32"/>
          <w:szCs w:val="32"/>
          <w:u w:val="single"/>
        </w:rPr>
        <w:t>от ней</w:t>
      </w:r>
      <w:r>
        <w:rPr>
          <w:i/>
          <w:sz w:val="32"/>
          <w:szCs w:val="32"/>
        </w:rPr>
        <w:t>. но придет когда либо такое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и ложка не поможеть ни кусок хлеба не ч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делает. А как был в зависемости утомле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и снею останешся это твоя психическая ненор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ность. чего ты думаешь о мертвом а чего т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умаешь о живым. разве для тебя плохо ес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будеш от этого всего не зависемый и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ш делать то чего делают все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на мне закалка для ней не нужен никакой           3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деле его завод не нужна ни какая в деле фабрик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неи жить очень легко но из нею жить тежел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ней трудятся люди работают физическ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удовлетворяются сваим покоем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всегда доволен уприроде завтре бы 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ось переотдыхнуть но условие не под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ывает. ни кто за это не оплачивает чтоб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не чего не делал а получал это не полит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жизни и не экономика есть. надо по закону все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ать тогда будеш и ест. а когда не буде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ать тогда не будеш и есть. Это хорош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 тебя будет на это здоровие чтобы роб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ть. Аведь есть такие люди у которых нет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ие как бы либо они живуть да и хочетс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им пожить. но это все находится в независемости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сваего имеющего труда. А он как был не              3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й для тела так он и остался нехорош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ашого тела. Мая закалка научилась как ос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тся без этого всего что делолось и делоется челове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т по природе холодной быстрой ветер это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воздух от кого мы стараемся самозащит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ся. для нас он не приятствует. А как же мо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лки восприятствует это же есть естеств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искуство оставатся сваим индивидуальн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ом. оно же не надевает так как одеваю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сваи одежды. Мая закалка приступлени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итает это непригодное для тел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дух, вода, и земля есть самое главное в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за щет этого жить и им не пользов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ользовоются все всегда. строют ветрену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льницу для того что бы за счет ея жи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троют и воденую мельницу чтобы жить. А что       32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 не cтроет жизни не будет. Все это не правд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все это не верно жизнь есть не зависем я ни к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аткого и не как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испытаем на одном человеке пусть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ет. А его дело будет одно подниматся с юга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ровый север а из севера наюг для того чтобы за вои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ать ея силы они способствуют в жизни чтобы 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доровым человекам. Довольно нам терять наш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ие Анадо укрепить и сохронить чтобы здоровие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е кому и не как не кланилось и не просило на сегодн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оно было ибо из за этого неимение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у. Человек зависемый он всегда помирает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чтобы попробывать сделатся не зависем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м этого ни кто не хотел и не стал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и не интересуется так поступают. в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исемости ни кто не желает жить. кроме           </w:t>
      </w:r>
      <w:r>
        <w:rPr>
          <w:i/>
          <w:sz w:val="32"/>
          <w:szCs w:val="32"/>
          <w:u w:val="single"/>
        </w:rPr>
        <w:t>33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ак одной закалки тренировки она находи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е зависемасти для меня она говарить нужн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рирода но не сбальшим ртом чтобы пожира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прожора находится в пространстве тоб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дуется и кому ты такой прожора нуже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ама природа об этом деле не говарить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желает чтобы зависемость человеческой жи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этого всебя заимела зависемость это сам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ие никто и некому не давалось право прои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дить животного. Чтобв оно стояла на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язи и ждала хозяена. Акогда он вспомни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иведеть по своему усмотрению накорм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е животное без словестное прасила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а чтобы он свою охоту для этого дела пр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ил. животное по условием сва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елось и при условиех жила и питалась                3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висемой человек етой не зависемой живот-      3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й не разрешил дальше по земле ступать пу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 это животное в меня на налыгаче привя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ая и то кушает чего Я ей приготовил а ч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м да сколько животное терпить на привез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еловека в индивидуалиста так же само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колективная система такую же форм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елывает. у животных права одне служи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дуктам для человеческого желудка А жел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 пользы ни какой не дает кроме как нанос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быток вавсем он ежедня кушает т/е есть 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 все приобретается трудом ав труде в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 либо сам себя человек изнашивает. и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дит в негодность. Если бы сказали что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что делает человек он из этого получ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ьзу дело было другое можно было согласится      3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зависемостию и то делать чего делают все в зависем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. Ато же их дела преподает даром сколько не е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колько не пей и сколько не зопоса</w:t>
        <w:tab/>
        <w:t>йся а всеров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дет этому конец тваи силы тонуть. и больш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их не ворочиш назат.это все зделала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исемость. независемость  никому не нрави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се от ней бежать и не хочуть уйти но моя закал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енировка не схотела чтобы собствености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гороживатся и иметь то чего имели все живущи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белом свете. Мая закалка не хочеть чтобы с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ми делами прогрессировала на человеке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сть. у человек в зависемого одна мысл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собрать продуктов сколько их не збереч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человеческая зависть полно наели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хорошому укусному найдется уголок т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 человеке в зависемым от природы нету            3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ца чтобы наелся до сыт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не зависемастьэта другая и решительная сторон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сознательно терпит и живет и пользов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и идущеми по природе качествами от 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и шагу там где воздух там и моя закал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для тела ванна воздушная там где вода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м живет моя закалка. А поземле ходить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е своими ногами ступает не так как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т человек в сапоге он надеется на сапог 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ногу. А моя закалка только надеется на сво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нергичные ноги. они носят тела и держу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огах только сколько есть возможность.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й человек от одежды этого не получ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устает он умаривается ему нада переотдых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ть ему надо это все из себя сня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нимать при условиях жизни человека отыс-          3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яются говарять это не цевилизованое в здоров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 здоровои дух. А когда человек идет и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го одежды воняет и можеть быть полураз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сем кому он будет нужен солнцу его луч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кого человека в пространстве природа дол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ержеть да и кто согласится на себя рванои нос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еловек зависемый от условиех он так и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ача всеровно в процесе сваей жизни пан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ими силами сваею волею она его на ногах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ет держать как держеть независемость мо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лку. Даже не нуждаюсь таким стулам 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м местам в которое как усядится человек в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о и не хочет другому уступить это ли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деле заслуги. место не собственное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том месте любой можеть седеть Аты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обствиник индивидуалист присвоил говарит           3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 ты начал ник этому делу. А ис подчинены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енятся зарплатой не хочеш заставляешь учи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это хорошо что ты не хочешь быть другом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ку кто сваим физическом трудом завис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 природы. что ты будеш делать когда т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яга збросит с себя это ярм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ремя этого часу не загорами вот вот скор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устится эта маленичкая способность в жизни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еть сваими силами человека. он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ый на нем умреть она на веки веков. За 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н сваим телом добьется от природы от е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ловий где бы он не был и чего бы он не делал и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ему природа в его шагах не будет так меш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она помишала всем за их осоздавший п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пок скоторым они провели свае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За это их не пожелела снять с пути больше эта       </w:t>
      </w:r>
      <w:r>
        <w:rPr>
          <w:i/>
          <w:sz w:val="32"/>
          <w:szCs w:val="32"/>
          <w:u w:val="single"/>
        </w:rPr>
        <w:t xml:space="preserve">39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стория не вернится назад. она на воняла н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рила. Там где человек побывал он там и 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л для него жизни потребовалась земля он е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воил заставил сваим трудом чтобы она ем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ла то чем он нуждался одно время.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нея не приходилось на одном месте седеть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ет свой огороженой двор собствиничес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я кнему огражи не подходи соседу ибо кто ча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ная в тайне хронится собственасть котор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жегодно прибавляется на что хозяен смотри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адуется его труд опровдал через эту прибал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редко с другим человекам начинает встр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тся да изачем ему нужен тот челдовек в 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ту того чего есть в него. Лутше подружить из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им человеком в кого есть это чего нету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бя. Аранше не было на столе то чего сей                </w:t>
      </w:r>
      <w:r>
        <w:rPr>
          <w:i/>
          <w:sz w:val="32"/>
          <w:szCs w:val="32"/>
          <w:u w:val="single"/>
        </w:rPr>
        <w:t>40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 человеку в его барьбе прерода представила разно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отки сножем. таких не появлялось. Авсё было издель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кое кустарное. Сей час смотрют легко на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что приобретается машиной схочеш и д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й сволокуть А на это все проработали у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быть человеку зависемой от любого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ота. по времю и по положению можно 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лежать да поважничить т/е по тянутся н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ое время подходить надо было подниматся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 ноги длиннобудылои зостовляет чтобы о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бя быстро представили на свое место т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де ты должен чего та зделать и за свае сделоно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чить в природе фатить делов фатить мес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рождайся и возростай в человека и делой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говарить природа хочеш жить по свое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ты захотел по первости все для этого дела       4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. утебяна это время есть ты кнему г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лся. Вот вот оно придет Я буду пользоватся хот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ваем начато строить дом. как хочется в сва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ственным уголке по жить да по баготеть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й семьи. А свая семья это все мое счасть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еть сваю жену которая через меня родила дво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ей.вся моя забота об этом деле их воспит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ивести их также как привадили наши пред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 они приучали молодого человека чтобы он брал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то за что берется из семьи старший но не все е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веряется делать пока он не хозяен. А хозяен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старший не дает по старшенству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рой человек слушался молодого А молодо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ел бы но не умеет этого сделать у нег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лучается как что такое обращается к старому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ему старый помог в этом деле А когда           4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старый человек скажеть он его послуш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язательно легко из этого всего приобретет.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ращаемся за такою помочью чтобы давала теб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ё что хотишь А ужизни Есть одно для всех здоровь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мы его везде и всюды сваим поступком теря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не теряет сама моя закалка трениров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а господствает над природою и учить человек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будет надо сдыхотся от плохих кочеств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природа не госродствовала над челове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человек подружил с природою проявил с не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ю любовь и снею в любви стал жить не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 от природы. Авсегда давал дорогу мол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 самому безсильному пользующему и так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можеть баялся а его мысль заставлял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ятся а итти прямо и получить то ч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надо это помочь у жизни, всему живущему.4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закалка не посмотрить и нечего не схоч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небыло полезного. Акогда увидеть определяе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 этому человеку надо будеть большая помочь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от надо ему сегодня обязательно куш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одеватся хорошо ив доме преобстановки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ожить. А ты как этому зависемому делу не пред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начай. Авсегда оставайся таким как 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был готовый со сваими шегами со сваи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ами твая любов к природе не одбирать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й и не обуздовать ея А просить как заслужену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всем деле сваю родную мать чтобы она посл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лась и родила такое для тебя как сыну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м были силы одне из всехчьлбы ты эти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ами владел чтобы в природе то получ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го это захотел. это уже не ты буде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делать а будет сама природа способствовать и        </w:t>
      </w:r>
      <w:r>
        <w:rPr>
          <w:i/>
          <w:sz w:val="32"/>
          <w:szCs w:val="32"/>
          <w:u w:val="single"/>
        </w:rPr>
        <w:t>44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могат чтобы человек в сваей жизни изменилс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тело не баялось остоватся везде и всю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любых обстоятельствах в природ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будет обутся или одется или в дом зай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это Я умею и сделаю только для чего это б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 надо если можно и без этого всего обыйти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ся. Что из себя предстовляет дело человечес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ких рук это дело. Аиз этим делам человек по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мирает.. лутше не делать ни чего чтобы с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приходится помирать. А в природе дарам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и чего и не где и не как не проподает.. если толь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ко наметится сваи перушки раз простерть. то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бязателно эта жизнь возобновится. у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этого есть все лижбы любовь и желани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в жизни сваей достичь всеровно достигн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осите в человека хочет ли он жить он не хочет  </w:t>
      </w:r>
      <w:r>
        <w:rPr>
          <w:i/>
          <w:sz w:val="32"/>
          <w:szCs w:val="32"/>
          <w:u w:val="single"/>
        </w:rPr>
        <w:t>45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умерать. Аумерают все разве это фала наш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сем ученым за это минусь что они не берутс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и не хотять за это дело узятся ибо это дел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ужное для всех. Человек давно уже ищет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о найти не сможеть через свое не желание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сваю не любов к этому делу. Все нау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ь сами себя огороживать средствами за сч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нег все сваи идеи распрастерли и сними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мело заканчивают жизнь. разве в человека н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а для того чтобы остатся в жизни. разве не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еловека сил чтобы жить. но он эти силы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собности не схотел у себя всегда им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шел по природе. стал думать о друг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схотелось по лакомится чужим тел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для этого люди одно время сами себя подготовля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ют ихачут это время использовать этим                 </w:t>
      </w:r>
      <w:r>
        <w:rPr>
          <w:i/>
          <w:sz w:val="32"/>
          <w:szCs w:val="32"/>
          <w:u w:val="single"/>
        </w:rPr>
        <w:t>46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дыхам. Я говорит челавек на это дело охотни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меня для этого есть сваи длиннобудылаи ног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е меня носют так как это Я захочу и так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и руки со сваими пальцами примудрились всё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 лижбы что либо с этого дела получило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е это не руки сделали нож которым мож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по порезать, разве это не руки кто сделал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ля себя огнестрельное оружие. А ик нему приобре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ается заряд, чем можно любого животного уб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это есть человеческая уседчевость. он зн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уремя он знает и за место, но не знает он в послед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твии что можеть с этого всего сделоного получи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ся. Я говарить крестьянин Кузма Водинов в истори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вое дело попал. А ранше как вам всем было изве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но что почта для писем не существовала 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и начатки ей как будет вазможность с писатся  4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родными знакомами и вот Я пишу письмо сваим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блиским.. А поезда пассажирскои с почтой проходили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о Ж. Дороге за 12 километров а тогда были версты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Я написал письмо А почты не существавало в наш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е Я запригаю пару волов в Ярмо которое был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делоное чтобы за собою тощили сани. запрех волов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 эти сани и взял их за налыгачь повел за собою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как иобычно водят люди запреженое животное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сьмо положил в пазаху вот в меня спрашеваю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однасельчани Кузьма а куда ты едиш Я был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огда бодер им не чего не атветить. Акогда Я вернулс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с пути такой дальней Ая пешки прошегал устал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 в меня спросили люди куда Кузьма ездил. Я им ели ели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тветил возил письмо на станцию Колпокову. ведь был 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живой в природе факт он уже умер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ачему же не можеть быть живым фактам на человеке 4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к как моя закалка тренировка она научила человек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сделать для того чтобы не простуживатся и не бал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зяла и отказала себя вовсем деле в жизни в</w:t>
      </w:r>
      <w:r>
        <w:rPr>
          <w:i/>
          <w:sz w:val="32"/>
          <w:szCs w:val="32"/>
          <w:u w:val="single"/>
        </w:rPr>
        <w:t>частвовать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узяла такую дорогу такой мучительный путь без чег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человеку любому жизни не будет. Авот же сделали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получилось на одном человеке он же ходит небаи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прячется как мы все. говарить сваи слова о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м прогрессе что мы на сегодня сделали. Я говарить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втор верю всему сделанаму прогрессу но не виж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деле пользы одно обищание. как обеща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ующему человеку в последствии загробную жиз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и обещают сей час. Ачтобы сделать не делуют живуть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как им нравится. Один одно имеет а другой другое. один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 голосам выступает поёт перед всеми свои сло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го как артиста не бывалого слушають все. Ав другого 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совсем сложились не такие дела. в боку колить осождает </w:t>
      </w:r>
      <w:r>
        <w:rPr>
          <w:i/>
          <w:sz w:val="32"/>
          <w:szCs w:val="32"/>
          <w:u w:val="single"/>
        </w:rPr>
        <w:t>49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а легкои на сердце пробрался враг т/е балезнь и мучет ег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а и всех без исключением ждет это наша судьба. Здорова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кросоватся и жить но бальному только умира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закалка тренировка всегда снами вместе но мы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хочем чтобы она прогрессировала за счет здоров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человеке. бьем этого человека необдуманно гонением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6 год пошел все ученые на это бутять. все Админостр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ивные лица не добродушно относятся как будто и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воим поступком мишаю. Я их местом не интересую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его занять и распорежатся так как распореж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й час со своими законными хрущев да или друг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. Мае одно это всех личное здоровие. которое не хот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таким как хочуть все. За счет такой малиничк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 она в перьях курачка которая в день несет одно яичк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А мы ея же выращеваем делаем ея живой хоти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она была всегда несушкой. хочем чтобы       5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завоевала свой в жизни рекордность одна из всех под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й где она живеть и находится в чем. уверена ли она что т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человек завтре для сваего удовлетварения ей голов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нимеш. для тебя нужен суп которого ты ежедн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риш для тебя нужна куриное мясо. ты все хочеш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не хочеш без этого остатся. и не умееш А мая закал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едлогает это дело на одном человеке в жизни хо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не бывало но нам нужно испытать. терять тут м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чего непотеряем А попробывать попробываем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м человеке пусть он делает А мы посмотрим как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уть с этого дело результаты. А эти кочествы в нас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лись на одном человеке. делоются Пака унас он оди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ов есть последователи но очень мизерно мало и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за самих себя узятся и зделать все то что будет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адо для всех чтобы была жизнь но не смерть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чу криком на все свай голас для того чтобо все    5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лыхали. Что Я тоже человек со сваим понеятием. не лучш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 мне будет если Я при оденусь так как и все мне будет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уют. А вед идет такое Время такой Час что будет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 не будет нуждатся этой потребностию котора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есть в нас сей час перед всеми. А будет человек со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ваими силами со сваею волию он сваю правату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окажеть на себя лично. Что есть возможность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делать. чтобы человеку не простуживатся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алеть вот что будет гадо нам всем жив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щем на белом свете жизнь но не смерть      2    </w:t>
      </w:r>
      <w:r>
        <w:rPr>
          <w:i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ам как ученым эти слова не подуше д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йте свами в месте хорошеничка разберем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поставим наноги всё искуства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 естественность что кого по перва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родину и кому что вредно. Авы говарит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ваш вами приобретеный продукт – которого       5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как доброи в этом деле. хотелось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деную крысу как полевого зайца примен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условиям, чтобы наш родной человек это мяс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отреблял по нашему человеку не по нутре бы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дело воспринять и так это дело не увенч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сь. Живьот балет ни когда не будет сам он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го не будет набросовать всякого рода прадук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же не сырье которое берется с прир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елается в полуфабрикат а потом уже дод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ется в деталь. Так и наша свами в труде добыта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природе пища Если разобратся с человека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м где это он живеть Амы свами всему эт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у свидетели. хочем  сказать за деревню за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а того челавека кто себя считает без всег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этого что он делает для того чтобы проглотить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ную им пищу в процессе сваей жизни если         5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не устанит рано еще до солнушка а вдерев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еще в предковости мы хорошо знаем ра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тое самоволие в сваей собственности.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кбез человека следов не нашел и не найде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рез сваю зависть. для его сегодня просколзнул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кая нехорошая мысль всебя. он успомнил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 прошедшае. Акак это наше старои ст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чки поумирали. их условия заставило они д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 не то чего это слежовать Да у них и духа в э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ле не хватало чтобы не похвалится сваею сило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м, что он можеть сделать то чего не думал другой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м всем извесная пришедшая истор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а же всех нас оставила на зоди. спрасите в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роде в условиех ея. она вам скажеть Я вас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оваляла и не дола вам жизни за то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это кои люди сделали. Ваша вся робота        5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о что бы вы ея дальше не делали но вы же делает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вас учил если учет чтобы вы не бросали сво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у это ваша Вы имеете право поздно ло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рано уставать Если вы этого не зделаете увас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лучится настоле приготовленый с укус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трек только какой он будить хорошой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усной мы его поедим. Это история не перв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последния. не будет хорошего и уксного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плохой всеровно человек будет ест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это оставатся не смможеть. знаем бедн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ем и богатства лутше будет богатым 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с быть бедным но ни чего ты не поделаеш меж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ем и другим. старо историческую деревн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сегоднешнему гораду не примениш какая в н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в ней цивилизованасть млжно сказать хорош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но плохое есть у каждому искуственорму порядку а   </w:t>
      </w:r>
      <w:r>
        <w:rPr>
          <w:i/>
          <w:sz w:val="32"/>
          <w:szCs w:val="32"/>
          <w:u w:val="single"/>
        </w:rPr>
        <w:t>5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е остоется в естестве. лучше будет нам в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ватся без всякой приготовленой руками пищ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хуже для нас если мы будем развивать свае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коваму по тому примеру что делолось вдеревни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делается в городе. Мы знаем хорошо без пло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 не бывает. Дак лучше будет для всех н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мы свами найдем такую для всех дорогу ко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я будет осоздавать не одному как делается сей ч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рошо нада зделать так что будет всем хорош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эти все кочествы есть в природе дело остае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амим человекам кто это дела зачал т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жен и кончать. Его начетое оно для всех одинак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е. любить жизнерадосное только всем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ничтожоть ни кому не предстовляется и 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этого права не должен им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солнушка горить для всех одинакова толлько на нем  </w:t>
      </w:r>
      <w:r>
        <w:rPr>
          <w:i/>
          <w:sz w:val="32"/>
          <w:szCs w:val="32"/>
          <w:u w:val="single"/>
        </w:rPr>
        <w:t>5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кется один человек как и все должны пется одинаков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нас происходить жизнь на одном человеке для н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ту разницы между солнушком и между ночны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енем и так же между дождем и нету разниц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жду морозам и жорой. Этого не зависе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природы сваим делом добивается и добьется св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ю права зависемость на человеке кто свае на себ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куства развивает оно умреть как и не жило о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рез единственной поступок. А его все имею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ни хотять перед другим унижатся. все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и себя заставляют чтобы гордым остав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з свае место. У вагоне в любом заномерованы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ется белет наростояние проезд. к этому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у надо умело подойти и умело сним следова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говаривать. унего свае собственое место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сваего имя и отчества. человек не любять зави-  5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ый от природы чтобы унижать себя Аего любо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аходить на сваим месте хвастается. он живе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давно сваим хозяйством красуется на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о за его знают хорошо что он хорошог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ет окружающему. в него одно крепко дума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м этого места сегодне получить бальшу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быль это цель человеческая сприроде бро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 в ком склодать как ценности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а видят в природе быстрои глаза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ко слышеть. А памят уней ни когда не за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 намеченое зделать этому чкеловеку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 жить. но чтото ему помишало хозяйств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о падоть у хазяйство пропал враг ст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у всему наносить ущерб. Ахозяен видеть 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яену приходится переживать через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тобы помочь сил не хватает. раз не достат        58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к у этом деле значет приходится болеть. балез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ила для того чтобы помешать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ак этот враг прогрессировал и прогресс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ет ему не нашлось в зависемости предвр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ть зделать чтобы он себя больше не подним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неделался силен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сть этому делу поклонилась и ск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ла ему извени пожалуйста сколько можн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рпеть от тебя ты все время господствов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время мое пришло Я сознательно тебя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и проигрываю у карты. да еще в небы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лую буру как интересно когда до тебя при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ть бура значеть три козаря деньги мой Аког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ты выбиваешь причитающие очки их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вох набрать 31 очко а в трех уже 41 очк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человека есть балезнь если она проигрывает      </w:t>
      </w:r>
      <w:r>
        <w:rPr>
          <w:i/>
          <w:sz w:val="32"/>
          <w:szCs w:val="32"/>
          <w:u w:val="single"/>
        </w:rPr>
        <w:t>5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психует сам себя ругает какже не везет 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едшая карта он ат ней зависимый если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не выигроет ему жить дальше нет ч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огда его карта выигровает он радуется.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елает зависемость не всегда радость ро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рывается перед зависемостию. Ане зависемы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а сваю пришедшою карту обижатся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жен ибо это природная вода она только ути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шает желанияи хочется всегда чтобы ут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рех картах оказались козыри ты над в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шам делаешся хозяен. для тебя это есть победа –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ньги забирай нету уходи со сваею проигрошью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зависемость на ногах все время стоить 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выиграть этих успехов она не получа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рее всего невезуш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что можно сказать если карта имеет в себя  роль   </w:t>
      </w:r>
      <w:r>
        <w:rPr>
          <w:i/>
          <w:sz w:val="32"/>
          <w:szCs w:val="32"/>
          <w:u w:val="single"/>
        </w:rPr>
        <w:t>60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каждою и не одинаковою другою картою.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астие бывает в год один раз но интересно когд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ы как игрок играка обыгроваеш фала за тоб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когда ты проигроваешь все тебя не любять и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валют не содись играть. в деньгах конца не вида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можно только беречь как берегеть их зависе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ми помирают. Ане зависемость говарить мое де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ока заставить чтобы он психовал балел сва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игрошам А мое дело говарит не зависемость игро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гродить это твой саперник он пришел для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выиграть ему надо почет и уважение это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ить так оно и получается между зависемости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не зависемостию. зависемость деньги выгровае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зависемость проигрывает но зато она выигры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ет свае личное здорови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не зависемости небудет терпенье с нею хона он    6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 игру простоить и просмотрить как играку хоч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брать в сваего товарища деньги особенно все ст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ятся обыграть не зависемость она деньгами и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довлетворяет но зато она прогрессирует в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 деле здоровие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а говарить их называет ребята. а ребятово дел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 деньгт а за денеьги все делоется. человек через них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мой А я говарить за свае всче ни копейки не получал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то что делою все для человека есть польза. чем живу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и живу лучше отвсех даже проигрываю деньги в бур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люди не говарили чепуху. Вот для чего Я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сть играю в карты чтобы в природы вы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рывать сваим здоровием сваею рукою сваи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ом и душою с сердцем вот по этому та зим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ть для всех не одинаково уходят все от ней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зависемасть одна не уходить она выигрывоет свае 6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природе кочества если только поиграешь в карты то больш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берешся мысли. А мысель одна своему зделанам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довести до конца и и краю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 зависемости если не будет здоровье ему н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не чего не даеть А когда будет здоров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кто не помешает как только выеграе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е. и покажеть живые факты А они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с есть мы ихделаем. готовять для всех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общий стол ставют первая блюдо ск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ром надо будет считатся он горячеи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всякого хлеба не будешь глотать спер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но укусить сваими зубами хлеба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бьем своздухом слюнь которое смес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ругому перебросовается и готов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 слюнию чтобы легша проглот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есь в этом  жуванье есть выдиление из внутри      6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юнь а из воздуха все что есть уприроде оно дел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сь там есть зделоное с сырья продукт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ртвае существо не один хлеб есть вода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капуста и есть картошка и лук слов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прготовленый на столе борщь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второму блюду сдругога животно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ясо зделаное котлета у вочто в ходи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 что требуется для употребления через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ус. а третий слаткий компот или мо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 уважаемаи ученые здесь без жиров не обы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сь без воды тоже и также прогресиру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деле воздух ложка снует от чаш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арта и от рта дочашки это т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дух который атмосферно окружает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титие ученые за этот прием за э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у а она в рот сама не пришла ея обосно-                64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ал практически в труде сам человек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го это не первая история развив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раз перед ним, никогда не быв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утром завтрик у обед обедать а ужен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женать. и что может быть хороше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этого всего Если наша пища она сделаная н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ного предмета. и не наодном месте добыта так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же и не водной атмосфер . Адля человекова тела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еобходимое есть т/е употреблять когда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 наедается то ему телу требуется хоть неод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вая а самозащита говарять так что бог дал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 он даже этим фасоном и не радуется.для н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о Естественасть. А ея осоздал так же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у  не одинаковою и не на одном месте и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одного сырья. также и жилой двор со сво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аким домам которого поставил на своем угле       65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чтобы к старонки все это делолось предками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то все багатство которое строилось хозяеном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а него смотрели и говарили. одне в одну хорошу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рону а другие в сторону плохого. очем бы человек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ваи слова бросал другому как ане суседу. и т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жизнь сурьезная и щекотливая посколько она от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а требовательная для того чтобы вней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сама природа все условия не самозащита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у нашу зависемость от чего мы живем один раз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а ведь время такое приходить ни продукт пищи или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дежды ни какой дом. и не животное ни какое и не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тмосферное Явление везде ивсюды человек ж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 время и с этим совсеми но чтобы удовлетваритс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этого человек не добился успехов.Влюбом и кажд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сте и в любой одежды слюбой пищею и так ж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юбам доме и времени умирал человек умирает и    6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умирать если он не прогонить ат себя все это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телу в жизни мешает Мы свами проследи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ждом зависемым человеком кто как бы и г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жил его всеровно природа найдет и за его нехорошо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ажеть. А науки естественной не рождалось и не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человек сам здоровый не бальной человек на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л себя предвращать от простуды и заболева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как между нами сам себя заставил на сво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дивидуальным телом. всем видно то что нашем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у русскому человеку пришлось отказатся от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мости от того чего человек имеет он жить без это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можеть Амоя закалка тренировка мой такой пос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 моя такая робота это моя идея. она пока прог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ссирует на одном человеке мы все люди видим эт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не хочем его качества признать он все повторил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него все богатства вся слава это его тело. Араз оно6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 этого имело все свае зависемое, то почему это так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н не сможеть сделатся независемой.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ло он все сможеть. лижбы унего желание и любов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 этому. но никто не заставил сам себя чтоб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им оставатся. все имеют силы всё это при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ющее надевать употреблять и быть оне и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т сваи силы и на то чтобы сбросить и не удовле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ятся даже не быть в нем. Но так нас приро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ила чтобы мы свами свой поток име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за этого потока оставляли все шаги на зад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не желание и не любов к этому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же так этот человек стал пробывать унего п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илось он живой факт никуда ты не денишся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нам всем ученым и не ученым признать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ится с его силой и волий чтобы она от н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чила в жизни волю ни кем ни где и не как Адми-  6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стротивна не делалось. воля свободы жизн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 заставляла раньше призновать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ессироввал в природе между человеком капит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итал распоряжался физическим в темноте трудо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руд ход тежело но он его делал для того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ить. А жил и живеть человек легко сей чвас умственны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акже сей час. ни кто об другом человеке об бедн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думает и не защитить его бедность. зачем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если этот человек не можеть приобретать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ебя то чего в жизни осоздает для него в необходим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и.разве растущие что мы добываем от земл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ую помочь имеем в жизни. разве животное не за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вляет об этом крепко думать и ждать от н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ую либо прибаль. животное родилось дляосо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ши человеком на нем смерти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и богатства эту славу преподнесла чтобы он      </w:t>
      </w:r>
      <w:r>
        <w:rPr>
          <w:i/>
          <w:sz w:val="32"/>
          <w:szCs w:val="32"/>
          <w:u w:val="single"/>
        </w:rPr>
        <w:t>6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ерестовал об этом беспокоется идет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дно за другим ему конца и краю нету сегодн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 появилось а завтре за этом времени приш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ое не такое как было до этого. Человек это все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ль проходить на нем у сваем зделаном кем та ф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не. для времени какой бы он не был не требуе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какая самозащита и вовремени нету страх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есть протекает жизнь и жизнь никогда не у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емая. а всегда движущее и не остонавливаю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я ни перед кем. пришло время надо подним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ушку а из за солнушка вся жизнь на лицо дел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 ему приходилось по ночи при темноте жи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не чего не видал кроме как цветущие жизн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доснои в огоньке блестали так и дни вед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и появляются в природе разными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всегда живущеми. это так сам себя заучил                    </w:t>
      </w:r>
      <w:r>
        <w:rPr>
          <w:i/>
          <w:sz w:val="32"/>
          <w:szCs w:val="32"/>
          <w:u w:val="single"/>
        </w:rPr>
        <w:t>70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воспринимать это время для него утра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нающие впервые не когда оно таким не бывал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сей час пришло стало от условии жизни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. без задней мысли человек двигатся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можеть. ему она открывает дело чего он должен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ть если время рожденои уходить от одн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другому человек унем живеть и думаеть как 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времени пожить лучше это же сам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ставила человека ошибнутся. Ему как человек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ишала не осоздала условие человек не получ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кусочка не оказалось тряпки. а ничто окруж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 без силие. Челогвек не мог сразвитом незна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льше двигатся. ибо природа осоздала таку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ысль во временном явление один раз по жить 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а другой умереть.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акое право в законе есть и будет если мы не                7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еним в себя этот поток не будем вовлекать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ругое совсем не нуждающие дел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одизь роится для воды а вада берется е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ня для нужды. что можно будет сделать без в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ада спасобница всё с ней делоется для упо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ление готовится свадою всякого рода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а. спечь хлеб надо вода. сварить супп то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вады не обыйдешся. материал осоздать бе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ды не скрутиш нитку. и также не сделоеш без вод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какое оружие и не сложеш ни какой дом.  где 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да сваи силы дивает если она употребляет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ез конца и краю расходавается. и всякого рода н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стоту она абмывает. Вприроде нет белейш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снега нету и сильнейши воды которая движ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ссою по природе на одном месте не стои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 движется без конца и краю. уже той волны                 7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а дня того воздуха не верниш ат чего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ходилось быть зависемый. Если бы человеков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ому телу была природа влиятельная то бы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 со сваим здоровием сгорел он бы не жил т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живеть на сегодня наш один для этого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к его тело ни боится остоватся без всяко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ущей по природе воды или без всякого продук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ищи также и одежды. А какую можеть осо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ь помочь у жизни дом. он одне стены ни чег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елает. А ик этим стенам будет огородч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ая удобная земля с кого человек приобрет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м трудом для того чтобы одно время по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повольничить из за этого огорода мало к э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ет животное без чего человек жить не смож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от животного отбирает его силы за сч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этих сил ермо надивает хомут носить падвору              7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скает в след с сам седить на подводе сам бь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нутом животное. не издивательства над живот-ным. не насмешки ли в природе. животное под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яйся будь зависемая от человеческих рук буд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гою. А когда надо самому человеку покапо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для того чтобы с этой работы получить баль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ой урожай по этому мы желаем чтобы нам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рода всегда не забывала за нас со сваим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ловиями со временем и нас беспокоела чтобы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ли за природу что она без нашего труд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го не дасть. Если мы свами перестанем у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тся перестанем ея копать и не будем ухажив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растующем урожае то нам ни чего природ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жеть всему дело для этого есть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 сваим индивидуальным здорови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с любовью к делу природа не откажется быть              7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очницей помогать держать на ногах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этот человек на их нес все груза а рука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елал. это дело его труд когда он его начин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 то он из силами все делает а когда ик конц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начинает устовать и совсем бросает эту робо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ую человек всегда делал и делает сей час и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 впредь, если его здоровие сознательн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ажеть сваи силы туда бросаит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зависем от жизни ав жизни все он делает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деется на ось а ось дает одно и другое. при оси можн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хорошо и можно умереть эта надежда не спасе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реть да валяеть. По этому человек в заботе приобр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ть для себя необходимое. А как же Иванов Порфири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неевич он знает хорошо за все время в году 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хочу делать ни одной копейки чтобы теб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было вредно мешало в жизни.                                            </w:t>
      </w:r>
      <w:r>
        <w:rPr>
          <w:i/>
          <w:sz w:val="32"/>
          <w:szCs w:val="32"/>
          <w:u w:val="single"/>
        </w:rPr>
        <w:t>75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Я считаю ни пища ни одежда и не дом нашего бра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пасает как труд . он только нашего брата застов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ет чтобы человек больше работал а меньше пол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л. Вприроде так оно и делается больше надо раб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ть а меньше получать. какое удовольств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человека много рас кушать или наедатся д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ыта. давайте мы возьмем и начнем человека бе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рывно кормить пусть он кушает а унего не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пититу ему пища не лезить. он бальной а раз баль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й надо до врача пусть он сваим искуствам свае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ою спасает человека ему уводить искуствен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человек много ел. Природа этим поступ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адуется и не хотела она чтобы человек эт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лся ибо это все осоздает вред. у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чего и не где и не как не проподает жи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живеть и будет жить. но таким потоком сам себя    7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оть как окружил этот безвиный в завис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ти человек. Его заставила с природою боро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й доказывать что Я прав это одне ноги один сле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дне руки и одне глаза все это есть при человеке 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 того чего это требуется в жизн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еть у жизни живеть противостоящие сторона с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м против усего провержением. это не зависи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можеть находится в природе в воздухе в воде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емле при любым времени. А для нас не по душ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устал с постели надо будет итти в путь дор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ньку А в природе то делоется чего тебе не нрав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т дождик холодно. А ты как человек в э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е теряешся уже баишся как бы не погибну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же не погибает мая закалка сохраня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 в его чистым енергичным те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26 лет не нуждался ни какой самозащите и не                7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шится ни какой погоды надо будет ит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ш надо будет быть дома бываеш дома.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ома седиш не чего не делаеш то и нечег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чиш. Дак лутша заимей свои силы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 оставвлись без усякой зависимост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висемость это человеческих рук дело. этого 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 по природе очень имного и разного место в и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стве лижбы были тваи силы можно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да делать в естестве сил фатить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 такое из всех мастерить. кажды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берется за свое надуманое дело для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начал это дело делать чтобы с этого что либ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чилось природа нам не желеет все отда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жбы ты как человек делал дело твое.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а он пока облогораживает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 мы им узялись для того работать нам природа           7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это дала возможностей прожить одно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ь и тежело пришлось жить но прожили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 время да промучелись. нам природа раскры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 сваи богатства. указала место рожденой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работы. надо будет там еже дня работ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день эта работа тебя тянить для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ты там был и не чего не делал за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оплачивается и природа таких качеств не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ывает и она не любять не трудяг узялся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дело дак делай А человеку тежело вед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 он бы туда не пошел но жизнь сама затав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ет чтобы он там работал это его в э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е промысль. он это место сам нашел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м делом тепер работает пользов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нами правами как рабочий на ка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бо молиньком или бальшом производстве                     7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люди все по порядку по Алфату записано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имена их отчества их и фамилия для того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знать и заставлять как человека чтобы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производстве сознательно хорошо работ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ому хочется работать это его зоставила 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ость. люди рожденои все в тру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человек не работаеть ни чего не делает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го ни кто не обращает внемания его не с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ют общественным человеком прогоняю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его с жизни. А он вмдет перед собой таку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щь. которая не вьется перед ним  сторается уход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тем сваей хитрости А хитрость не так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это следует она карается законом за чуж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уждают если ты присваеваеш к себя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гально суд дает срок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на эту картину образовались люди анализаторы         </w:t>
      </w:r>
      <w:r>
        <w:rPr>
          <w:i/>
          <w:sz w:val="32"/>
          <w:szCs w:val="32"/>
          <w:u w:val="single"/>
        </w:rPr>
        <w:t>8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дела осоздали изоляцию для того чтобы т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жать как нарушителя в этом деле закона. к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ет сваю собственность а на нея набрасываю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исваивают к сваему имю. так оно и полу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сь и сделалось за свае собственическое кто на н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ал и присвоил его нелигально а люди наш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изнали вину за человеком стали дело осоздав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и ему статью пришовать по заслугам т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чего сделал хорошое по заслугам а тот к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хое учинил тому кара. и вот это дело искуст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сияло за счет рук оно осоздала подневол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все сделал труд искуства из-за кого пош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зня и ненависть убийства друг друга ста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абить самоволие А раз самоволие вот в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вае собственное то что зависела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ервая кусачек земли второе встречающие                      8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отное которое стало давать прибыльдо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через кого стал человек вовремени зави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А время для человека изученое что и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надо для этого время заиметь.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да огорожен этой зависемостию она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ставила об этом думать. А когда пришл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кипучие для него время человек спешить 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ршить сделать чтобы пораньш да полутше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е его на это будуть силы Если унего была мысл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ложеная это сделать то он на чем то опирал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язательно сделать сделал одно он заложил зер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ушка в землю так это все не бросил даром ст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жидать а когда же оно взойдет и как оно взойд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ожидание дождалось всходы появились да ещ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он видет если хорошои он раду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лохие он тужить не довольствуется на сваю                8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у это его уже бедность она всегда получ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удачу сваю через недостаток и вот эта нед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ча тянить к себя больше бедности не получ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жай такой как это надо все зависеть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лого и быстрого и удобного но не умелость всег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помирает. А живеть хитрость умелость посп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ть это все сделала зависимость она отгородила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ственостию но не вооружилась эту собстве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сть сохранить до ней пролез человек другой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оровал эту собственность то она была одн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сделалась другога. животное стоит мол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ь ей все равно служить слугою быть продук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м для человека А человек знает какую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ет прибол а из за приболи человек развив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вам и война т/е и борьба за свое существ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ание грабет один у другога и вылился из зави-?              8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сти закон наказание через нашу зависи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и человека судить стали спрашевать его цел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чего он это сделал и как он делал все он выл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лицо признал за собою вину а этому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строели тюрьму тежелое переживани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осоздал закон кто приобретает не лигаль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его ловять и садят по закону в тюрьму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зависимость этот закон весь ломает на человек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авить свой ему это нелигальность не нуж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свое ставить лутше сознательно все не дел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го люди предковаи делоли и по них следом сей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 идуть все воровали у природе и воруют сей ч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ю хитростию. тюрьма не будет сила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зависимости она не делает того чего дела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ремя зависимость уней все время на учет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зависимость без любого времени жить не смажет        8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зависимость говарить для меня в природе не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ницы ни какой и ни где. потому что я любл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то что есть в природе. Я не хоронюсь и не зап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юсь на цельный год или больше. Если я надо буд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ы как живая вещь то она моей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мишает она видет на мне истену я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й не ухожу так как все уходят и не бою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боятся все иду с нею наровне для меня лу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 будет если я не буду жить за счет другого 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уду употреблять в желудок я не буду одив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не буду в дом входить. А буду жить за сче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го тела за счет сваих сил за счет уме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в естестве Для меня не надо ббуду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ога человека руки он не будет выдумыв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асон или какую либо вовлекательную вещ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и не буду я за деньги трудится а буду трудится для       8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его тело полезно. это моя идея добьется все ров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удет воивать со всеми докажеть сваим здорови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его уже не будет в меня как в человека 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да мы не чего не добьемся и не сделоем в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либо нового в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мысель прогрессирунт для того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. А получается по природному по естестве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и не жизнь а смерть мы не человеку ум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у дела, а делаем вред но не пользу. М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удем делать все ровно если ни откажемся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и от того чего есть на н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мы имеем это богатства не для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человек набирался сил воли он б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ся оставатся без сваего имеющего бога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ва. он себя считает обязан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лать ибо это все что он делает                                     8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его здоровие. Если бы он этого не дел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чего ни тварил вы думаете ему бы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о никакой жизни. это не верно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умал в природе таким оставатся и не с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л сам себя в этом быть. Природа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 человеческому телу она его свойстве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и силами сохраняет. унего тела прогре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рует сваим сердцем через легкой в к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и попадает с воздуха кислород и обмениваю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с кровью А кровь в это время делается бодро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клопана сердцовые попадает для того ч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 часть самой лутшей крови направ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зговой системе для удовлетваре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мозг был силен сваи нити направ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ышцевае явление для проталкива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стальной по телу крови. Вся природа весь                      8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чник что есть у природе он служ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у для того чтобы его жизнь продолж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сь за счет того что делалось и делоется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овым теле. Ему не надо много дум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где это будет надо раздобыть себя сегодн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ществавание сегодня жизнь чтобы удовле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ится до сыта этого человек в сваем те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мел его заставляла все делать приро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всебя неувереная была что уней есть так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чествы такие применения что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жеть жить и без этого всего что он име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завучил сам себя без этого вс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оставатся пришлось без него жиз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роеная так что обязательно долж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Если этого не будет то не будет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начет по нашему всему делу человек живеть                 </w:t>
      </w:r>
      <w:r>
        <w:rPr>
          <w:i/>
          <w:sz w:val="32"/>
          <w:szCs w:val="32"/>
          <w:u w:val="single"/>
        </w:rPr>
        <w:t>8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через это. Это не правильное размыш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ние что человек удовлетворяется свае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ию что он имеет и хочет иметь в себя боль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 и больше и лутше. Эому что мы име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конца и краю нету Нам за наша все в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е дается все получать через желание и любо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добываем у природе нас природа обог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ает хочет чтобы мы свами жили за сч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один раз. а другой раз мы из за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сваи тела теряем. Мало того что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ет воздуха, воды да земли живем н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все сохраняет как естество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рода но мы в этом деле проложил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ержень искуственного дела свае искуств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омочь увели для того чтобы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мы живем за счет сделаного вприроде                              8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нас природа заручила не будет кус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леба не будет висеть тряпки и не будет д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женой стоять на угле каком либо верить б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 нет чему. А то же это твае не умераемое 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ою дело рук все твае искуство что т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л. но учти ты сам что это все прах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бя из за этого жизни нету. у тебя как в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а вся надежда на это все ты хозяен свае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у его берегеш за ним ухаживаеш делае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то чего наши все предки сделали они и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этого всего закопали в могилу сами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что им не помогло они обезсилили и 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деле никто не помог и не сказал сло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л что это есть не жизнь а смер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е правельно к этому делу подыш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правильно узял хазяйничить над                                    </w:t>
      </w:r>
      <w:r>
        <w:rPr>
          <w:i/>
          <w:sz w:val="32"/>
          <w:szCs w:val="32"/>
          <w:u w:val="single"/>
        </w:rPr>
        <w:t>9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ою путем уничтожение то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щивает то он делает то он ж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жидается а потом оно уходитьбольше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ачивается совсе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ь человекова не правельно построеная и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другога предмета А жизнь должна не з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го себя. Вот чего говарить нашавеликая приро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человека труд есть закон. но этот закон мож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обыйти и без этого обходится. Мы были в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мости от буржиазии от ея капитала А сей час м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режим прогнали узяли путь не зависим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нам говарить она нас учет чтобы мы свами отказ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ь и ушли свами в то места в природе где не суще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вала и не существует на человеке его зависи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одому человеку закладать свой труд у э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чень и очень тежело А лутше будет изменить             9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 все продвижения к прогрессу. Лутше нам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мы возмемся все за независимость то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вовремени в условиях находимся сва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ам зависемые. у нас тело такое как и увовсе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о развитое воспринимать то что есть в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зависемость выдвигает все свае на служб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нашего человечест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о нам говарить какие мы климатическои всвои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ах люди кто не научились сами себя предвращ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простуды и заболевании поэтому мы безсильно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оться в дальнейшем. где мы и как бы не находили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свами калечить природа убивает наши сил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находимся на востоке находимся на запа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 мы на юге и севере живем один раз а у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ем мы там все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б этом знает наша одна для всех независимость          9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спокону веков была и будет сей час со сваи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ами силами со сваею любовью с желани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усякой матириальной част за то что т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человек знаеш и хочеш в этом деле достич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моя работа уход над собою почет уважение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взрослым от себя бедному помочь и режим вов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мени ни харкать ни плювать самое в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главное. Зависимость в этом деле гор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нам сама себя перед другим человеком пок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ывает. Всегда не хочет считаться с друг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безсильным человеком что он падает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х шегах  Моей закалки тренировка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му человеку не требуется гоня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риродою за временем А пришло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Марьина   рощ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4</w:t>
      </w:r>
      <w:r>
        <w:rPr>
          <w:i/>
          <w:sz w:val="20"/>
          <w:szCs w:val="20"/>
        </w:rPr>
        <w:t xml:space="preserve">й  </w:t>
      </w:r>
      <w:r>
        <w:rPr>
          <w:i/>
          <w:sz w:val="32"/>
          <w:szCs w:val="32"/>
        </w:rPr>
        <w:t xml:space="preserve"> проезд   д   31 / 33  кв № 4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Антонова  Тон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тал час этого времени иди и делай то                         9</w:t>
      </w:r>
      <w:r>
        <w:rPr>
          <w:i/>
          <w:sz w:val="32"/>
          <w:szCs w:val="32"/>
          <w:u w:val="single"/>
        </w:rPr>
        <w:t>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го приходилось делать для пользы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сть сильна во всем она деятельн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е отступательная везде и всюды со сваим. а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зам проявительная. Для независимого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трудно будет стоя простоять на одн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е и не содится в стуло это будет лутш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но должно быть лутше через одно надо с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тся и надо сам себя поднимать ущитайт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ремя сваей жизни как ты сваим органи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м делаеш все причитающие физическои прие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на теле носиш уйма весу да еще хвалиш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ю новаю и теплою одеждою. для т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жело как зависимости как уставше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у с этого дела тебя нужно отды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от этого место зависемый твое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тебя заставило на нем седеть и свое мысленое               9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умывать. А думки таковые чтобы где либ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здобывать для самого лично. Для не зависемости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маслы отпадают все производствы упраздня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тся также не будет шахт и заводов фабри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будет человек делать самое заваюет сво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этого силы для него не будет нужен стол с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и причиндалами для человека не потребу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сок хлеба чтобы его приходилось кусать А пидж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шапка из сапогами они будут не нада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умреть как и не жило на белом свете дарог т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х не станить все это будет первым начал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гда это земля не имела такого розбияку кто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г сам себя заставить чтобы жить и в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ть такую надежду на все чтобы ты как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чего не делал а для тебя сыпалось с меш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грес в ложки в чашки за столом да при обсто-          9</w:t>
      </w:r>
      <w:r>
        <w:rPr>
          <w:i/>
          <w:sz w:val="32"/>
          <w:szCs w:val="32"/>
          <w:u w:val="single"/>
        </w:rPr>
        <w:t>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телствах А когда наши дни сделоются для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 золотые. то уже не спрашивай в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а нам такой улаги не даст чтобы с утра лежал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раве роса или с нечего узялся дробный дожди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есь день проматросил. Этого от природы сам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ела зависемость человеческая она развивала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руде ея так держали как не когда она пролази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тех пор пока с голове ея сбросили вон она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ляется да и ни кто ею не интересуется чтобы 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им как мы были раньше работали не за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наш не считался славой! А теперь когда мы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сть гражданской войной прогнали вон сов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нам сделалось на все лехше мы стали делать машин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сделали Агрегат и пустили в ход транспортер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увели на арену ток Електричества светить нам             6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у иличевскую лампу под чем нам легко и видно ста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ашем труде мы пишем и читаем осоздаем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ланы. хочется сделать лутше от другога ч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а уходим от того чего это до этого была сам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сть со сваими силами пришла выступи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жду природою и учеными людями нам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не вредный прогрес со сваими действия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м надо будет прогрес такой чтобы с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розвивалось какая польза. Нодоело раньше пр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арской власти при буржуазном строе кресты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илах ставить все это осоздавала нам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приятность в природе это наша с вами борьба з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 существование кто увел в жизнь местн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еление человек кто открыл всю нашу на зем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у человек кому из всех хотелось чтобы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кому из всех раньше не схотелось веселится толи по      6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цевать попеть песни все это давалось природою разв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бы этому учила чему все люди прошли по этому а сами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акопали на веки веков А теперь нам показываю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же когда это были зависемои от капитала мы пр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лись покупались все это изжилось. Мы над эт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ом стали хозяева. Дак почему же мы не смож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зяйничить над самим собою довольно быть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мы от природа от условий. Мы имеем свою собс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ническую в недрах в промыслах земли в нас горы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леса причитающие для того чтобы ими пользов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источником всей жизн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азве нету в земли сей час богатств разве нету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е сваей славы. Чего он делал раньше и что он им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ньше его тянуло назад со сваим деревяным плуг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его коса не давала прогрессировать быстро хлеб      6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 и был бы большим урожаем но его знание держа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авала закону чтобы все дышали одинаков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 на сцене поёт сваи сложнои песни в голо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тысяча людей как талантейшего человека слушаю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ереотдыхают от сваей нервной устал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одна была беда она и осталась при этом развити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хорошая наука медицына со сваими развитоми слова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елам не научилась в природе и не опознала и не обри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ла на человеке свои знание как будет надо чтобы с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му человеку пробуждать себя от простуды и заболева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го наша система не сделала и не сделает при тако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ке при таком прогреси Мы все живем разно 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м жить от другого инача. Вот в чем мы с вами аче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ялись в нашей гордости в нашем чину и в невежеств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мы спросим в не зависемости А что она делает     9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на такая одна на одном человеке живеть. Не зависе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не скрывает не уходить от нас она. А наоборот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ружно с природою живеть не отступает не перед к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как. Вот какая независимость мне не плохо оставать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усякой материальности без всего того чего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ерь имеет. Я владытельница над собою что схоч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и сделаю Море Моё. Моя земля по чем хожу и Возду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 чем я дышу. но не жувание спосает не глото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овлетворяет не один человек этого получил ст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лотать и не проглотил задохся кто этому винова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само ксловие сама природа сам человек Ес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 добился на самом себя не зависемость то он добилс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езсмертия. в человека вся сила вся воля все бога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ва есть но нету одной бедност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то чего можно не иметь а в природе цве-                1</w:t>
      </w:r>
      <w:r>
        <w:rPr>
          <w:i/>
          <w:sz w:val="32"/>
          <w:szCs w:val="32"/>
          <w:u w:val="single"/>
        </w:rPr>
        <w:t>0</w:t>
      </w:r>
      <w:r>
        <w:rPr>
          <w:i/>
          <w:sz w:val="32"/>
          <w:szCs w:val="32"/>
        </w:rPr>
        <w:t>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ть трава зеленеет только зимою бел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ом все осыпает вот от чего не следу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ить вот к чему следует самого себя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ть к природы к времени небывалому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сть этого времени ждеть для ней не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ницы нету чтобы от этого было что либо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хо. А есть везде и всюды хорошо за тва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оное и делоется все обязательно п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ится хорошое. это жизнь не старая а нов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ывалая у природе пока человек один хозяе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 за собою ухаживает для того чтобы сво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ло в этом деле пробуждать.у природе ес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этого все лижбы человек брался за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все ему отдасть это его любовь у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А любви у зависимого человека к природе нету                1</w:t>
      </w:r>
      <w:r>
        <w:rPr>
          <w:i/>
          <w:sz w:val="32"/>
          <w:szCs w:val="32"/>
          <w:u w:val="single"/>
        </w:rPr>
        <w:t>0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аз нету любьви что может быть один капры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аз человек капрызинчиет значеть не довольств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т жизнею нервничиеть значить психбальн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 из зависемостию люди все бальные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м каждым месте и со сваим желанием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Я мал человек живу хорошо в меня есть вс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полутше покушать да из хорошего од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прекрасным доме пожить да еще в ка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сте и при каких обстоятельствах. особенн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да когда бывает в природе хорошая а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альной чем либо человеку мало он хочет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м делам окружится. у него еще нету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го будет надо заиметь. он не добыл и н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жеть знать где это самое добыть уж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есть для человека балезнь. Для него рождается в          </w:t>
      </w:r>
      <w:r>
        <w:rPr>
          <w:i/>
          <w:sz w:val="32"/>
          <w:szCs w:val="32"/>
          <w:u w:val="single"/>
        </w:rPr>
        <w:t>10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 время мысль он ею окружается. но когда 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у в нем он уже балеет. что можно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делать зависемому человеку. если он зависмый о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ого живого дня или же ночи и хотя бы из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ток они складают всеми суточнос вре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цельную неделю человек эти дни всегда об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х вперед мыслеть думает а что человек долже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ть в первый день понедельник или во вторни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 понедельник не такое время совсеи было ч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ло в субботу. она последний день для отдых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же в воскресенья по закону все люди отдыхаю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хочуть что полутше покущать да из хорош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ебя одеть это же фала да еще какая показатель-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ая что у меня есть а у вас этого нема.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году 366 дней если придется умерать со сваими           </w:t>
      </w:r>
      <w:r>
        <w:rPr>
          <w:i/>
          <w:sz w:val="32"/>
          <w:szCs w:val="32"/>
          <w:u w:val="single"/>
        </w:rPr>
        <w:t>10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ами сколько можно раз будет умереть если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а не даст жизни. А то природа родила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его личной жизни он живеть и хочет жить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день и не одне сутки и не одну неделю и не оди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сяц и не один год Поэтому человек живе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деется не на сваи силы а на свое органическ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о в него силы есть на все чтобы жить он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ить умерать со сваим имеющем искуствам с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ю прогрессирующею техникой человек вер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есу человек верить мотору и его делает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строты и для удобства. А чтобы он это направл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нил на то что не возможно оставатся юез этого. 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делал из этого дело получил недостаток. 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ни находить себя нужным этого сделать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тся без этого прогресса.                                            10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е зависемости такой мысли не было и нету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 есть в зависимости. Зависемость окружена одн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бром что мы получаем от природы. мы вед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то были без зависемаи у нас не было пере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и этой ягодки мы ея не искали да и время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ли а когда это оно нам преподнесеть его рос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совсем засохнеть а потом появится на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о белои снежные капли и застелить все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ым цветом все это нам давалось атмосфер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мы видели новым изминяющем всегда нов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воздухе где появляется температура воздух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он делоется высоким то он делоется ниск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с земли уходить совсем белый снег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летучевается водой А вслед за этим появля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земле ростущия в зелени трава и между                     </w:t>
      </w:r>
      <w:r>
        <w:rPr>
          <w:i/>
          <w:sz w:val="32"/>
          <w:szCs w:val="32"/>
          <w:u w:val="single"/>
        </w:rPr>
        <w:t>10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ми проскальзывают кой и где цветы разного ви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в то время аромат дышел бы но не насы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шся таким воздухом он уходить на веки веко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область пространства а приходить время тако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а этом месте от этого ротущего опя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 появляется цветок для этого цветка и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ходить иное так и человеку зависемому прош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 такое время сознательности то он был зави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буржуазного капитала человек продовался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пался это будто эксплуатация человеком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 А раз человек при этом времени родил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еть он должен от этой политеки и экономи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ый быть ибо эта политека экономи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другого человека жить не научилась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егоднешнему надо свае собственное местогде               1</w:t>
      </w:r>
      <w:r>
        <w:rPr>
          <w:i/>
          <w:sz w:val="32"/>
          <w:szCs w:val="32"/>
          <w:u w:val="single"/>
        </w:rPr>
        <w:t>0</w:t>
      </w:r>
      <w:r>
        <w:rPr>
          <w:i/>
          <w:sz w:val="32"/>
          <w:szCs w:val="32"/>
        </w:rPr>
        <w:t>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родился там он должен жить за счет услови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й местности приобретается человеком в тру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жизнь он зависемый от этого условия услов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 заставила думать а потом делать он 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ет для того чтобы всегда у себя иметь запас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такое человекова убеждение и вера во все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обы этот запас спасает в этом времени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а. Если этого запаса не приготовит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него замирает все живое А раз в человека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ого он дапьше жить не будет да нет за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ь доброе хоть плохое но другое тело и друг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чествы другая совсем жизнь у природе она сва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ам способствает тело человеково держ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не будет для человека кусочка земли 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у делать будет нет чего. курачка за счет            10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го выростает за счет условий для чего куроч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аживается для того чтобы она каждый день нес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ичка. когда курочка несется хозяен кормит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ить фалится этой курочкой хозяен а ко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а курочка не дает яичка хозяен убирает с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и эту курочку без полезную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поэтому и потребовался Вол на него наде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рмо да прицопили плуг этакой вол вези а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бя кнутом или палкой. А валу делать бы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 чего перед человеком. человек застав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вку чтобы она тялилась и превила телёноч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бы приплод был. А когда ведется св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лод да на сваей собственической земель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ты живеш не плохо а хорошо со сваи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и условиеми ты без собакою не остаешся                 10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итаеш он в тебя сторож а без кошки тоже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зяен надо будет кошка для того чтобы мы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вылавлевала Все это хозяйства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для жизни сва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двор огороженый огражей для того чтобы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ю эту землю не пролезла чужое животн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не хочу чтобы по моей земли шлялось чуж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поэтому та мое это село или хутор ил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ул или город. в котором Я родился и в нем пож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 время а потом и умер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аша человекова в этом деле не хвала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слуги для чего это ты делаеш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из за этого всего зависемым. а раз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семым то нужно служить слугою клан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ы просить ея чтобы она не бросила его                 10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жать в условие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а это кусочек это место на котор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сваими ногами стаиш и за что то друг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ыслеш Перед табак как перед человека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 безконечнои поля разбросала на четыри ча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роны. ты зависеш из за них тебя застави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й местности услови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какое было время человек от этого вр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я зависемый. что можно было делать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жем когда наше дерева плодовитая сваи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тушками одивала А цветочками зарожда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как человек знал что в последствии получитс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малинькая крошачка начало этой ягоды она стан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бовлять себя ежеминутно и каждый час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е и больше а для меня как человек да еще                1</w:t>
      </w:r>
      <w:r>
        <w:rPr>
          <w:i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зяену великая радость ведь урожай а у другог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нема ему тоже хочется чтобы у него бы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природа всех не одинакова обоготила одного од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м а другого другим и так все люди не пошли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й одинаковаи дороги а пошли каждый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й лично заинтересованой Человек эт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ой стал зависем. А чтобы он был не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ый надо будет не иметь ни чего из искуства и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другога животного. руки человековы прочь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этого. руки приберите от море и от воздух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ат земли. Можно будет этого сделать мож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к почему же будет нельзя если уже на одном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человеке пропробовано сделано практичес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азано что можно будет оставатся без усяк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одежды а раз ты не одиваешся то зачем тебя                </w:t>
      </w:r>
      <w:r>
        <w:rPr>
          <w:i/>
          <w:sz w:val="32"/>
          <w:szCs w:val="32"/>
          <w:u w:val="single"/>
        </w:rPr>
        <w:t>1</w:t>
      </w:r>
      <w:r>
        <w:rPr>
          <w:i/>
          <w:sz w:val="32"/>
          <w:szCs w:val="32"/>
        </w:rPr>
        <w:t>1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шать. А раз ты не кушаеш и не одиваешся то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как таковой уходит вон подальше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бя. Ты сам из за этого всего делаешся не зави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кем и не от кого и не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 положение заставила человека этого сдел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и зделала на человеке у природе одно ни ко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ывает. Сегодня зависем от капитала а завтр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ый сегодня от природы за висемый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тре от природы будеш не зависем. Все завоевани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и вся победа есть в природе только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умерать. Зависемость старая а новая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. куда ты как человек пойде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перед тобою будуть одне двери и друг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е имеють надпись вот в эти двери мож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дить любому и каждому человеку для                         11</w:t>
      </w:r>
      <w:r>
        <w:rPr>
          <w:i/>
          <w:sz w:val="32"/>
          <w:szCs w:val="32"/>
          <w:u w:val="single"/>
        </w:rPr>
        <w:t>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о чтобы там жить и пользоваться всеми прав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 чтобы пожить одно время а потом умреш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 других есть надпись другая тоже говар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человеку любому и каждому человеку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й комнате надо научитя как будет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чтобы остатся в живых без смерт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ойдуть по новой дороге по пути т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ая розстелается для жизни но не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рти Так и зависемость она человека заст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ла все делать и с этим делам в последстви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рать. и если зависемасть не изменить сва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а будет то делоть чего все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ется сей час они умерали и умерают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уть умероть вечн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А не зависемость заступилась за человека                       </w:t>
      </w:r>
      <w:r>
        <w:rPr>
          <w:i/>
          <w:sz w:val="32"/>
          <w:szCs w:val="32"/>
          <w:u w:val="single"/>
        </w:rPr>
        <w:t>11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в его жизни увели независемость,больш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е будет умер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риродное богатствозаваё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ное человекам для того чтоб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ользоватся употреблением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дуктом. Чем человек ост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ый. он его уничтожает 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и за него умерает это друг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 Щет другога жить ни к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азрешается. Пожелай сам д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мухорошое и ты получеш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е сделай с вреда поле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е или пожелай вредному хорош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кто тебя не возмет ни как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рады ты будеш оправдан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 зависемости есть время в котором надо                        </w:t>
      </w:r>
      <w:r>
        <w:rPr>
          <w:i/>
          <w:sz w:val="32"/>
          <w:szCs w:val="32"/>
          <w:u w:val="single"/>
        </w:rPr>
        <w:t>11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подумать как это сегодня смостер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трик чтобы было на столе не лежала одн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жка с куском хлебам да налитая чашка борь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а. А из боку стояла кружка полной с вадой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о чтобы сваю развитаю в жалудке жадн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тушить сегодня благополучно прошло ме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 оргоническом теле и природою всё укусн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бралось как и не было всё это сделал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 он об этом вперед думал и за это не забыва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ему приходилось до сыта наестся.как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а великая для меня сегодня благодать ни ч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лохого не сделолось А пищи не стало уж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время другое настало надо было думо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рироду за ея условия а какие они для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ла в самом человеке приходилось на это                      </w:t>
      </w:r>
      <w:r>
        <w:rPr>
          <w:i/>
          <w:sz w:val="32"/>
          <w:szCs w:val="32"/>
          <w:u w:val="single"/>
        </w:rPr>
        <w:t>11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ё поработотся да что либо сделать для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к обеду чем либо накрыть стол. эт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была задача поставленая перед каждым жив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м человеком он не можеть остатся без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 его заставило условие чтобы хорошо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трикать а потом воды напится какая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огодать у этом деле ведь полон и сыте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беда одна она нас всех мучет только в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адил завтрик с утра еще было ранова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впереди другое время да еще какое оно дл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это время обеденное А ик обеду готов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а не один борщ чтобы он был без нечего а посн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щь варится с мясом или со свининой для того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чтобы не сказал ни кто что мы живем плохо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мы свами и в один борщь по деревенскому сваре-         </w:t>
      </w:r>
      <w:r>
        <w:rPr>
          <w:i/>
          <w:sz w:val="32"/>
          <w:szCs w:val="32"/>
          <w:u w:val="single"/>
        </w:rPr>
        <w:t>11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 и не одно блюда для яды поставили чтобы эт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сыта наешся. у нас на столе фатить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то время год уухожеваем над природо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щеваем на земле пашем плугом глубак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под зиму чтобы она пролижала да пробале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следует. Вот тогда та и можно будет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валится перед другими что я есть хозяен эт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у живу в этом хуторе старожилою от все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багача ни кому не кланиюсь. А в меня все есть.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я тяга волы три пары кого я запрегаю в ер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дна за друглгл цепляю за железный плуг и паш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 хожу за плугом а погонуш в меня коляты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ь моя продолжалась долгл. Но беда од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всеми законная зависемасть измени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ю буржиазную в капитале зависемасть стал             11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емле происходить труд в коликтиве стали сч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ть землю общию которая родить урожа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ндивидуальному хозяену А государств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ударства это мы отобрали в свам ру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у черноземною землю и стали на ней работ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волами и не плугом однолемешнем А тракта-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ром мошиной мы пашем эту землю пяти ле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ми и быстро и глубоко для того чтобы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ля давала всегда урожай нам. наша де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о научится как за этим железным кон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влять мы научились пашем сеем и убера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елаем машиной для наскак молодеж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тше быть не можеть как сей час проходи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а в крестьянств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 нас и в жизни попеременилось стали не хаты              </w:t>
      </w:r>
      <w:r>
        <w:rPr>
          <w:i/>
          <w:sz w:val="32"/>
          <w:szCs w:val="32"/>
          <w:u w:val="single"/>
        </w:rPr>
        <w:t>11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ить а дома розводим домашнию птицу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пока коровы но скоро у нас этого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за нашу работу за наше все что мы сдела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а зависемасть за ставила не плохи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ды создовать и не плохую одежду на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скать все у нас есть что покушать и одежд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дом зайти переотдыхнуть. как будто так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ще зависемой жизни еще не был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зависемасть сматрела слушала хвалу э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человеке что люди от капитала ушли ста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зяева природы но от зависемости в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ушли А ближе прибегли и стали больше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нергичней роботать чтобы получить больш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человека урожа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бы он не был на земле в зерне все ровно                   1</w:t>
      </w:r>
      <w:r>
        <w:rPr>
          <w:i/>
          <w:sz w:val="32"/>
          <w:szCs w:val="32"/>
          <w:u w:val="single"/>
        </w:rPr>
        <w:t>1</w:t>
      </w:r>
      <w:r>
        <w:rPr>
          <w:i/>
          <w:sz w:val="32"/>
          <w:szCs w:val="32"/>
        </w:rPr>
        <w:t>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о а как бы больше не умеють. если зарод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уборкой помишат и так беда пере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ом эта мало надо больше а если больш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жай надо тогда работать много и 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ым человеком. для природы зависе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есеть человеку здоровья она за стовля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 не один раз в день по есть а три ра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ожеть и четыри раз человек кушает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удовлетварился сегодня покушал а завтр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не хотелось было кушать вот тогда 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было сказать за висимому мес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сибо. человек родился не с куском хлеб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с нажом в руках А из сваим поняти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е кусок с ложкою спосает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 само положение не зависемости она не                         1</w:t>
      </w:r>
      <w:r>
        <w:rPr>
          <w:i/>
          <w:sz w:val="32"/>
          <w:szCs w:val="32"/>
          <w:u w:val="single"/>
        </w:rPr>
        <w:t>2</w:t>
      </w:r>
      <w:r>
        <w:rPr>
          <w:i/>
          <w:sz w:val="32"/>
          <w:szCs w:val="32"/>
        </w:rPr>
        <w:t>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дается ни ложкой ни куском ни чашкой 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рьщем и не мясом со свининой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 зависимости не требуется ни какая экономи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и место куска земли чтобы быть зависем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этого места. мы имеем время одно и д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е но не имеем такое время как сей час приш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о из времен время в 1960 году 9 </w:t>
      </w:r>
      <w:r>
        <w:rPr>
          <w:i/>
          <w:sz w:val="22"/>
          <w:szCs w:val="22"/>
          <w:u w:val="single"/>
        </w:rPr>
        <w:t>го</w:t>
      </w:r>
      <w:r>
        <w:rPr>
          <w:i/>
          <w:sz w:val="22"/>
          <w:szCs w:val="22"/>
        </w:rPr>
        <w:t xml:space="preserve">  </w:t>
      </w:r>
      <w:r>
        <w:rPr>
          <w:i/>
          <w:sz w:val="32"/>
          <w:szCs w:val="32"/>
        </w:rPr>
        <w:t>авгус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это Я заострен этим делом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ился дождатся своего не умераемого да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аша пища наш продукт которого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ами добываем и добывали все свое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то мы из за него получали все имею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ие балезни которои имелись на человек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ими балели и балеем сей час теже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а потом мы по одиночки отмираем  Я                              12</w:t>
      </w:r>
      <w:r>
        <w:rPr>
          <w:i/>
          <w:sz w:val="32"/>
          <w:szCs w:val="32"/>
          <w:u w:val="single"/>
        </w:rPr>
        <w:t>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у историю раскрыл еще был молод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я окружал Я зубы имел здороваи с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 таков как и сей час тело мое про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ла по всем условие в природе оно и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 уже силы бросить эту систему к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я застовляла человека каждый день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раза кушать или по четыри раза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 А что бы без перестанно он кушал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возможно. Дак вот Я дождался пос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едельника тежелого второй де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ник раскрыл по части этого гла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а которую приходилось в понедельни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едать она вышла вся поносом жив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ротиндовал и не стал сам употреб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ть и не стал требовать как он требовал                     1</w:t>
      </w:r>
      <w:r>
        <w:rPr>
          <w:i/>
          <w:sz w:val="32"/>
          <w:szCs w:val="32"/>
          <w:u w:val="single"/>
        </w:rPr>
        <w:t>2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да это желудок заложыл качества 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бя заимел довольно будет кушать довольн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жувать и довольно глотать чтобы пищ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ходила через гортань и попадала в желудо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м не приятностию кисла. этого мое тел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удет делать и не будет этого иметь м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удок за полнил сам себя условие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еми это природный воздух природн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да и природная земля в чем ток еликт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ства и могнито что способствает держ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а крепко на сваих ногах довольно бы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ым человеком от всех условий которо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на людях давайте братся за не зависи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амое справедливое дело в жизни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а а ей матери приходилось крепко                          1</w:t>
      </w:r>
      <w:r>
        <w:rPr>
          <w:i/>
          <w:sz w:val="32"/>
          <w:szCs w:val="32"/>
          <w:u w:val="single"/>
        </w:rPr>
        <w:t>2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ить без ней не один человек не родился а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а всем мать но пачему то мы не пошли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я следам и не стали быть ею другом оказало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и враги через уничтожение ея. мы ея не лю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м и не хочем чтобы она жила такой как она бы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ачетая нами сначало мы ея не сохраня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это пологается а уничтожаем как следу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ы черви природы из за нашего куска из за наше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япки из за нашего дома все это застави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уходить от природы мы ея не призна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ою и не хочем смотреть как на ея источ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 а мы с вами смотрем м вовлекаемся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е бывалую природную вещь которая во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один раз в год появляется а по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чезает как и не жил все это сделал сам                         1</w:t>
      </w:r>
      <w:r>
        <w:rPr>
          <w:i/>
          <w:sz w:val="32"/>
          <w:szCs w:val="32"/>
          <w:u w:val="single"/>
        </w:rPr>
        <w:t>2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все это ему пришлось сделоть за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е в котором он прожил да продумал сво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ом А что ему было надо на сегодня одна пищ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 одна одежда да один дом в которой нет конц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раю жизни все довай и дова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е этой зависемости не будет хоть учено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оглошаются с этим они бутять на эт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упок на эту историю но им все же прид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зновать хотя они говарять лутше мы буд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ирать в пальтах  чем умерать без пальто. Я 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овай человек говарю свои слова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о чтобы понели они умерайте вы в паль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х а Я буду жить без пальта кому буде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тше и лехше вам ли как учен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мне как не ученому проктически достиг-                   1</w:t>
      </w:r>
      <w:r>
        <w:rPr>
          <w:i/>
          <w:sz w:val="32"/>
          <w:szCs w:val="32"/>
          <w:u w:val="single"/>
        </w:rPr>
        <w:t>2</w:t>
      </w:r>
      <w:r>
        <w:rPr>
          <w:i/>
          <w:sz w:val="32"/>
          <w:szCs w:val="32"/>
        </w:rPr>
        <w:t>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тому в природе того чего ни один человек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игал. у природе были такие силы о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сей час но их ни кто кроме как Мен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дбирал и не хочет на себя так испы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ть через свой голод сознательный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бросил требовать Это все нашана нас ра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тие не нормальное есть каждый день куш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еще не по мало а по много в этом все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тренены. А чтобы не кушать совсем это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жизни никто не делал и не собирался сдел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итают все не возможн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Я вот своим телом сделал и делою сей ч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е не употребляю второй день сознатель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хочу другу жизни сделотся всегда враг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мы уничтожаем сознательно другого из                 1</w:t>
      </w:r>
      <w:r>
        <w:rPr>
          <w:i/>
          <w:sz w:val="32"/>
          <w:szCs w:val="32"/>
          <w:u w:val="single"/>
        </w:rPr>
        <w:t>2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воей лично жизни и идем на преступл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бы свае тело востоновить и сдела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 чего было вредно и будет вредно если м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такими вредными для природы и ея ус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ем мы же в природе ищем для того чтоб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ть найденое в другое. то мы с вами об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жели недры или промысла там постро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шахту или завод или фабрику и ста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 на этом производстве детали т/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фабрикат. А потом дошли до сам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чки и сделали с этих деталей машин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крепили к ней колесы и увели ей с ва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 которой двинул поршен и стали колес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ышлами бежать на это приходило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дям очень и много седеть и думать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у всему придумать и переконструировать              12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овой какои либо лад и вот тот компац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 паровоная система она как в истории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шла с колеи  где то но ею еще как маленечко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иной на какой либо станции для манов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вания пользоваются так и домом жил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ьзаваются и в каком месте да сч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го. дом домом разница да еще как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ашей земли жизнь возьмите одежда ко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ю наш земной человек в своих условия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сить он же не одинакова у ней ходить и не од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ва ею удовлетворяется.также пищею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кто не имеющей на сегодня зредств он не м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ть приобретать того чего приобрет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т кто имеет средства. Где же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на земле правда если один сед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дном сваем месте и господствает над                      12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ами людями и хочетт всех выучить таки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он есть это его самовольная и собственн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есте жизнь. его люди потдержуют ли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у он без них жить не сможеть и не мож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они без него Такая в природе сделан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нормальная жизнь еще ты как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еш сегодня а завтре твоя мысль стави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то чего ты сегодня употреблял 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сегодня будеш употреблят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ак же Я не зависемость со сваими сила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вел все не уверял в то что это получи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А оно есть жизненый факт на лиц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мы по жизни в природе как человек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 всему хизнерадостному а са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зялись за уничтожение другого вед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оэтому есть уничтожители значеть                       12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не желаем свае хорошое другому дак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му же так нас будуть другие качеств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еть если им приходится наши сил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ественным порядком наподпть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бирать в человека силы так это д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сь природой при зависемости от др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га. А теперь вот 11 августа меня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а ночью по четверг кормила сво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лебам поила с бутылки водой как 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 этом всем беспокоепся как же до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ся до время до своево ученым д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зывалось и докажется живыми под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ерждеными фактами это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да никогда ни кем и не где и ни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бежденая и не победится ни где. се-                         13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дня третий день по не зависемому сче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чувствает при этом деле хорош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овко всем органическим телам к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уждается ни какой одеждой ни как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ей ни домом А раскрывыается пере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зами вся обширная окиянская в мор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уя Я как заслуженый человек 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 деле жолжен завоевать сваи сил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и с помочью воздуха ступ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ерх воды сваею лапой тогд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итесь с милостиной тогда не г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те кто Я таков есть Я человек 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ой же как все рожденый от м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е схожеи сваю мать признавать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ь что она меня воспитала такого как                       13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ей час есть Я ей сказал когда она была жив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мне не мать за чем родила такого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оказался. А она мне говарить если я бы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 знахарка об этом Я бы тебя малинеч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ушила ей мое тело не понравило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на родила а ей нужное как и вс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искуство одежда продукты и д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что будет надо для любой матер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чем Я буду для всех если мое те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уждается ни чем оно не просить 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кого и не чего и не ворует а помог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ной стихеи хочеш таким 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не простуживатся и не балеть а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и вслед за мной вот чего хоч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ет человек любой он не верить этим                           13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жденым качествам что они приш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быть не зависемои от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жизни вс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человек живой энергичный можно ск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ть ни умераемый если только за мною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нутся такие как сей час природнои к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ствы. что значить не кушать что знач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одиватся и что значеть в дом не вход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жить в природе и пользоватся природно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гатствами это есть слава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не схотел продолжать жизнь зависемо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. А она человека привела к психическ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нормальному делу это значить не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 одно время а другое надо умер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умерать никто не хочет все стремятся                       </w:t>
      </w:r>
      <w:r>
        <w:rPr>
          <w:i/>
          <w:sz w:val="32"/>
          <w:szCs w:val="32"/>
          <w:u w:val="single"/>
        </w:rPr>
        <w:t>13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а жить тежело лиш потому что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а не дает человеку легко в зависем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. Она сваи пути человеку показала на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и ни кем и не от кого и не как. Человек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что будет надо нам всем живы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дям кто только хочет жить без усяк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езни это ведь одно великое дело остав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усякого богатства бех усякой сам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щите которую носят вс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же люди социалистической стране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м со сваим достижением со своим прогресс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 коммунизму А в себя в сваем теле не име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ы воли чтобы давать врагу т/е бале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пор. Мы не знаем у природе то чего тр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ется для человека чтобы он не балел и не                     1</w:t>
      </w:r>
      <w:r>
        <w:rPr>
          <w:i/>
          <w:sz w:val="32"/>
          <w:szCs w:val="32"/>
          <w:u w:val="single"/>
        </w:rPr>
        <w:t>3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уживался. А в природе они есть не на юг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люди изобрали каждое лето из севера уезж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в санаториях на койки с изкуствам из вр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бными знаниеми все довалось и также не в Д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х отдыхах заробатоваь себя здоровие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 только на глубоком окиянском море и на с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е там где это человек со сваими возмож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ыми делами не сможеть жить и не сможеть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рпеть чтобы оставатся таким как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елось остатся всем до одного прият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было солнушко и был дождек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ыло холодно и не было плох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было от природе хорош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мы хочем и желаем чтобы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а нам всем этого давала и ддасть                         13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все если мы все захочем потдержать од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е дело. это есть правда из  все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а правда она окружила одного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его ведет вперед как вожака в этом де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наша дело этому не верить мы не хоче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и пробовать ибо это было когда то вор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иватся назад мы не хотим. Дак вас застави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а она представить нам живой фак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дном человеке ему хочется ведь свое и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щие не впустить свое тело чтобы оно остало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и должно быть не зависемае не от 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цель и задача самой природы а она хоч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природа оторвала руки человекова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он до ней не протягивал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вольно природу тянуть за ея источники                       13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чет ея богатства жить ибо это все прир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 душе она не хочет чтобы до ней челове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ес со сваими спасобностями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природе есть свае а в человеке есть свае д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же не увели между собою не отложну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жбу но не борьбу. из за своего человечес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ществования. А человек сделался над все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ою хазяен из своим оружием и друг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 подчинил под свое умение он человеку сл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благом. разве это природа которая заст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ла себя человеку отдавать продукта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е эта природа если она не пожелела сам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перед человеком. Человек сам себя застав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всегда таким как он сделался все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только что такое перед ним оказалось                      13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жем утро или вечер перед человеком сто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 или жить или не жить жить значеть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ть и надо кушать а потом по вечернему вр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и надо ложится спать значеть надо честич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рать одно время жить а другое время не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делаем мы все до одного человека мертва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ли мертвам окружились а с мертвым зака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ваем сваю жизнь. она нас всех положила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илу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Партия и правительства нашей полите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зависемость от буржуазного копитала потдерж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ют и помогают этим народом всеми мате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ьностями. А разве человек один из всех нашол т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ю дорого по которой можно будет прийти 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 сваим умением с работою практически закалил         13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тренировочно к не зависимости в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а же зависемая осоздавать на человеке любые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езни человек мучится от них и с ними у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ет. А заколеный человек прогнал эту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 которая все свое время застов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ла человека быть зависемый от шапки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пог от всей одежды от любой пищи от в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т дома жилого без чего человек не пробывал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ей жизни без этого остоватся он ба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ватся без зависемости радился он без 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процессе сваей жизни он заимел в себя э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. А сей час человек это Иванов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ил себя постепенно и осторожно подвади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 себя для того чтобы воспользоватся эт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ом этой идеию которая на человеке одном             1</w:t>
      </w:r>
      <w:r>
        <w:rPr>
          <w:i/>
          <w:sz w:val="32"/>
          <w:szCs w:val="32"/>
          <w:u w:val="single"/>
        </w:rPr>
        <w:t>3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лась. Анатолии Константинович вы 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у труду не должны по медицынскому из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нию протендовать и не соглашатся с эт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же наука закалка тренировка Я ею прор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тал для этого 26 лет. если бы Я начал уч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бы специольности Я бы был депломщик 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ведь Я без учителя этого сделал без преп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теля оформил свою силу воли. которои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усем. Я прашу вас донести эту работу к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рую Я сделал для будущего молодого пок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ния пусть они кто либо из молодежи эт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нуть делать можеть быть они больше и сильн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авьют для человека А здоровие нам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оно у меня есть Я все найденое молодеж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усякого передам только пусть сваю любов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вое желание перед мною поставить и поверить         14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человеку живому Я научу передам сдела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бы сказать что это есть возможн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 природе делать лижбы с дела была поль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 пользой надо нам всем дратся и бра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 бы отобрать у другога челове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ея име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азве это не польза моему лично телу 26 лет я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уживаюсь и не балею сей час имею все способ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сти к жизни как Я не имел в 17 лет. Дак учтит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и шаги как пробивали эту щель пока пришлос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Академию со сваим предложением попасть и 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ели от этого живого факта отказатся э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асибо нужно сказать Михаилу Александрович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ковскому кто за интересовался са мною поразго-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твать на эту тэму он вероятно понил мою             14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едливасть на мне и дал а рязанской институ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ректологии чтобы профессор Шипов взял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 обратившего в Академию для того ч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 онем ученои люди поняли и признали 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за истену и потдержали его на нем иде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ая должна между природою и челове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есирова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на моем теле польза нужна для всего человече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а это есть естественный прогресс в природе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ет самого себя ни какой не надо самозащите 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предстарожности воздух вода зем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удет заставляться чтобы им так пользовать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ы всегда им удовлетворяемся. как что либ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ое лезим со сваими ноздрями тянем у себ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тый проходящий по природе воздух. А откуда           14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оторвался ик нам пришел мы же не знаем наш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о давай воздуха какой он есть мы об нем не з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 да и кто можеть знать а что делоется в воздух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только ученои видять скрость свой микроскоп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 и выевляют в этом деле как будто они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ют. А не знают они за самих себя как чу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уже говарять такрй тоумер его нем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сгорел. Вот это прогресс дак прогресс наш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ой нашему телу не помог а помишал с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ть хорошее а сделал плохое человек просты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заболел и поболел поболел с этим умер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е заслуги нам за это весть за собою смер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закалка тренировка давно перед всеми спор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нами заслужила сваею устоичевасти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ждународную премю. за то что Я не побоялся           14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держал свое намеченое роскрыл перед всеми нар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ми тайну. Не богатства нас сохраняет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ы это богатства уничтожаем на себя его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лед за ним гибнем вечн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е наука А вредная вещь которая заст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ла нас по одиночки умерать. Вот нам на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 которая стала на колесо со сваею не завис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тию. Если природа Моему телу не влия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можеть быть только хорошое а раз хорош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еть в этом деле продолжение в жизн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сама не зависемасть на человеке на одн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же не протендует против всего развит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ашей земле. раз оно сделоное челове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ить живите пользовайтесь этими прова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ом зародила сваи силы не зависимасть                      14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все старое не бутите как не на жизнь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змите хорошеничка разберитесь с этим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м А оно было говарять и при Адам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аз первай человек не согласился с эт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тей чтобы по ней пришлось каждом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у итти То разрешите ступать тепер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му человеку чтобы он свае сделоное дов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конца и краю. А он мало еще сделал 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а должна везде и всюды сваею наст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ть. и все проходящие по природе реки проа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зировать также проходящей по прир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атмосфере воздух проследить не в одеж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без одежды и в дом жилой не заход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глазах человека чтобы делолось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ди видели и другим расказывали за                                14</w:t>
      </w:r>
      <w:r>
        <w:rPr>
          <w:i/>
          <w:sz w:val="32"/>
          <w:szCs w:val="32"/>
          <w:u w:val="single"/>
        </w:rPr>
        <w:t>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человека за эти качествы а они рож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и для жизни но не для смерт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имость не такая злая и не такая осуд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ьная и не такая мстительная и не капрызн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ависемость. что за сое все имеющ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оцессе зависемость получила кроме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й болезни и прастуды. это не качеств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прогресс в жизни технической а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всем польза. которая освабадила бы н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этого не приятного действие мы бы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ами больше от природы не получали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елали в природе то чего нас прир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ила она по первасти не схоте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человек был такой как с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 между всеми людями рожденой для                            14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вы. он избросил из себя всю имеющи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 которая создалась всем челов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ствам это самозащита от прир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язнь одна для всех как бы без этого у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ть. пусть уже так оно и получается ка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о и есть вовсем и имеющем человек с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 заболивает и балеть у него все есть во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ватся во что сам себя показывать что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гатый человек со всем имеющем он сы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живет в сваем доме как какой то бар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ыала это временное явление до б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зни поживеть покрасуется своим жив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м по хвалится что он хорошо одивае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а кушает еще больше да и дом лутш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всех жить бы да жить но беда пришла от                14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ы наказала человека болезней сей ча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 и раньше человек лишбы заболел он скор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ирает. да и хоть жаль ему этого всего 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елать ни чего не смог говарять остав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е блискои его друзья с воспоминани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му оставляют в истории его памя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 как какому то герою пишется о н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ещание доют все это делается позд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заработать от природы такой источ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 которого в жизни еще не было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ловек жил в своей жизни и не когда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как не болел вот и продолж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нам жизнь безсмертная ни ко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как не умераем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е зависимости это все есть природа                        14</w:t>
      </w:r>
      <w:r>
        <w:rPr>
          <w:i/>
          <w:sz w:val="32"/>
          <w:szCs w:val="32"/>
          <w:u w:val="single"/>
        </w:rPr>
        <w:t>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не кланиется сваим поступком природе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А в месте и дружно в любви живеть. какая Я 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ыла на белом свете себя не розвива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висемость не уходить а приблеж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бдиже и ближе к тому чтобы кажде прох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ящие время воспринимать и быть у н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тым сваим энергичным телом. иб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для человека есть одно счастье с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ои дружить. Природа человеку не дело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хого и человек природы не осоздает не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тностей человек знает о природе что он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сможеть сделать лишбы для ней то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елолось хорошое уютное для того чт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 природа видела от человека его поступо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н для ней риален. у природе очень мно-                    14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 таких вовлекательных дел но ими не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вовлекатся и беспокоет как живую вещ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еловек должен знать за все живое и жизнерадо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ное для того чтобы жить у природе и не отку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как не опасатся. чтобы со своими рука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не приблизился и не делол чего это сл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ет. А узялся за самого себя за свое личн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о которому будет надо что либо добы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ло пусть остается без этого  у природе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а самохранения  есть сила и удовлетворен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ила есть что схочет то и сделоет надо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ьшое терпение ожидать момента. мы жив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ашей земле ходим по ней сваими обуто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ами да еще одевши как приходить так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что и это все не спасет. всякого рода                    15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тественность она помеха есть для человека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куственного. все свои силы клодет чтобы спу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ять мертвое искуства. А народить на челов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е естество. Вот поэтому и стало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33 года такое что человек стал по природе сво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имеющие силы выбрасывать наружу дл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о чтобы из с природою соеденить и с ни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овне везде и всюды жить без простуды и заб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вания. Чтобы человек смог жить у воздух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ущерба и у воде тоже также и на земле не тр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жен ни чем и не как. На это потребовалось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о поработатся не мало помыслеть и не ма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земле по ходить и встречатся из воздух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 воде бурухтатся. для того чтобы т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найти увереность на всегда быть победи-               15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м. чтобы природа не мишала человеку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жизни а помогало так и сделал человек 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е закалился тренировочно для него н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плохого а есть хорошо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впереди всё ему конца и края не вид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понижение и повышение в температур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двадцать летсамо солнушко себя изменя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оно всходило красным большим пломем такж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аходило на цельную продолжительную ночь люд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 времяпереотдыхали ждали иное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бы в этом времени не забыть 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го себя чтобы представится к зависемост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утра настает А в природе какое то на зем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инение не в пользу человекова тела а во вре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уже ищет выход уйти с такой осоздавшей        15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иятности. Она стала мешать работе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обижен этим но это все есть временное явл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е не каждый раз и солнушко одинаково появля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каждый раз ясное небо бывает. Смотриш у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у вто же самое глубокое пространство А на неб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илась малинечкая капля тучи да из баку дело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ая побольше от первай и завалокло ясное неб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бывает не часто а редко но бывает прав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ь не в указанном в одном повсегда месте это 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изминение можеть появлятся с четырех ко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ов света откудова и как ветер подует. А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еще зависемаму всегда приходится видет перед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ою слышен даже проходящий ветер со сва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баванием. А он когда и как себя представ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что впоследствии этот ветер на этом месте наду-   15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т одна погода на одном месте не стоить кто эти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е распорежается об этом мало найдется в истори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их знающих людей и нема такого искуства прис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обление чтобы знать а что будет завтре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ым данным делается приблизитель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огда человек устренится с ним он сторается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го плохого поскорей уйти. А хорошое продерж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слух сказать всем ну и погода дак погода на наш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е процветает. Эта погода нужна здорова и им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щему человеку кто мало чем нyждается жив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богато при этом времени не так как есть друг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сказать выделеный мужик и умелы в наход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за интересуется у природе что либо такое сд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ть обязательно сделает добьется от природы а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е желетильнеца сама себя зависемому человеку     154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редставить накармить и оденить в дом заве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ложеть в коечку приспить и скажеть спи ты дит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е прекрасное баюшки баю. Но чтобы от плохо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ратить себя еще не было такого дня и такого вре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ни чтобы человек сам себя спас от идущие п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е всякого изложиного балезниного дела и ушол 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альше и оставил сам себя живым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26 лет не мало воды ушло  не мало таких люде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распрастился с белом светом на веки веков.А что ес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их на закаленою в тренировки дорогу жили ли бы они и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. Не жили а поумерали до одного в чем тут дел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оятно в природе во времени дак нет время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оить а все между нами и природою двигается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уизминяет себя А человек как умерал так он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удет со сваим поступком умерать.У него надежда    15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о что только в природе не делается все это идет тольк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ползу человеку если у него есть все необходимое для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и он успокаевается и живеть один раз в жизни. друг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 изминяется приходитьдругое время не такое как о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о до этого а иное для этого человека кто забале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ывалою балезнею уже и мысль изменилась. это хорош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ыздоровиш А если нет и врт тебя смерть не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лимая на человеке. что можно сказать о эом мест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этом времени А человека нема не верниш его обратно 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люди сами себя при любым времени умерали 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ы и умерают везде и всюды в природе. нету так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а нету такого времени и нету такой пути и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жки при зависемости чтобы человек с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заставил чтобы жить без смертно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ила воли есть в человека лижбы ими воспользоватся   15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она не пожелееть все отдасть лижбы межд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ам и природой завизалось в любви дружб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аз человек будет независемый от прир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же будет нуждатся ни какими особяностям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жить за счет сваих умов за счет того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идущие по природе.Если человек захочет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он ел раньше то уже этот человек бально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товить сам себя этим развитием почв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того чтоб в процессеэтого дела заиме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ю ат природе балезнь человек поэтому и з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евает и балеет а потом рождается причина в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через причину природе несеть всегда смер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можеть быть от этого развития хуже. Есл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 заставола человека умера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 зависемость по иной дороге ступает всех                15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надежда на сапог что он его спаситель он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ает куда он наступил и как он наступил чув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внету никакого для человека в сапоге в обув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увства было и есть разутаму в чистым те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к лутше жить чем мы не живем а отмирае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еки веков Для чего живет между нами воздух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без воздуха ты как человек не проглотиш глот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чем протянутои реки по земле или окружены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м окианом земля это не умераемое дело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как человек что либо такое уже попали с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аим здоровием пролезла могет а недостаток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е стал прогрессировать за счет того чт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в природе и чего нам природа дает мы в эт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е теряем сами себя. Это все сделала наш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ь она прогрессирующия в прогрессе без         158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сти человек умерать не будет а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тогда когда он окружится не зависемостию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даты подсказывают только будет жиз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ельная за счет не зависемой природ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природе вся сила если только с нею сдружи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будеш в любви жить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то женас осудеть если мы будем жить одной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ьеи для самих себя лично. Природа для не зав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ости обвинение не найдет у себя чтобы об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нить человека и его за это наказать он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хого делать а будет делать только хорошо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а перестанить протягиватся в природу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януть от природы к себя А будет сахран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 собою за счет природных явлений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чет свойств за счет природы за счет условие           159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а счет того чем человек никогда и никак и негде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ьзовался а сей час он сваим телом пользоваетс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всех показывает дорогу путь по которой че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 в таком виде не ходил и не ждал врем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ое как вот ждется время сентября кто сво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туки розпростреть сваи заморски розброси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земле станить холодно. А не зависемости при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ся своим телом устойчевасть проявля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же человек такой же как все люди почему же вс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ваются обуваются надивают на голову шап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шают очень много в доме прекрасно живу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азве для меня на земле нету такого условия 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 имею семью свой дом своя машина волга 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коровка. Жить бы жить но почему то е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ь так как все не соглошаюсь иду и протива-            160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гаю всему развитию нашей техники наше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куства. Мешать не кому не имею права и н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ишаю А только помогу нуждающему человек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его балезни разве это для человека нуждающего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льза то он балел а теперь он не балеет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не зависемость даже и курица заступится не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я клювать за то что она не будет беспокоет куриц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висемость и пятух будет клювать за ея нож чтоб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уха не резал. Для не зависимости нету мест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хого а есть места хорошои они человеку слу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ьзой для того чтобы не зависимость жила без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ртно на человек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только протендует человеку зависемо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говарить умерал человек с мною и буд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рать из за природы. даже когда это сказал              16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яковский. Нет на свете прекрасней одеж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м бронза мускулов и свежесть кож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мы не хочем соглосится с тем что ес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жизни правда на человеке она развита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тем закалки тренировки это естест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нный прогрес в жизни здоровие н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олехненый вопрос развитие это упроз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ние всех балезнии для того чтобы не н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ся на какое либо искуства кто са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бя в материальной форме показыва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доело с огорчением смотреть на наш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ою смерть которое живеть вмест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нами в искустве. Мы не можем от стря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такой пути а она нас заставля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едно оставатся в нашей жизни 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что такое уже говарять забалел прос-                      162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дился заставила его сдаться природа все 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семои от природы от условий ея до одног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умерали и умрем при этом развитию чел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к человека гонит с земли. ему деватся нет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как что такое появилось плохое в тел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этого надо в бальницу к врачу в коечку 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же от здоровой жизни изоляция. времен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е явление то ли выздоровиш то ли н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ложится бальному человеку надо болить кол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кто не хочет балеть а спосов других нету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здороваму человеку научится отго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ять от себя разного вида забаливаний. А болезн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ессировала т сей час она в законе держо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ого человека. Дак лутше будет над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зятся за самих себя иметь такое тело как                    16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ал Малинковской. Или сей час говарить Иванов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не ошибается учится в него чтобы мы не за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ивали так как нас природа заставляет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да ложится в больницу это наш без бу-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 можно встретить случайно жизнь а умеро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любому Акт спишеть как естеств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мы не закаленои как Иванов не умеем жить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этому  живем теже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9:00Z</dcterms:created>
  <dc:creator>Admin</dc:creator>
  <dc:description/>
  <cp:keywords/>
  <dc:language>en-US</dc:language>
  <cp:lastModifiedBy>Admin</cp:lastModifiedBy>
  <cp:lastPrinted>2009-10-03T11:59:00Z</cp:lastPrinted>
  <dcterms:modified xsi:type="dcterms:W3CDTF">2009-10-05T05:54:00Z</dcterms:modified>
  <cp:revision>23</cp:revision>
  <dc:subject/>
  <dc:title>1960 года 13 июля утрам в 5 часов</dc:title>
</cp:coreProperties>
</file>