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 Иванов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ind w:left="1416" w:firstLine="708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аршек из закалкой тренировкой продолжает </w:t>
        <w:br/>
        <w:t>свое дело начатое</w:t>
      </w:r>
    </w:p>
    <w:p>
      <w:pPr>
        <w:pStyle w:val="Heading"/>
        <w:rPr>
          <w:b/>
          <w:b/>
          <w:caps/>
          <w:sz w:val="48"/>
          <w:szCs w:val="36"/>
        </w:rPr>
      </w:pPr>
      <w:r>
        <w:rPr>
          <w:b/>
          <w:caps/>
          <w:sz w:val="48"/>
          <w:szCs w:val="36"/>
        </w:rPr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  <w:t xml:space="preserve">1982 г. </w:t>
      </w:r>
    </w:p>
    <w:p>
      <w:pPr>
        <w:pStyle w:val="Heading"/>
        <w:ind w:left="1416" w:firstLine="708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120" w:after="120"/>
        <w:rPr>
          <w:b/>
          <w:b/>
          <w:szCs w:val="36"/>
        </w:rPr>
      </w:pPr>
      <w:r>
        <w:rPr>
          <w:b/>
          <w:szCs w:val="36"/>
        </w:rPr>
        <w:t>Паршек из закалкой тренировкой</w:t>
        <w:br/>
        <w:t>продолжает свое дело начатое</w:t>
      </w:r>
    </w:p>
    <w:p>
      <w:pPr>
        <w:pStyle w:val="Heading"/>
        <w:spacing w:before="0" w:after="120"/>
        <w:rPr>
          <w:b/>
          <w:b/>
          <w:sz w:val="28"/>
        </w:rPr>
      </w:pPr>
      <w:r>
        <w:rPr>
          <w:b/>
          <w:sz w:val="28"/>
        </w:rPr>
        <w:t>1982 года 9 февраля</w:t>
      </w:r>
    </w:p>
    <w:p>
      <w:pPr>
        <w:pStyle w:val="Heading"/>
        <w:spacing w:before="0" w:after="120"/>
        <w:rPr>
          <w:b/>
          <w:b/>
          <w:sz w:val="28"/>
        </w:rPr>
      </w:pPr>
      <w:r>
        <w:rPr>
          <w:b/>
          <w:sz w:val="28"/>
        </w:rPr>
        <w:t>Учитель Иванов</w:t>
      </w:r>
    </w:p>
    <w:p>
      <w:pPr>
        <w:pStyle w:val="Heading"/>
        <w:numPr>
          <w:ilvl w:val="0"/>
          <w:numId w:val="3"/>
        </w:numPr>
        <w:ind w:left="0" w:hanging="0"/>
        <w:jc w:val="left"/>
        <w:rPr>
          <w:sz w:val="28"/>
        </w:rPr>
      </w:pPr>
      <w:r>
        <w:rPr>
          <w:sz w:val="28"/>
        </w:rPr>
        <w:t>Я  эту закалку тренировку нашол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ружился снею в гострых иголками колюч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 самой крови окунулся и тутже рядушк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утора пушкина где взялись свиня логовищ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себя вырали я туда свое тело дефектное  пог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узил эта вода солнцем нагретая она дала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жизненый покой Я у этом увидел свет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бирался по бездорожье где ковер для этого бра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меня тянул туда куда это вот следова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ам бывал. старался своё оставит на зади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 чужого  пробирался меня устрела соба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такого вот не видела а проложила  свой фос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стала  вилять значет наша есть между н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ружба природа она все сделает она меня разбуд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лела не спать а сей час эта собака милой друг м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еня такого вот держит не допускает 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ей они сами найдут придут и скажут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 слова  кто есть я для них я им милый друг чер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наше мне диагноз не надо мне надо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меня природа не забывала прошу она д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росил это место она его дала чтобы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сползоватся как своим она такого прав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ла а имя мое там осталос на веки веков</w:t>
      </w:r>
    </w:p>
    <w:p>
      <w:pPr>
        <w:pStyle w:val="Heading"/>
        <w:numPr>
          <w:ilvl w:val="0"/>
          <w:numId w:val="3"/>
        </w:numPr>
        <w:ind w:left="0" w:hanging="0"/>
        <w:jc w:val="left"/>
        <w:rPr>
          <w:sz w:val="28"/>
        </w:rPr>
      </w:pPr>
      <w:r>
        <w:rPr>
          <w:sz w:val="28"/>
        </w:rPr>
        <w:t>Я кнему мальчик а он дает знать виляет фас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чит наша сним дружба есть Я ишел увере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адеялся на природу  не знал а что с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учится мы сним понимали язык св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росил его он всё делал не от чего не отказа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умница в жизни такая была скажу мальчи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ут как тут уже на изготовли готов ту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жать куда я его заставлю это не моя иде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ак подумал мне сделалось его как соба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аль атут как на это такое дело г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латка красноармейская узялась я туда с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докладом офицеру расказал он не пожел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этом две скибки хлеба дает мне говор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рми сам она за тобою не пойдет так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получилось Я до мальчика а он чужой мне ст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чего приходилось отказаться мое природ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а служить другом через мою подачку жел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природу не приходилось она больше желела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ла друга в жизни ая хотел этим отдел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где были для меня силы дадено природою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их своим поступком не сумел уберечь мальчик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этого ко мне такому не имеюему  пришел он при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лы паршиковы в природе вот дружат</w:t>
      </w:r>
    </w:p>
    <w:p>
      <w:pPr>
        <w:pStyle w:val="Heading"/>
        <w:numPr>
          <w:ilvl w:val="0"/>
          <w:numId w:val="3"/>
        </w:numPr>
        <w:ind w:left="0" w:hanging="0"/>
        <w:jc w:val="left"/>
        <w:rPr>
          <w:sz w:val="28"/>
        </w:rPr>
      </w:pPr>
      <w:r>
        <w:rPr>
          <w:sz w:val="28"/>
        </w:rPr>
        <w:t>А пути половина не прошел мальчик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ьца не признал за такую истину а она была вПаршек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е уберег это здоровие оно нужно всем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у закалку тренировку природа она на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тила одного в мире человека устрет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 вот этой дороги он отказался от чуж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зял свое живое тело стал им хвалиться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не зная его смеялись хохотали он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дел и слышел это Акогда коснулось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получить вприроде через собаку ея дары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их недооценил они давались ему для сохра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ние этого друга собака правельно поступ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делу чтобы потребностию не удовлетворя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природа этого хотела она эту собаку не п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товила  Паршек этого дела он не знал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мог этого сделать а накормить он умел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время когда давалось по карточкам хлеб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красной армии был доступ атак тяжело 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как таковому ничем ни где неотказыв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м моя закалка в людях про цвела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всем ишли на встречу Я мальчика остав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сам за мною не пошел я его просил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тал быть моим другом</w:t>
      </w:r>
    </w:p>
    <w:p>
      <w:pPr>
        <w:pStyle w:val="Heading"/>
        <w:numPr>
          <w:ilvl w:val="0"/>
          <w:numId w:val="3"/>
        </w:numPr>
        <w:ind w:left="0" w:hanging="0"/>
        <w:jc w:val="left"/>
        <w:rPr>
          <w:sz w:val="28"/>
        </w:rPr>
      </w:pPr>
      <w:r>
        <w:rPr>
          <w:sz w:val="28"/>
        </w:rPr>
        <w:t>Я со своим здоровием не пришел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ю для того чтобы ея еже год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хать и класть эту пахоть под сне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аша такая людская в жизни хит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сть, чтобы природа давала улаг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это время ждем нам природа очисте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я дала нам возможность к этому мес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братся со своею техникою и там с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 земли грядку и туда убросить зерно веч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звит ужизни труд а труд это дело б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торого жить люди не умеют их дело од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веток убрать а говно разбросать эт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жизни Закалка тренировка  запас учеб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ет уней азот воздух вода и земля всё дело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роги прочь с травы цилинной цветку дорога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это начал делать он и упразнит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раз начатое это дело оно должно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ибросила собака не схотела помог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я эту идею неброшу она мне кровью достала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так вот ея даром без усякого начин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Люди были они помочники они так даром </w:t>
      </w:r>
      <w:r>
        <w:rPr>
          <w:sz w:val="28"/>
          <w:u w:val="single"/>
        </w:rPr>
        <w:t>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ели Я ик ним пробирался по чистому по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м гдето птички жаворонки  себя поднять</w:t>
      </w:r>
    </w:p>
    <w:p>
      <w:pPr>
        <w:pStyle w:val="Heading"/>
        <w:numPr>
          <w:ilvl w:val="0"/>
          <w:numId w:val="3"/>
        </w:numPr>
        <w:ind w:left="0" w:hanging="0"/>
        <w:jc w:val="left"/>
        <w:rPr>
          <w:sz w:val="28"/>
        </w:rPr>
      </w:pPr>
      <w:r>
        <w:rPr>
          <w:sz w:val="28"/>
        </w:rPr>
        <w:t>По этой вот дороги редко найдется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чтобы он согласился с таким услови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торых я  это изобрал и то по пути с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приходилось видеть Я не думавши в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вил свою одежду а сам пошел вприроду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таким не ждала ковра для моих ног не сл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я ими пробирался что хотел ужизни то я делал 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моя одна лежала мысль такая устремиться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этой дороге где бы только не бы чего я не 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раз увидел перед собою бального человека он мне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жалился и знал меня попросил чтобы я ему помог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ушою из сердцем унего спросил как в таков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знал чем он мучется но мне его мука не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заитерисован человеком он играет в это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ль А я иду да про это самое думаю это мо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практика мысель мыслеть она фантозирует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гда коснется живому факту то тут делать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знал что хозяйка моя фекла игнатовна больная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гда я  пришел в новошахтинск к другу по детству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трела его жена фекла больная совсем она жали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своею болезнию Я ей говорю ты мне нужна я помога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бе своими словами учу чтобы ты была здоровая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слушела как Паршека  я ея прос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6. Эта закалка тренировка есть начало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чного характера она ведет нас к бессмер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ию человек делается вприроде новым не</w:t>
      </w:r>
    </w:p>
    <w:p>
      <w:pPr>
        <w:pStyle w:val="Normal"/>
        <w:rPr>
          <w:sz w:val="28"/>
        </w:rPr>
      </w:pPr>
      <w:r>
        <w:rPr>
          <w:sz w:val="28"/>
        </w:rPr>
        <w:t>когда неумираемым. ему ззаслуги по делу есть</w:t>
      </w:r>
    </w:p>
    <w:p>
      <w:pPr>
        <w:pStyle w:val="Normal"/>
        <w:rPr>
          <w:sz w:val="28"/>
        </w:rPr>
      </w:pPr>
      <w:r>
        <w:rPr>
          <w:sz w:val="28"/>
        </w:rPr>
        <w:t>самородок а источник всей человека жизни</w:t>
      </w:r>
    </w:p>
    <w:p>
      <w:pPr>
        <w:pStyle w:val="Normal"/>
        <w:rPr>
          <w:sz w:val="28"/>
        </w:rPr>
      </w:pPr>
      <w:r>
        <w:rPr>
          <w:sz w:val="28"/>
        </w:rPr>
        <w:t>это закалка тренировка трудится он один</w:t>
      </w:r>
    </w:p>
    <w:p>
      <w:pPr>
        <w:pStyle w:val="Normal"/>
        <w:rPr>
          <w:sz w:val="28"/>
        </w:rPr>
      </w:pPr>
      <w:r>
        <w:rPr>
          <w:sz w:val="28"/>
        </w:rPr>
        <w:t>на благо всего мира людей он учется вприроде он</w:t>
      </w:r>
    </w:p>
    <w:p>
      <w:pPr>
        <w:pStyle w:val="Normal"/>
        <w:rPr>
          <w:sz w:val="28"/>
        </w:rPr>
      </w:pPr>
      <w:r>
        <w:rPr>
          <w:sz w:val="28"/>
        </w:rPr>
        <w:t>хвалится перед миром истено сказать за</w:t>
      </w:r>
    </w:p>
    <w:p>
      <w:pPr>
        <w:pStyle w:val="Normal"/>
        <w:rPr>
          <w:sz w:val="28"/>
        </w:rPr>
      </w:pPr>
      <w:r>
        <w:rPr>
          <w:sz w:val="28"/>
        </w:rPr>
        <w:t>клетку своего тела сердце его молодое зака-</w:t>
      </w:r>
    </w:p>
    <w:p>
      <w:pPr>
        <w:pStyle w:val="Normal"/>
        <w:rPr>
          <w:sz w:val="28"/>
        </w:rPr>
      </w:pPr>
      <w:r>
        <w:rPr>
          <w:sz w:val="28"/>
        </w:rPr>
        <w:t>леное здоровие 25 лет человека его выход в</w:t>
      </w:r>
    </w:p>
    <w:p>
      <w:pPr>
        <w:pStyle w:val="Normal"/>
        <w:rPr>
          <w:sz w:val="28"/>
        </w:rPr>
      </w:pPr>
      <w:r>
        <w:rPr>
          <w:sz w:val="28"/>
        </w:rPr>
        <w:t>свете он не боится никакого врага даже своей</w:t>
      </w:r>
    </w:p>
    <w:p>
      <w:pPr>
        <w:pStyle w:val="Normal"/>
        <w:rPr>
          <w:sz w:val="28"/>
        </w:rPr>
      </w:pPr>
      <w:r>
        <w:rPr>
          <w:sz w:val="28"/>
        </w:rPr>
        <w:t>смерти  Если бы унего этого не было он бы давно</w:t>
      </w:r>
    </w:p>
    <w:p>
      <w:pPr>
        <w:pStyle w:val="Normal"/>
        <w:rPr>
          <w:sz w:val="28"/>
        </w:rPr>
      </w:pPr>
      <w:r>
        <w:rPr>
          <w:sz w:val="28"/>
        </w:rPr>
        <w:t>умер. он человек земли дышет крепко говорит</w:t>
      </w:r>
    </w:p>
    <w:p>
      <w:pPr>
        <w:pStyle w:val="Normal"/>
        <w:rPr>
          <w:sz w:val="28"/>
        </w:rPr>
      </w:pPr>
      <w:r>
        <w:rPr>
          <w:sz w:val="28"/>
        </w:rPr>
        <w:t>он резко не про какое то чудо он говарит</w:t>
      </w:r>
    </w:p>
    <w:p>
      <w:pPr>
        <w:pStyle w:val="Normal"/>
        <w:rPr>
          <w:sz w:val="28"/>
        </w:rPr>
      </w:pPr>
      <w:r>
        <w:rPr>
          <w:sz w:val="28"/>
        </w:rPr>
        <w:t>про природу про практическою про физичес-</w:t>
      </w:r>
    </w:p>
    <w:p>
      <w:pPr>
        <w:pStyle w:val="Normal"/>
        <w:rPr>
          <w:sz w:val="28"/>
        </w:rPr>
      </w:pPr>
      <w:r>
        <w:rPr>
          <w:sz w:val="28"/>
        </w:rPr>
        <w:t>кою самое главное чистый воздух вдох и</w:t>
      </w:r>
    </w:p>
    <w:p>
      <w:pPr>
        <w:pStyle w:val="Normal"/>
        <w:rPr>
          <w:sz w:val="28"/>
        </w:rPr>
      </w:pPr>
      <w:r>
        <w:rPr>
          <w:sz w:val="28"/>
        </w:rPr>
        <w:t>выдох снежное пробуждение мгновенное</w:t>
      </w:r>
    </w:p>
    <w:p>
      <w:pPr>
        <w:pStyle w:val="Normal"/>
        <w:rPr>
          <w:sz w:val="28"/>
        </w:rPr>
      </w:pPr>
      <w:r>
        <w:rPr>
          <w:sz w:val="28"/>
        </w:rPr>
        <w:t>выздоровление центрально нервно части мозга</w:t>
      </w:r>
    </w:p>
    <w:p>
      <w:pPr>
        <w:pStyle w:val="Normal"/>
        <w:rPr>
          <w:sz w:val="28"/>
        </w:rPr>
      </w:pPr>
      <w:r>
        <w:rPr>
          <w:sz w:val="28"/>
        </w:rPr>
        <w:t>он любят больного целует его знает душу</w:t>
      </w:r>
    </w:p>
    <w:p>
      <w:pPr>
        <w:pStyle w:val="Normal"/>
        <w:rPr>
          <w:sz w:val="28"/>
        </w:rPr>
      </w:pPr>
      <w:r>
        <w:rPr>
          <w:sz w:val="28"/>
        </w:rPr>
        <w:t>сердце его им хочет помочь током через</w:t>
      </w:r>
    </w:p>
    <w:p>
      <w:pPr>
        <w:pStyle w:val="Normal"/>
        <w:rPr>
          <w:sz w:val="28"/>
        </w:rPr>
      </w:pPr>
      <w:r>
        <w:rPr>
          <w:sz w:val="28"/>
        </w:rPr>
        <w:t>руки убивает боль это не слова говорят а</w:t>
      </w:r>
    </w:p>
    <w:p>
      <w:pPr>
        <w:pStyle w:val="Normal"/>
        <w:rPr>
          <w:sz w:val="28"/>
        </w:rPr>
      </w:pPr>
      <w:r>
        <w:rPr>
          <w:sz w:val="28"/>
        </w:rPr>
        <w:t>все делается делом рука пишет владыко</w:t>
      </w:r>
    </w:p>
    <w:p>
      <w:pPr>
        <w:pStyle w:val="Normal"/>
        <w:rPr>
          <w:sz w:val="28"/>
        </w:rPr>
      </w:pPr>
      <w:r>
        <w:rPr>
          <w:sz w:val="28"/>
        </w:rPr>
        <w:t>очень справедливо а просьба какая</w:t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sz w:val="28"/>
        </w:rPr>
      </w:pPr>
      <w:r>
        <w:rPr>
          <w:sz w:val="28"/>
        </w:rPr>
        <w:t>Меня надо просить будешь здоров Кому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не надо юноши молодому дак н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важаемые это мировое значение нам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ть природу любить просить ея как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езнь не играет над человеком ролю игр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лю человек над болезнью нам надо учитьс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го чтобы втюрьму не садится ав больницу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ожится на рожно не лезть свободно жить к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нам слава Если мы человеку низко покло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м дедушки бабушки дяди тети и молод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у скажем им Здравствуйте сердц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 закалите милои мои люди глянте в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солнышко на свое выздоровление бы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им как он победитель природы учит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рода бог Земли Это всё сделала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а тренировка всем раскрыла воро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жизни природу как мать родила люб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ея хранить ане уходить от нея она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ая как мы есть Паршек идет ея дорог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устречается слюдями снуждающе больны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ими разговаривает  ачтобы они его зн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это зачем им их здоровие надо а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завтра сними они ни знают этого</w:t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sz w:val="28"/>
        </w:rPr>
      </w:pPr>
      <w:r>
        <w:rPr>
          <w:sz w:val="28"/>
        </w:rPr>
        <w:t>Я Паршек далеко не ходил за закал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реть можно в любое время а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надо научиться вприроде надо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заслуги тогда тебя природа жиз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ю сохранит так как я себя для закал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енировки заставлял я не баялся асто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ться перед природой она меня резала 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й крови она меня озяряла сил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и Я ишел поней разумши все врем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бездорожью уменя подногами был ковер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еялся на природу что она меня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идит такого Я не шел воровать я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ел убивать и не обогащался прибаль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та экспидиция которая собиралась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рогу арктики уменя было вприроде не оруж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руках а любов в теле ат чего отказатся нельз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ришел к другу Ивану алексеевечу силы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зать а он мне сказал свои инжинерск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ова я мол верю техники это хорошо у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ллектив работает он является команди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уже админостративное лицо 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ли человек не по душе он его прогон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у чтож остовайся с техникой</w:t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sz w:val="28"/>
        </w:rPr>
      </w:pPr>
      <w:r>
        <w:rPr>
          <w:sz w:val="28"/>
        </w:rPr>
        <w:t>А я Паршек останусь из закалкой трени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вкой с жизнию вечного характера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как друга хотел чтобы я унего ж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свое начатое бросил это же надо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ирное значение наука источник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закалка тренировка она учитс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ей много ненадо ей надо тело дух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Ане хочете любить природу не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ье свое потеряете, это есть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эту дорогу показала чтобы я по ней та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им прошелся от хорошего ночью в 12 час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росал и уходил вприроду мне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могла я ночью пришел больную Евдокию Панкра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вну она ногами не ходила пять лет отрафирова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и силами поднял она утром уже ходит тя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ет картошку а врачи местнои конвоиров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больного психически в сватово в домо умали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еных я находу поезда в районе сурго броси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шел туда закалка тренировка там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сваими силами не надо учиться надо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великою мать природу она за мой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оздавши подвиг послала туда куд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Я очутился в Луганске</w:t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sz w:val="28"/>
        </w:rPr>
      </w:pPr>
      <w:r>
        <w:rPr>
          <w:sz w:val="28"/>
        </w:rPr>
        <w:t>в Елизоветовки ул лонучарская №2 т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л федор фёдорович городовитченко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рат моей жены ульяны  фёдоровны. Я туда  пеш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ходом он меня увидел спугался что стоб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меня спросил я унего попросил одежду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ут же спросил в него забального он сказ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их болная не годная больная по перво майской ул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комая Я обращаюсь до Марии до жены его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пошла узела свое согласие мене ксебе приглас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пошла сказала абольная рада этому делу хо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йчас Я этому делу через закалку трениров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ец и мудрец прихожу человек не пригоден 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ди закалки  тренировки это всем людя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жу чему моё тело оно заслужевало а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рачи этому делу не верют милиция в людях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ьных  не помочница Паршикова мудрость т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ей как больной попросил чтобы она до утр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ла и не пила такого дела толька закалка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енировка по Паршеку воспренимал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боялся ни какого голода  не боялся хол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меня хранила природа я был такой один </w:t>
        <w:br/>
        <w:t>в мире по своей дороге ишел больному помог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ученой мир меня устрели не так</w:t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sz w:val="28"/>
        </w:rPr>
      </w:pPr>
      <w:r>
        <w:rPr>
          <w:sz w:val="28"/>
        </w:rPr>
        <w:t>Они свое знание повернули на балез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рассказываю правду мой метод это воз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ух это вода это земля вчем я закали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енировочно эта больная где узялся дожд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ег на мое такое счасте люди видел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е не забудут спасение жизни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огда в эту минуту этот час не боялся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го закалка тренировка всего мира всех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ука источник человеческой жизни с чем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о боялся влуганской горисполком зай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ю практическою науку предло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ванов культпром принимал я с ним дол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орил аздоровом человеке ему надо э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дея он коммунист на это пошел навстреч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равотдел городской врачей их призвал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это все моё согласились мое здоровье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ьницу положить Я не смог снова им н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тветить ушол как я от этого бежал дум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гонятся федору бросил его одежду с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уть в дородку а самолеты кукурузники уча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тать один перед другим выше я говорю пе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д самым высоким литающим Если я пра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этом деле то самолет в моих нога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. сделает посадку онтутже опусти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и этому неповерил бывает все Я уводи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я причину спросил он сказал неизвест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ду я дальше а дороги две незнаю то ли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во то ли влево а ити надо вдруг чело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к показался справой стороны я его ж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подходит я извиняюсь скажи пожалуста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на синельникову попасть он говорит и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моим следам  я не больше пять шагов с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назад глянул аего ни оказалось не куст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ярка а человека нема кто это был он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такого не стало значит я был прав 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мне не даром природа закалкой тре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ровкой его родила Я природу с верою с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ругом она мне ужизни не влияет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как влияет всем нам  Я люблю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меня  снег какая то радость любовь мо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м было доведено совецкой власти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 человеке вприроде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жизни  закалить себя от голода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а чтобы жить человеку пришлось веч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все люди за это дело должны узятся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щими силами должны добится</w:t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sz w:val="28"/>
        </w:rPr>
      </w:pPr>
      <w:r>
        <w:rPr>
          <w:sz w:val="28"/>
        </w:rPr>
        <w:t>уприроде для этого дело Паршек при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этому всему вожак первый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изни показал себя живым своим тел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люди знали об этом говорили о хозя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ве там где одежда оставленая она бы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рытая  никому ни говорилось об этом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е он на землю дорогой непришел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ельно по цылинной земле снегам колючк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резался а водою кровь обмыл какая у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е была красота никакой усталости 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думайте что он утопился он жив и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своей одежды а ухозяина кприходу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вери сикретнои отворились хозяин спуга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ежду жене повес Паршек по пути за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Евдокии Понкратевны она уже валенц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ела ходит говарит нам врачи сообщ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на повыбивал мы его отправили вот как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особнои врачи эту лотку заколотить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об этом деле знал он пробира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одежде своеи ему Иван Климович дал 5 руб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й на дорогу он знал что это паршек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ско кланился этого паршек не видел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читал это какой то наплыв</w:t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sz w:val="28"/>
        </w:rPr>
      </w:pPr>
      <w:r>
        <w:rPr>
          <w:sz w:val="28"/>
        </w:rPr>
        <w:t>Природа сжалилась пошла навстречу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лагодаря природы она меня устрела ст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рашивать за живущих людей они в меня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ходятся кушают до сомой до сыта одеваю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тепла ав доме живут совсеми у добствами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бы жить а умирают на веки веков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й жизнею не удовлетворены что застави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вприроде устретится из закалкой трениров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еня как мать родная под свое шефст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зела стала учить как будет надо хол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спринемать розрешила розумши без одежды оста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тся быть живым своим человеком нам то чего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ем она не у довлетварила говна нам не надо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веты сбурьяном наша земля для людей за жив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мерть уйдет через это а жизнь будет уведенн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что мы вжизни делали мы делать не буд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при этой системе жить будем вечно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этом природа поможет она эти цацки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юда  уберет что может у жизни лутш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вечного характера бурьян трава цвето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пах аромата жучки пчелки бабочки 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земле ползающи паучки змеи и лягуш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овом техника все искуство химия изчезнит</w:t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sz w:val="28"/>
        </w:rPr>
      </w:pPr>
      <w:r>
        <w:rPr>
          <w:sz w:val="28"/>
        </w:rPr>
        <w:t>Закалка тренировка удовлетворит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чужое природное оставит назади любов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вовсем проявится жизнь будет новая не быва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ая Месту найдено паршеком ему есть гимн.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споду верели как богу а он сам кнам на землю при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мерть как таковую згонит а жизнь во слав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дет где люди возмутся на этом бугре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ромко скажут свое слово это наше раис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о человеку слава безсмертно эту дорог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не приложила сама природа в людях я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л в этой пути здоровие и стал в мес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риродой помогать бедно бальным людям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рачи моё на мне хотели своим режимом уб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со своим здоровием умеючи спасал сам себя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чу сказать спасибо она мне вовсем помог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ея прашу как таковую чтобы она дала мне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мое учение чтобы я своим понятием доказал пере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нами прошу ея чтобы она смиловалась м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гу выздаревела это самая главное в жизни м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далеко не сабирался в путь свою можно умереть здесь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х условиях они меня окружали я сбавился от н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я идея она была она есть она не умираемая веч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ла и будет во мне жить</w:t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sz w:val="28"/>
        </w:rPr>
      </w:pPr>
      <w:r>
        <w:rPr>
          <w:sz w:val="28"/>
        </w:rPr>
        <w:t>Я понял что мое найдено вприроде пок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не даст что бы на одном месте сед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красном сулине для меня совецкая вла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м она дала для жизни а уменя родила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сль это все оставить идти в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люди себе такого паказать пусть этому тел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меются люди у этом селе научились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чего их на белом свете сохраняет они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ставели быть источникам их труд пере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ми Если только ехать со двора дальше св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елки ему как хозяину ехать нет куда и зачем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эту дорогу изучил так как хотел а что 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сделоть в своей жизни как сделал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его окружило условие. он для этог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 себя подготовил ему уже такая в людя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хоть не потребуется он слушает мать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его так сделала чтобы люди этому делу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разили шесть месяцов не где не поступать вот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ь сделано природой не обходимость застав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вить семю жену и двоих детей куда за чем ид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природа об этом ни чего она не сказала я с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обрал эту бушующию дорогу не уходя от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месте сними открывать эти природнои средст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. Я сними до самой крови за ставил по гостры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иголки сплочной нож для тело было сознание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эту вот работу людям покозал для ч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у закалку тренировку воспринял а с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ас мысль меня изменило то что я с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ой тренировкой этого мало одежду нос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ебя надо снею растаться еду поездам держу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пада ав краснам луче брат егор и дядя ива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апич кобзин он меня всебя сохранял он вид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что я вилос на пальцу удалял дерезу бол 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жно сказать нет той  балезни которая не леч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иду чистяков прохожу потеритории наха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яди Михаила Георговича он меня принял я эти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покоелся иду дальше шахтерск атам балка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й балки устрелся старик вполуразвоной одеж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ему  скинул и отдал как нуждающему с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шел на инаково. Аменя природа акр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ла сваими условиями вокруг меня опус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ились проливные дожди моему тел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не дает ходу чтобы я ишел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под жизнь человекова одна бального харак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ра только устал с постели стал за соб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хаживать ему надо мыла ему надо в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8. онуже думает за завтрак а его надо приготв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е челавеково желание покушать укусну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ую либо пищу его вприроде изыскания у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лезнь аея успокоит то чего есть а нема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вайся Я паршек этого не искал и не хот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окружили на нашей земле частная сво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бственнасть  это их была такая вжизн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ятельность они своё место така облюбов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огородили имем своим кнему чтоб ни к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 чужих не подходил только я хозяен од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этом пользаватся Ворота ему отваря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они закрывались он во двор что хотел то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 двора вывозил это его такое дело он распо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жался как сваею природию он ея развод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чное усебя держал как за своею ухажив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рмил поил по своему нужному примеру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е желание держать то всебя чего надо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всему был ужизни своей любитель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хотник всему этому лижбы увидел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рироде по его таком примеру делалось вод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ре ему надо птица он ея розводил держ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иней выкармивал их овец развод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9. корову имел молоком питался  гуляви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ращевал на быков чтобы плуг иметь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делал чтобы унего гримело хозяйство он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тупало никому есть лошадки выездные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л на все село ему кланились тот кто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го багоча знал сторался ему шап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инуть и ниско головку поклонить этого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служил перед  всеми не имеющеми 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такой между всеми частно собственник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рдился как таковой ужизни был скупой мужи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здавать бедном не любил сибя считал он уме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также самое как и все астольные по жил 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добром уприроде поволничиал перед все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хвалился акогда только природа она устре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и силами его как такового повалила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тал ходить своими ногами ему это невмоч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радбы назад  себя вернуть кэтому делу 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ему таких возможностей не дав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у своем таком хозяйстве тает хиреет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редств по его  такому богатству онбы купил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 уже этому делу поздно балезн она т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мучительная не ворачевает себя назад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дет со своими силами ближе ксмер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0. Какому человеку какои был между все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адо пожить такая учисть она не по баяла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скем повстречатся все  мы такие люди ра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ьзоватся добром чужим природным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каму не запрещала этого делать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 он это делать начал идо сих пор он эт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перестает унего воне выработалось стоит живы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актом Я ушел я не стал этого в жизни делать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росил из себя все природа меня сделала мать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телу за то что я вспомнил про наш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умершего давно и воспоминаю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нное такое время мы провожаем сам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утших и любимых по работе и подел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ам сделал все мы его заэто нагрод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 высокими наградами он унас то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ин амы его от природной стихии не убе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гли она нанего напала посодила св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звочку или грибок а этому всему не наш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рироде средств и нету унас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мы имели в своей жизни спасение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касается одной какой бы личности котор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но она ни чего в этом деле не зделала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мы делоли общеми сил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1. Мы же есть сила да еще какая бальш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никем ни где ине как не победила А сейч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вприроде теряем самых лутших илюби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х насвоем посту людей они бальше сю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братно в эту жизн не вернутся их на ве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ков не станет это мы из чтим вославе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овляем дело воспоминания как будто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ужизни надо где усе подивались люди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ма иместо его одиночное его жизни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асло мы технической без силные в это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нас усех до одного рядушком  изгруз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ожет это мы все такую участь получим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влюбом месте через это все помрем за чуж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все мы там одинаково лежим молча ни сл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и ждем прихода Паршека он место на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но из всех местов совсеми условиями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вся возможность чтобы на этом мес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баму икаждаму человеку без усякой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ребности это место наше райское сла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овой жизни Без смертно сейчас об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лько паршек думает а как эт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вершится сама природа она дел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делает и будет она делать и сделает</w:t>
      </w:r>
    </w:p>
    <w:p>
      <w:pPr>
        <w:pStyle w:val="Heading"/>
        <w:numPr>
          <w:ilvl w:val="0"/>
          <w:numId w:val="2"/>
        </w:numPr>
        <w:ind w:left="0" w:hanging="0"/>
        <w:jc w:val="left"/>
        <w:rPr>
          <w:sz w:val="28"/>
        </w:rPr>
      </w:pPr>
      <w:r>
        <w:rPr>
          <w:sz w:val="28"/>
        </w:rPr>
        <w:t>Если бы не она в этом вот деле мы бы об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неписали  ине говарили и не видели а с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ас мы с многими устречаемся об этом говарим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знать ни кто этого дело не знает и не мож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ть Я шесть месяцов проходил да про закаля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енировочно после чего пришел к прокурор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ласти ему истено сложил прошу чтобы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помог устроится на работу он это с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бота такая меня ждала я абявление прочит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начальнику а он говорит пойди по пострыгись побройся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это узял телефон попросил началник д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курор кузмин слушает это иванов по ч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боты передаю трубку началнику  прими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глядите это его природа застовляла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го не говорил как дал свое согласие приня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числил встоловую  мое узело природа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дало я кум королю уменя экономика подру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ми Я эту возложено природой работу ник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не где не работал а тут само пришло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лных принемать а их пално Я день делаю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оргонизации надо аночь пришла очере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ик врачу Я их принимал здоровие дав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нги за это небрал а продукты давали</w:t>
      </w:r>
    </w:p>
    <w:p>
      <w:pPr>
        <w:pStyle w:val="Heading"/>
        <w:numPr>
          <w:ilvl w:val="0"/>
          <w:numId w:val="2"/>
        </w:numPr>
        <w:ind w:left="0" w:hanging="0"/>
        <w:jc w:val="left"/>
        <w:rPr>
          <w:sz w:val="28"/>
        </w:rPr>
      </w:pPr>
      <w:r>
        <w:rPr>
          <w:sz w:val="28"/>
        </w:rPr>
        <w:t>уменя как по моему все шила это дел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Авторитет был все в людях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заставели ходит басоми нагами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егу Я дал перед балной обед если она пой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гами то я разуюсь зимою по снегу пой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меня природное явление это дадино для 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люди знали как закалка трениров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удом приобретается чтобы человек т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рироде он не простуживался и не болел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 здоровие другим передавал так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лось оно делается и будет оно делаться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раг ужизни побежден любая болезнь он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грает роль над человеком балезн создает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условие заболела ногами женщи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не говарит якобы она мать крас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рмейца уней ломили ноги а после мо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ема ей стало легко она получила здо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вие она сама этого пришла сказал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мать красно армейца уней тутже опя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ги стали балеть меня абмановать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льзя за это природа не молчит она е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ще больше наказала она провелно посту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ила абмановать не веле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4. Асей час я принимаю всех кто бы ты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 устречаюсь говарю не малчу Если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меня вызвал растов я еду поезд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ку киев в купе а сомною едит глав врач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мин водной железно дорожной  бальницы Данил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ему недоказывал а мы делились мнениями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понимал а унего изолятор балные лежа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отдаются их нему лечению он меня 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бя вбалницу пригласил как кустаря единоч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ему дал свое слово посетить ивот так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училось скоро нам как оргониозации приш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етигорск ехать зону свою сдать меня ту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андирует я еду ради этого делочтобы т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ть на этих болных эксперемент нашел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нилова он об этом видно ни каму ничег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аварил приводит меня к дежурному врач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клолает это самое что я умею помогать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ас двое лежат безпомочные одна из них пара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зованая другая с атрофироваными ногам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меня делают врача на меня халат белый оди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ют нянечку прикрепляют указывают двер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уда захожу сними поздоровлелся говорю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равствуйте стал за себя расказывать</w:t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sz w:val="28"/>
        </w:rPr>
      </w:pPr>
      <w:r>
        <w:rPr>
          <w:sz w:val="28"/>
        </w:rPr>
        <w:t>Язакаленый человек тренировочно людям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гаю если увас желание есть это вот восприня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дайте свое согласие та которая парализо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на отказалась а из ногами дала соглас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спрасился она на кушетку легла лицам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я за голову узял рукой а другой за ног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зял держал до тех пор до того время по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ги мою руку услышали а раз чувство появи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чит ходить будет своздухом атразилось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 поставил на ноги женчина стала ход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няничка по полатам она болным извест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лные потребовали а врачи удалили тут же Я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вободил это дело какие не хорошои такие врач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а тренировка она пришла на смену медицыны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а окружила так вот как надо врачи с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ли чтобы я их лечил они тоже есть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 еще какие балные им надо здоровие вот чего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тели а им природа недает берет их наказыв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балеют люди простуживаются 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ирают ани не заслужили того чег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зоваются чужим источником землю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же годно пашут готовятся чтобы посея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землю зерно чтобы могло расти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</w:rPr>
      </w:pPr>
      <w:r>
        <w:rPr>
          <w:sz w:val="28"/>
        </w:rPr>
        <w:t>ивоз величивалось чем люди радовались они жд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ебя урожай на это все имеющие смотрели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 к этому всему физически готовились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природное добро убрать и это все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 убрать это дело сделано людями с хорош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плохо, мы чистое зерно собрали его полож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закрома а потом его умешок да на мельницу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ли муку запустили на хлеб в огне спек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потом жрать начали счего получилось говно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аркаем мы плюем делаем не приятность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хорошего на плохое выход место для этого дело на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ловиеми он акружился заимел возможно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тся вприроде любому человеку без усякой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ребности чтобы это место оправдать ……….\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у слова безсмертная этого надо людя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ни этого вжизни своей так не делали а узя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сь за то чего это следовало чужое бросили в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имеющие показывает оно не дало челов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алного сегодня кушай только сколко угодн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втре кошай этому конец не виден от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го надо когда это и портится ж  к  лопат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рядка она для жизни не хорошая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</w:rPr>
      </w:pPr>
      <w:r>
        <w:rPr>
          <w:sz w:val="28"/>
        </w:rPr>
        <w:t>А люди это дело в процессе всего этого сдел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пас уэтом вот увели каждому дню приготов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будто это так и надо еже дня завтракать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ом обедать до вечера  садятся полудновать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тоже так бывает а ужин тем больше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всю ночь не сна это же все есть чужое у т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чужое одежда а ея люди носят на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 износу также как усе они хвалются ею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м стоит на арене сматериала чужого и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ного строй матириалов все  мерт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чужое никуда негоденная это история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лась людями для людей и это все дел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довлетварила через смерт людей они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е умерали они в этом  дели умерают и буд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в этом умирать А паршеково дело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пол века проходил по природе таким как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дила природа он чужое сознателно удаля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употребляет всебя ине показывает другим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дом не заходит как вчужое говорит ун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люди живут всем удобствами они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довлетворяются на одно время опотом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т человека люди сами не суть и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ма в землю закапывают как это делатся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</w:rPr>
      </w:pPr>
      <w:r>
        <w:rPr>
          <w:sz w:val="28"/>
        </w:rPr>
        <w:t>Апо паршековому делу этого делат не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свою закалку тренировку не заменит 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что ни закакие денги он ея приобрел с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ете как ни скаким либо куском или из как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бо трепкою или каким либо вот дом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это пишет сей час касается про эт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от этого добра ни откажус нивкоем случа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от делаю для меня зима это дух свят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ная втеле эввалюция постепенно но точ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это оно иделоется в этих условиях сам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ом оне не побоится остатся при люб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атмосфере ради жизни все это делает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й час так говорит по этой вот ч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умееш этого делать не берись ибо это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ужое не наша природа унас права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давал аесли сам себя умееш спасать то т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это можеш делат и с делаеш это сам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гда сам у этом делаеш себя утебя ни чего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олучится Пашек делал он делает для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а тренировка не ему одному эт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ему так далось разве нет кому друг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это дело узятся между собою и природ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явить дружественную любовь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</w:rPr>
      </w:pPr>
      <w:r>
        <w:rPr>
          <w:sz w:val="28"/>
        </w:rPr>
        <w:t>надо по любить в природе все имеющие бале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их для этого всего природа посодила на челове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 чтоб не дать ему в этом жизни человек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ё плохое сделано  вприроде а она его наказ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никому такого не излечит кроме од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этом деле паршека он свою любов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явил сваим поступком ко всем так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лезням он их всех абнимает целует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 себя так и чутую природу он ея люб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есть враг человеческой жизни  балезн ни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 всех не мелует она для этого дело кн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шла это вжизни один раз бывает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се для мена такое делоет сама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чет чтобы я эту работу сделал в людях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они для меня оказались не такими как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это хотел или только увидел на арене чело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ка скаким его такимне достатком для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е окружила болезн он меня не знает ак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таков ужизни коварят поруски я уних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полномоченый договора заключаю сколхоз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вляюсь поручителям этого дела открыт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 самого такая балезнь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</w:rPr>
      </w:pPr>
      <w:r>
        <w:rPr>
          <w:sz w:val="28"/>
        </w:rPr>
        <w:t>Автихарецком хозяит потожения для меня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бота она не идет уменя на арене стоит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льного характера я болше абнем балею 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приходется между всеми  началник я риализато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дукта мясного Я на сваем месте работа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для того чтобы сам жить как таковы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не на это готовит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учет для того чтобы человек наш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природе да не был чужим он должен сдела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рироде через дело свое сваим по наш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у такому вываду природа не наш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чужая мы ея боимся как злейшего враг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уней забаливает мы уней прастуживаем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она держет усебя и сваими сил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с мучат до тех пор пока мы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 силы упразним и тогда лег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умерает  он это сделал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 для этого дела он ничего не 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жить и не балет не простужива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него как на человека на не подготовлен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это деле он боец того чего самое глав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приролу ея условие воздуха воды зем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по делу паршека милый его друг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</w:rPr>
      </w:pPr>
      <w:r>
        <w:rPr>
          <w:sz w:val="28"/>
        </w:rPr>
        <w:t>он так как мы все от ней хоронился он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ронится это его есть любов анаш всех капрыз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этого от всего самозащены чужия техническ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уственно огорожены  химия уведеная поэтому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без личного характера чтобы так жить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ет наш для всех это паршек это не его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наше мы должны сделат это все сами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всем людям делать чтобы мы были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родками чтоб наш был ужизни источни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закалка тренировка она доджна послу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трудом для всего мира всех людей они дол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ны учится вприроде этим самым фалится пере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ром им надо сказать истено за самохрани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чно своей клетки мое или наша всех сердц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лодые закаленые здоровье 25 лет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ход наш усвете мы не боимся ни какого враг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же своей смерти Если бы этого не было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бы все до одного лежали в могиле против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он за это кричит по природе 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ит чтобы мы воздухом ползовались вдыхали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дахали а снежное пробуждение мгновен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 выздоровление этого мы с в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рироде добилися перед природой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</w:rPr>
      </w:pPr>
      <w:r>
        <w:rPr>
          <w:sz w:val="28"/>
        </w:rPr>
        <w:t>А природа есть природа она пустила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д эти качества но паршеку для 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бы люди об этом деле знали что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заних не хороший поступок у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 их сажает язвочку грибок  но это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людей дело есть найти вприроде средст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их помочи люди отнеслися к этому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технической стороны к искуству и хим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это есть в жизний этой чужое и мерт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чужое и мертвое никто не имеет право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заниматся как на это дело учатся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она такого права не дает чтобы к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бо этим делом занимался ты не точны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у этом деле ты сам человек боле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бя надо помощ. априрода своему жив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у она ему как таковому помогает а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т Паршек вечного характера в жизни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жить вприроде безсмертно. Если бы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идея или не закалка трениров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го дела поприроды ни когда не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таким человеком он ник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бы не сделался он такой дороги у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изобрал это дорога такая</w:t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sz w:val="28"/>
        </w:rPr>
      </w:pPr>
      <w:r>
        <w:rPr>
          <w:sz w:val="28"/>
        </w:rPr>
        <w:t>свое имеющее место жизни остав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зади а пойти вприроду не зная куда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чем надежда была на природу она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ружила ему дала свое аружие мысл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природе а куда и зачем я сам ишел да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мог ни кому сказать. Эксперемент длиною по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ка Сергей Власов фото Э Эпингер как жить не бол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 этом мечтали поколения и поколения но и сей ч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мотри на потресающие успехи медецины мы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горчением должны признать что балет человечест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ьше не стало не будем говорить осложных балезня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ем элиментарную простуду. По статистике  боле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овины всех заболеваний приходится именно на не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ожество есть резко образных способов помогающ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у астоватся здоровым среди них на перв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е стоит заболевания к сожалению воздейст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а начеловека научно еще весьма слабо между т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елебные свойства полезной воды известно давно тысяч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тие и этот опыт народной медицины сегодн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пехом санаторий имени СМ Кирова с помощью зимн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упаний в море избавляют от гипертонии иневрастени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ханизм благотворного влияния холода на организ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П Павлов объяснял и ……… нервным клетк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24) 34. резким воздействием на централную нервную систему 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прежнему многие вопросы влияние холода на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ются аткрытами. Вот почему на наш взгляд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енен эксперемент которой вот уже почти пятдесят л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вит на самом себе жител Ворошиловградской обло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рфирей Карнеевич Иванов. он настолко приучил себя кхолоду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часами может в однех шортах и басеком зимой на улиц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пошел 85 й год За пол века что он дружет смороз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разу не простужевался не балел ни ангиной 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риппом А ранше хворал как и все. О Порфирие Корне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вече я узнал от писателе В Г Черкасова которы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 первым приверженцам простой систе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здоровления разработаной Ивановым. и не он од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лко в Москве знаю тепер десятки инжинеров врач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ных последователи Иванова по примеру «учителя»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все они его называют бегаю по снегу босеком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лагодарны судбе, что свела их с Порфирием Корнееви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ще до поездки на хутор верхней кондрючей где он жив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чел онем в книге двох врачей Н Агодтонина и Котк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зерва нашего оргонизма В любой мороз он прогулив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секом по снегу и не ощущает приэтом никакого хол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залос стрнным – не ужели и правда не чувствает хол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т вопрос был первым который и задан Порфири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25) 35. Корнеевичу как это не чую холода воскликнул он 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ще шибче вас. Только вы его все боитесь а я не боюсь и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чного врага человеческого я сделал друга авы в сам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е некогда не балеете! Пачему же! Все время боле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лею мыслью что я умею амне не дают передать с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ние людям. Говорят что вы вбога вери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решут. верил когда то пока не понял что бо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бывает не на небе а на земле – в людях ко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умели держать победу над собою. интересно судьб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необычного человека. родился вбедняц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мье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и отец стал шахтером. впервые спусти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шахту 15 лет. Здесь был клетовым, и каталщеком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зарубщеком, и отбойщиком. 1917 забрали в армию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 фронта достичь не успел, расказывает Порфири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рнеевич, царя скинули спути. Пововать всета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шлось, в партизанах. Пускал по откос эшоло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нтервентов, однажды спалил английский салолёт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что получил благодарность от камандования. Пос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йны востоновливал шахты в донбасе, участов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колхозном движении, руководил артелью лесны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бочех. Сейчас, когда  ему идет девятый десято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рожает смелостью своих разсуждений. Он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гда был таким – дерзким, смелым, думающим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26) 36. Вот так однажды (это было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вказе, стоял он над морем,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сокой скале) пришла к нему мыс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Почему люди так устроены,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шь пол жизни у них проход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благополучии – пока молоды;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достигли зрелости, казалось 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, да жить на пользу другим, 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тут-то было; наваливается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болезни, делают его не пол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ценным, заставляют больше дум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о деле ради которого он пришел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ю, а о себе. Болезни делают челов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 эгоистом. Не оттого ли мног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ды людские происходят, что чел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к не умеет победить свою немощь, сколь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 не кутайся, все равно это не спас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недугов. А что если сделать, наобор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рятаться от природы, а пой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й навстречу, стать ближе к пр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де, слиться с ней. И Порфирий Корне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вич решил доказать – сначало сам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бе, что не хорошие силы природы (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ражения.) можно прируч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27) 37 и обратить их себе на пользу.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 выходить на мороз раздетым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ачало нанесколько секунд, потом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 минуты. Скаждым разом,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ьше и больше. Дошло до  того, что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тель уходил в одних шортах за ок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цу и часами гулял в поле среди вет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 и стужи. Он возвращался весь заил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невший, в клубах пара и селяне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гли надевиться; не ужели завтр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ляжет в постель с крупозным восп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нием легких, а то и с чем нибудь пох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е? Но это в прошлом. Сейчас когда вы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ел на пенсию, Иванов одержим иде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ередать свой уникальный (несомнен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) уникальный опыт закалки людям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ным. А что ученые? Не спеша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. Может быть не знают об Ив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ве? – Я обращаюсь к людям, - говор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рфирий Корнеевич. – Дорогие вы мои,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ши болезни от нежности вашей: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пла, от вкусной пище, от покоя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бойтесь холода, он мобилизует, как нынч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28) 38. модно сказать, защиту организм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 кидает в тело гармон здоровья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усть каждый покумекает, что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жнее – дело или малые радост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все должна быть победа.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ен жить в победе; если ее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учишь, грош тебе цена в базар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ый день… Зачем лечиться, когда мож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 и должно болезнь в тело не пускать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ще Маркс говорил, что цивилизованны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должен также уметь прот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стоять природе как это умели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ревнейшие люди. Парфитей Иванов ум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т противостоять природе, опора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этом служит его система. Он шел 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й почти полвека и почти полвек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коснительно ей следует. Ссистема э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первый взгляд удивительна проста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держит всего 7 правил, некоторые и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х вроде бы отношения к оздоровл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ю организма не имеют: судите с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29) 39 сделал, никогда не вспоминай об этом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пеши сделать еще. Правило втор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ё старайся делать только с уд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льствием, с радостью. И пока не н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шься дело делать с радостью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читай, что не умеешь его делать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залось бы, не о здоровье речь, а по су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 о самом, что не на есть главном зд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вье говорит старец – о здоровье душ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  него разве можно тело выличить?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остальные правила: Не пей в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, ни водки. Один день в неделю гол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й, а в другое время ешь поменьше мя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 и вообще ешь поменьше («А то сегод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просто страдают обжорством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дят вдвое больше, чем природа их тр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ет. Обильная еда голову ясно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шает»). Ходи круглый год босик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траве и  по снегу хотябы несколь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нут в день. Ежедневно, утром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чером обливайся холодной водой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нам обоим, фотокореспонден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дуарду Эттингеру и мне, преле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30) 40. этого правила пришлось испыт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себе. Сначала мы, конечно, на отрез от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зались. Страшно было даже подум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м более, у меня болело горло и н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инался насморк. Лишь когда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видили, как огорчилися Порфири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рнеевич («Значит и вы мне не верите!»)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шили рискнуть – ради оздоровл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я человечества. Когда он выл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на голову и на плечи по ведр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дяной воды (на улице было око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сять градусов), мы поняли,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е не земные ощущения. Но ч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з полчаса, к стать сказать,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ей простуды не осталось и след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ливались мы каждый день, но лиш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концу нашего прибывания пят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невного в доме Порфирия Корнеев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а почувствовали вкус к этой пр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едуре. Мы ни коем образом, конечно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ризывает никого, тут же следов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му примеру, (мы только излага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акты.) И последнее правило. Почащ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31) 41. бывать на воздухе с открытом телом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летом и зимой. («Пусть тело ды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ет и учится брать тепло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а».) Кому-то эта мысль Ив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ва покажется абсурдной, смешной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 вот, что по этому поводу говор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ециалист в облости тернодинам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и, к слову, один из последоват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й Иванова, кандидат техничес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их наук И. Хвощевский: - В резуль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те своего безпримерного опы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.К. Иванову удалось  показать,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человеческом организме в условия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а начинают проявля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цессы, связанные с постоянн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работкой внутренней энерги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исключено, что это переклик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тся с гениальной, возможно, 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 не получившей убидитель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основания гепотезой К.Э. Циолков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ого о медленном и бесплатном от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нятии энергии от окружающих х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одных  тел. Мы действительно оче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32) 42. мало знаем о человеке, о его резерв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ых возможностях. Не исключ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, что в не обычных, экстемаль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ый условиях в организме откры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ются не ведомые нам качеств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 мы можем только догады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ться о них. Вот почему так в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ен отыт, который  в течении пол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ка проводит на себе Порфири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рнеевич Иванов. Трудно най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ругой пример подобный целеустрем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нности …. На хуторе у Иван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ого последователей. Первая и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х – его жена, Валентина Леон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ьевна, Когда-то она оче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яжело болела, теперь в св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мьдесят, считает себя совершен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 здоровым человеком. – Я боюсь,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орит она, - зимой пропустить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ного дня, чтобы не выйти разд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й на мороз, не окатиться ледян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дой. А вдруг опять болезни н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рянут, как это было 25 лет назад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33) 43. Валентина Леонтьевна, так же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Парфирий Корнеевич, очень ма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. И не смотря на то, что ве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нь в работе (как и любая крестьян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я женщина.), устает тепер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чительно меньше, чем раньше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гда еще не дружила с холодом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ограничивала себя в еде. Впол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ожно, что оба этих фактор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им-то парадоксальным об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зом связаны между собой – од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могает. По истене тайны ч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овеческого организма не исчер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емы! По дороге в аэропорт з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хали в Свердловск, районный цент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йком партии поговорит о Пар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ирии Иванове. Секретарь рай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а Надежда Константьнов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валева, между прочим, сказ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 К сожалению у нас нет возмож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сти оценить по достоинств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уникального человека. Н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есь для этого специалистов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34) 44. Да, откровенно говоря, и време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рьезно им заняться не хват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т: район большой и сложный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голь все-таки добываем.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ли бы вы нам помогли привлеч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Иванову внимание обществен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сти, ученых …. Что мы зде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попытались сделать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урнал огонек №8 выпуще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0 февраля 1982 г издательст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Правда» это статья она написа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ными людями из моего жизненого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опыта я его начал делать физичес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юношей мне тогда  было всего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5 лет в 1933 году мой начальной праздник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5 апреля как было начять трудно меж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ими людями это дело делать я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начал делать сам  без никого с любовь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природе Я понял что это закалка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ужна нашему молодому человеку живущ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белом свете юноше Мне приходилось устр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аться совсеми техническими людями Я их зн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таковых не удовлетвореных эт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35) 45. Я никого не боялся и не хоронился ишол прям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моим делом никто ни хотел этого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мой долг жизненый вел человека к жизни веч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арактера Я так поступал чтобы люди об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деле они знали особенно железнодорожноый тра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орт  особенно Ворошиловская ж дорога уней кондукторс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стовской резерв самое это начало им ниско кланиюсь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орю спасибо. они меня прозвали  Я победитель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м между всеми завоевал местного характера авторит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ак мог сними жить законом кричали за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был признан заключеной и умалишеной ая был за н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надо было их делать а из сделала впроцессе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она в жизни человека увела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аему делу самородка его есть источни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а тренировка опытно сделан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жизни этой длиною пол века эксп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мент он просит весь мир всех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ни узяли трудиться у это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лись в природе они хвалились пере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ром истено об этом сказали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хранение своей клетки наши сер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ца будут молодые здоровыи закале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5 лет человека выход наш у све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36) 46. Мы не боимся никакого врага да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боимся своей смерти если мы 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не имел мы давно умерли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умерали все. Паршек дождался сво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ем люди через печать за говорили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умерающеего человека верующего в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ли мы все люди живши на белом свете э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тью опытный эксперемент  дли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 века читаем понимаем и с читател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ам необходим нужен для наш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то мы у этом должны прос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теля во всем нашем бедствии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ас войны не было а когда мы будем прос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унас будет тишина и покой учитель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 этом даром не скажет всех нас в этом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когда просит вы же  люди хочете здоровы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ть надо приехать по адресу и свое т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едставить его для приема акогда примет то у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еть нестанет что может быть от этого лутш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идет ктому что бы люди знали через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самое не болезнь играет над человеком а ро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грает над болезнью человек за это все узя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читайте мою победу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37) 47. Сережа Порфирия Корнеевича  он слушал ваш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писана вами статью эксперемент длиною пол 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правда она была она есть и она будет в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рироде закалка тренировка ей приходится естес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венно окружиться для того чтобы не по старому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новому жить человек он один сделал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жизни но не для смерти. Мы свами м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т жили и богатели унас есть всё мы ни че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уждаемся авот унас нету одного здоровья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дные вэтом люди не хочем и не умеем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наше все это природа брала и наказывала свои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лами  Мы для ней техническои люди огороже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куством уведено химию без сильны жить на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такаих сажает природа грибок язвочку а не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редств мы не нашли их и человека нема чтоб помочь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человек умерает на веки веков Закалку Порфири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на это вот всё нашел она окружила не для 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н так умирал она предврощает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туды и заболевания чего мы все люди жд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у тренировку такую как она есть и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влюдях они снею будут жить радостно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указать месть райское слава безсмертна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то читает вашу статью говорит ни куда т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38) 48. не денишся от этой правды мои слова мой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уть он не приостоновился а идет прямо к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асибо тебе за спасение жизни человека не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лично а от тех кто меня знает и тот нис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ловку кланиет благодарит вас за ваше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982 года 1марта весны Иванов Закал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енировка есть всех людей наука 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тся на месте не стоять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нашей молодежи пусть она закаля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я этого добра у жизни фат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ие оно наше Мы должны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иметь чтобы нас природа так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беспокоила Мы должны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юбить за это завсе ужизни заслу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рироде право чтобы не болеть не пр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уживаться  если мы это завою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 вами это дело то нас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жалеет мы завоюем славу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рать перестанем нам одного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жака для этого дела а потом будет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ом счастья здоровие хорошее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режа будешь вблизи не забывай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982 года 1 марта весна Иван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39) 49. Скажите пожалуйста за эт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чего это вот люди эту статью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писали и для кого чтобы люд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итали понимали что это дел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ждый человек сможет проделать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рироде чужое не признает сво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ругим людям показывает говор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тело мое я им люблю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ней не ухожу близок к ней вмес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ей наравне живу пол века дли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рироде прожил так как никто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надо в жизни делал средства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мочь больному человеку нашел ему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деле помогаю хочу чтобы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делались в процессе этого всего Парш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этого закалился в природе научи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ток природы не боится с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л любимым другом он теперь во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как другу помогает Паршек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терю он ея просит чтобы она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бросала в обиду чтобы он ж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рироде уней учился что будет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этого дела делать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40) 50. Я действительно об этом обовсем мысл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 сам узялся за это дело увидел этот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людях не достаток люди в природе не удовлет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рились их как таковых стала обижать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ние не взлюбила посчитала чужими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я покорой я босой ногой зиму ле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дил. она меняла свою жизненою фор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она травой заростала зеленой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ней снег белой ложился укрывал зем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боялся и не хоронился от этого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ухом я в людях огородился люди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дали мое такое вприроде тяжел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чало Яего искал для жизни всех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мне во всем деле помогали счит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в этом нужен Я вместе сними совс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 говарил они меня за это все назв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между ими победитель природы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и есть никто с моею мыслею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глашался и не дал свое слово мои сил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держать и вслед за мною таким пой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нее было большая боязнь они бежали а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а сторались попасть втепло их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такое окружа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41) 51. Они это добро ждут и хотят его им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чтобы холод его полюбить этого вних не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деля 7 1982 15-21 Издательст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вестия воскресное прилож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е № 7 от 15-21 февраля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целение волей отрывок из стать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лексея Каткова, кандидата мед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инских наук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ффективность закаливания мож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ть увеличена, если переодичес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хлаждение сочитать не толь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 настроением себя на хорошее самочув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вие, но и с так называемым д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ированным голоданием. таку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бинацию на протяжении полув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 испольует 84-летний Парфири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рнеевич Иванов. Этот человек попр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у может считаться одним из самы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енных людей. В годы оккупаци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ашисты тщетно пытались зам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зить его, обливая водой и возя об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женным по морозу и сейчас П. Ив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в может без риска часами прог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42) 52. ливаться босиком по снегу в одних шорта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вящается нашему дорогому учите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.Пусть лютый холод, буйный ветер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новится еще сильней,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ы все равно, - один на свете,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йдешь на подвиг, для людей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. Ни кто тебя не остановит!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дать себя, ты людям рад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кто не шел путем суровей, 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замен не требуя наград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. Ни кто себя не ограничил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суровой простотой,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шь Ты, наш дорогой Учитель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всех людей, пример живой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4. Когда встает заря над нивой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свет ее ласкает взор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с думой, о Тебе, счастливой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яжу на снеговой просто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5. И вновь иду босой, снегами,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воим испытанным путем!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холод чувствуя ногами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внутренним согрет теплом.</w:t>
      </w:r>
    </w:p>
    <w:p>
      <w:pPr>
        <w:pStyle w:val="Heading"/>
        <w:numPr>
          <w:ilvl w:val="0"/>
          <w:numId w:val="3"/>
        </w:numPr>
        <w:ind w:left="0" w:hanging="0"/>
        <w:jc w:val="left"/>
        <w:rPr>
          <w:sz w:val="28"/>
        </w:rPr>
      </w:pPr>
      <w:r>
        <w:rPr>
          <w:sz w:val="28"/>
        </w:rPr>
        <w:t>Когда луна, - как шар блестящий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43) 53. Плывет, мелькая в облаках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вижу в небе лик скорбящий,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 людях скорбь в твоих глазах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7. Как не скорбить, - когда так м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ей, потерянных, кругом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ном омытою дорогой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ят горести в их дом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8. Они увлечены богатством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блеском радостей пустых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не ищут в мире братства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е влечет природа их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. Тебе, наш дорогой Учитель,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отдаем свои сердц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 каждый дом – твоя об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ь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ет любви к тебе конц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. С Тобою мысленно, мы рядом,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в светлый, и в тяжелый час,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счастья большего не надо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м знать, что ты живешь для нас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орил я вам про это что будет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равно Правда издательства огонек напис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ью эксперемент длиною полвека Влас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44) 54.  …………………..волей в известие неделя напис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ндидат медицинских наук Алексей Котк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аршек для них друг жизни оказался в людях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написал словами а сделал в природе сам ему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е досталось даром Паршек он так ход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он думал ивсеже он это дело в людях с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он стал ходить никто из всех ни ходил шап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головы как чужую сбросил. обув сног сня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потом ивсе остальное ктому нестал куш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все люди на это все сматрели и удевля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всему он говарил психиатрам пр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тречи сними эа это вот самое их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хотение Паршека тогда призн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их этим убеждал свои слова на фак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ктически предстовлял они это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дели как ему приходилось молодо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зывал он зимою ходил без обуви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 головного убора в одних шортах за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ему приходилось природу любить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я сврага сделал блиско не умераемы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ругом она ему вовсем нужным помог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ея упросил как таковую мать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ему дала жизнь и науч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45) 55. вприроде на людях полезное так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для этого дела слюдями поделился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все осталил асвае найденое узял из соб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е баялся ни какого врага своею вежл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стию побеждал все то что он 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 этом всем писал слюдями говарил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рога одна природа он уней стора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пасть там он много думал и то чег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делал это его в людях такой долг он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вовсем бальной человек помочник чел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ку балному нуждаещему он не сам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делал ему помогала природа мо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лать человека вприроду он там сдел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чего я ему скажу он делается здор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как человек должен по всем правил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нять это моя обязаность и послать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вприроду Паршек не баялся т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арил ученым не диагнозу нам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могать путем техническим искуств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химею надо помогать не балезни а челов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как делец этому всему должен послать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ли она должна слелать и от этого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ый человек мне этому не вер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46) 56. Я пол века экспаремантировал по 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у это вот самое время начально 35 лет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ренадерец не узнаваемый тогда был а сей ч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у я буду надо 84 года мне сровнялось я с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ксперемент я добился от природы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ва она меня осудила своими сил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рез журнал огонек он мне выдал на руки дип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ом  Я Власова послал в природу разумш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сека он пошел и то он сделал чего учите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тел где делец всякого рода балезни он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тьи точно указал Я теперь оказался один и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перед огоньком преклоняюсь прашу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рган мне за это все не надо ни каких награ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прошу одного только больному человеку не име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что ехать до хутора верхний Кондрючий чтобы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хал за счет государства туда и обратно мо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будет бдительность всех людей постав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вои ноги начиная от молодости до взрослы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дов лишбы одного человек все будут такими как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тель есть сейчас он никому не отказывал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откажет акак давал до этого время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рал деньги за это  атерерь по новому небыва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ие не покупается и не прод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47) 57. а в любви сприродою она всему делу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ть она нас все радила и заставила нас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одиночки это делать чего делают все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все сприродою по своему умению ст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жизни делать у одного свое начально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своему делать у каждого человека свое эт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чалу конца не видать а у Паршека родила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сль не своя лично а общего характера всех наш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ных людей что самое главное ужизни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у сделать в природе чтобы удовлетвари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мы жили в этом деле легко Парше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л это вот средство надо нам брос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чего мы свами делали это будет са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учшее ужизни. Для этого дела надо подгот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ть себя сделать таким как надо чтобы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йти такое вприроде место со всеми усл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ями чтобы в этом вовсем была т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ожность остаться без усякой потребно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это место апровдало на веки веков без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мертным человеком. Уприроде Паршек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л своим телом петдесят годов проход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 продумать так да проделать это вот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так это вот дар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48) 58. Закалка тренировка много она сдел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люди читали понимали то они дел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им от этого будет легко. А мы же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делаем чего не надо а мы его делаем А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ли для того чтобы на это смотрят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этом вот месте делали свадою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духом на земле сделали сами ау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хутор село город там где нету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живого своё убивается мерт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сё помогла делать людям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раскрыла им из самого утра св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 лучи распростерла солнышко б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го люди не смотрели их застави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это делать условие апрежде 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ебя иметь это условие а оно дается од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з вприроде самое главное было пере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ом он это все сделано 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росил как таковое узялся делать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ожно  люди так как себя Парш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сталила все имеющее оставлять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ди он учера не думал за сегоднешне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приходилось ея как природу во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ить она ему не желела дав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49) 59. он уней выпросил она не пожелела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 качества отдать это живые средст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ак ей сказал чтобы она поручила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ниматься сбольным. Она мене поручила пр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ду любить целовать человека чтобы с 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ять всю болезнь. Паршек спервых дней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у помочь стал делать чужое перест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ебя иметь. По его желанию ему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а подсылать этих вот бальных Я чер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я Паршек этого вот портрет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е есть свое вжизни такое нача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и шаги моя мысль она делается она дел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ась и будет вприроде так делаться как на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потрете это моя не умираем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рироде жизнь я ея начал сам лично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тиоритической человек физичес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ружен практикой она меня заставе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ть вжизни то чего надо а надо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е главное это наше есть людс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здоровие оно видное и доступ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никогда никто я человек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и все живые люди такие мы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мы уэтом деле люди но не так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50) 60. как я эту работу начал и до с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р я делаю чего делал тогда я мои г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этого времени ушли они на мне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когда развивались  я тогда по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дил ачтобы то мыслеть чего будет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как таковой ничего такого не зн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видеть приходилось далек. тогда мне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го навсего 35 лет 1933 года что мы т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ли да ни чего как это история по земле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начиналось она двигалась вдаль в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орону которая не была мною изследова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смог на этом вот месте стоять и смотр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место оно не познатое только мне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лось часто думать как акакой то плане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до сих пор знать не можем аведь мне так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чется узнать. Это не бывалое перед человеком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как ты там не когда не бывал ине можешь зн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тория есть это история она делалась людь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тогда на меня смотрели уже отжившие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на юноша а он смог поступить со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ием в любое учебное завидение он им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е вот усебя желание чтобы на кого 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учиться моя юность заставля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51) 61. А в меня было в жизни другое не тиаретичес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было тогда практическое оно делалось у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ой сперва это что нужно у жизни дела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когда я это дело практически сделаю т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здно будет это все написать  Природу прих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илось устречать. Это был первый пришедший т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й вот ужизни день я его таким устречал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важал. Они всю неделю перед мною это дел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вэтом жил сам про это всё думалось а потом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делал уменя это родилась вся история м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деи это закалка тренировка она делала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ой чтобы про это люди знали они пр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не забывали Время оно не стоя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ишло а делать приходилось это делать мо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а жизнь появилась в лесах в кавказких гора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это видели как это делалось начало 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После устречи сприродою она в меня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людей спросила почему это так получи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у жизни так они жили плохо Я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ралась время прислать поле подготов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ношу по прошу чтобы они не спали спеш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что пологается делали им и это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на все требовалась рабо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52) 62. Она говорит как они едят как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иваются живут в доме делают то чег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скажу то чего им будет надо а они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удовлетванены а надо им найти чег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такой жизни которая надо а мы ея долж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меня в природе найти сделать вней то чег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какой я тогда выглядел мое было здоровие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гда не поднимал большого весу А в мен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го лица народ спрашиват теб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но или нет я им говорю мне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вому тысячу разов слышу больш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м вы слышете вы же сильно защище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я нет  уменя к этом есть созна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определяет бытие я терплю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знательно моя истена оправдывает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акой физически до этого самого бы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альто в ботиночках без головного убор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ел я по природе не так я даром ра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наших земных людей уже вот так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вы так меня видете я был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ы первым она же для них бы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 всех людей отшельни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53) 63. Оружия никакого чтобы баяться 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ба я и меня была природа она мой эт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асон заставила их чтобы Паршек из сво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а такого был поп а тогда попы не в м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рез что мне дали шесть месецов что бы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оступил негде на работу за отказ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боты она мне дала чтобы практи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а людях сделал я всё не узял из собою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ихнее оставил. Все это делалось в 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еня продерждала в этом режим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за что в бухаренскою компанию поп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моздокскою Копэзэ что я сделал какая ви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ду как всегда ездил а женщина больная ехала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убе летом ая был этому всему помочни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ервое мое время этого дела мое фигур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сей час передомной ей приходи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пути Я только что начинал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ня в моей голове небыло того а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огда вприроде искал и чего мне нуж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тогда не чего не требоволось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ходил от чужого а свое назади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овлял несчитался со здорови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шел я дальше таким как виде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54) 64. А люди научились наблюдочки фарфоров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адать она уних служила буквами алфав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указвтель она ходит и остоновлив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буквам а потом делает слог слова я 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арю свои слова кто я есть таков она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трех буквам указала Бог. Эту вот фигур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которую теперь вот смотрю какая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гда была живая энергичная здорового у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огда только становился на свои такие ног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хотел того я делал в ноябре 25 дня 1936 г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л на землю белой энергично снег а люд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браны партию на 8й чрезвычайный съез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на него как депутаты ехали ая ех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этот съезд как любитель прочитал к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ен участвовать а кто не имел пра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ума лишен и заключен  моя идея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делал чтобы им быть я ехал их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м защищать. Меж главном резервов всем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своими умением убедил они от ростова 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хой а там глубокинской резерв узял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и этого убедил проехать до чертковой 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м узялся  весть резерв Воронежской он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вез в Мичуренск а там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55) 65. были моей стороне их было чувство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ного человека везли на съезд не ради себя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ди всех наших людей им надо здоровие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хотели  а уних то не получалось они бы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техническое вооружены искуством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имию уведено безсильно чужие люди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в этом не желела к рукам по од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чки берет их и показывает уней н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якого рода силы. А чтобы она уздумала и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вздумал я со своею мыслию это бы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чень хорошо Я ведь ни какой либо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сказать за себя такого уменя нету 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чтобы телу что мешало это безконечн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руглый шар лежало в это время не лето а зи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всех нас заставила быть такими 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вробели остаться такими как вы видете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ризнаю вовсем деле  это закалка  тренир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е мне одному это нужно поэтому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везли в Москву на козанской вокзал ат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е мое дело Я пошел в вокзал где тысяч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дели они этого совсем не видели ая зашел со свое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бовью ковсем а тут на это все где узяла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лиция она увидела впервы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56) 66. спросили в меня в такого откуда я взя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им сказал Я только снеба свалился надо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рить а зима есть зима ачеловек я ачутилс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ентр Москвы на красной площади дом 3 совет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акой ужизни есть в природе один только од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стов ж/Д от москвы не один километр а 1260 километр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денег не документов а я как видете человек н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их больше это жизненое условие всех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фраза моего имя тел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нашей молодежи то чего не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сей час мы его заимели это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мое аргоническое тело оно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ставит чтобы они в природе пол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или через закалку тренировку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а всем людям нужна для жизни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. Тело мое оно такое как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вовсех посмотрите на нег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в меня стоит на портрете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ое и энергичное принем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чествы он таким пошел в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ыскивать уней систему чтобы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туживаться и не болеть это 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е вот энергичное т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57) 67. Мы все люди этого всебя не получ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е получем мы в природе техническои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дим избранами людями на этот вот съез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сами без сильной жить мы уэто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люди бального характера унас 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это надо в жизни его нима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только сколько будет надо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дает. Мы у этом свами не заслуж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ем за счет чужого такого добра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чет природы ея место спешим зафат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время За него ухаживаем за этой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землей за кормительницей она нас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за наш  труд мы на ней трудимся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адо ея как землю глубоко паш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д зиму под снег ложем ея как такову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эта земля набралась улаги и д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ю возможность сней сделать гряд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вземлю посодить зернышко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строго всхода зерно когда поподает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ырую землю то он быстро уфачив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эту землю и делает свои быстро усх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лень покрывает своим видом эту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лощад ихозяена этим раду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58) 68. То что мы весь год на пролет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ем нас это не устраевает мы эт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свами не удовлетворены е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дно берем в природе урожай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свами кормит мы уней жив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и собою распоклодаем жить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лутше а природы это вот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душе она не перестает нам дав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дет своего отдыха А мы не хо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у историю понять что она не пр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дная застовлять природу от ней от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ирать имеющие этому делу конц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видать такое дело делается в 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удом человек думает что эт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ется им на пользу его жизни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она не застовляла не застовля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в жизни делать она в люди Парш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слала на эту вот на арену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знали они его видели ка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съезд ехал и для чего он таким ех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история им делалась для того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об этом деле знали что человек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то это так дела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59) 69. Сколько я этого вот ужизни не жд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сеже так даром не вышлось в людя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нои люди они меня сделали  по перво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его природного появления я таким тел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ных заставил смотреть их не нормально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шиблись пол вековая длиною эксперимент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побоялся такой матери Природы узялся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я смело своими этим телом полюбил ея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она сменила ко мне свое поток. Он м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чинался делать для жизни людей Я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 чужое у жизни признавать дело 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тал его так делать иб  это дело чуж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ная она этого не хочет усебя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говорит я по атуавской дорог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шахтерской пошел А сейчас иду пос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гонька по природной хочу молодому челов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помочь мое дело одно в природе доби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ного вжизни святого духа это эввалюци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епенного подхода ужизни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такие они злыми ксоседам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и как они есть сейчас не хотя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мотреть на другого такого человек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будет смотреть на человека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60) 70. А если только не природа я бы этого не 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за мою способность мою такую смело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м вот одарила Я такой вот есть од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зял на себя это всё, хожу по природе устречаю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 многими. Чем как таковым это всё интерес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чется им про это вот знать он ли ил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рашивают за это всё мое дело а как это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жизни могло получиться если это на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мотреть а смотреть есть на что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вечие чтобы было на теле какое либо пар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ание или какой бы был недостаток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ы бы в этом вовсем сбился своим словом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что ему как таковому отвечал не вериш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моим силам поверь моей истине она хоч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азать всем нам за самосохронение лично м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летки она сердце мое выходила молод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еное здоровие 25 лет человека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примне осталось и хронит мое здорови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вижу сдалека как против моего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хода она свои бушующей естествен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круг собиралось и то она так вот дел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ебя это не возможное одна из всех карт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ртина я очутился ун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61) 71. Дождь ливень и ветир резал иголками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й час сматрю на эту вот картину не налюб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юсь особенно моему такому делу ноги м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и всегдащнои они держут меня весь мой арг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зм аон как в юноша молодого человека м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уки были золотыми они такими и осталися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 вголове дорогой ему не приходится так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у жизни кланится он сознательно терпит во всё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т вот оргонизм он уже идет своими ног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любое время года разумши босека ему обув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дай бог как чужое на свое одивать Парш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ротив этого всего. Люди в процессе сдел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его за ставела от всего этого отказ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такое тело усебя большое соз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ние за собою запас не носил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терпение не готовил так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этому времю оно себя так меня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 дождь находил амне не хоте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ждик счез море бушовало я в 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ходил смыслею ложился снег на зем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де уэтом бралась температур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а для тела не хороша а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 в природе надо умерать не хоте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62) 72. тело было самочувствительно живое свое эт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ргонизм этот человек он свое право завою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придется отказаться от чужого и мертв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е будет кушать он не будет одиваться ив дом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его природа примет как жив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окружется азотом это будет возду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будет вода самое главноя  будет во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я они как любимые и неумераемые друзь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как живому телу помогут сваи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лами все это сделают уней сна ник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жизнь вечного характера. Паршек им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 займет Без смертного человека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  облюбовоно для жизни займет и скаж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 нам о приходе его в люди со своим тел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о этого человека признается ибудут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ромко кричать его славу уэтом деле Он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надо в жизни ат природы получит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еством окружилтя без усякой техники б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якого искуства он останится и не будет 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ой химии что скажет то будет дел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ами все этого вот добьемся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ми силами сам окружится унего не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какой тюрмы ни какой больниц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63) 73. Нами всеми бугор завоюется словом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иковаму делается он не бросает и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ходит сколеи чтобы этого не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в природе очень живем тижело у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е вот ужизни земля облюбованая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 есть великой источник она д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ё такое место хозяин не знает а что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м на таком облюбованом месте чтобы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 этого дела хвала Мы люди этого вот мес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хотели нанем поставить дом жилого характер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 всеми причитающими удобствами накры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окна поставили с абыкончиками двери филен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атые закрываются жить бы и жить унем в так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на это всё наше такое дело мать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е посмотрела узяла этого хозяина полож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коечку словом силы отобрала не дала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скошно так жить как ему в этом хоте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не считается нисчем таким как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шло имя этого в словах революценера он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всему делу начальник командир по ти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ии делец и настовитель всех этих людей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у дело разяснительник всех жизни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ин из всех людей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64) 74. Толстой Достоевский и другие такие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и Пушкин Гоголь Лермонтов словом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дающие такие жили в природе люди их хран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до своего время они известные были в н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когда доних пробралась со своими силами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иукого не спросилась а что будет надо с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время их смерти сделать они также как и все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ирали на веки веков Это воспоминание одно и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напрасное проходит в людях А люди в 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жили так индивидуально каждый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бя свою мысль на завтре ея создавал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 чужого не остовался его окружало мерт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из мертвым жить живому человеку со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хорошо пахло не жизнию какой 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ы небыл у жизни человек ты же жив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рироде а силы твои отбираются от т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ужим техническим ты огорожен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куством это дело твое оно потребова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природы химию без чего человек ни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ложится спать в  чужое в мертвое в природ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е и устает вприродное одивается куш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пититно укусно считает это его одно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готвление чему он вер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65) 75. как человек на что он надеется как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ь свою за счет этого вот добра ему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тся жить он с этим умерать не собира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его на это была вера кжизни но не к смер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бой выдающей вприроде человек он не собиралс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умерать  он то делал в своей жизни где мо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шибнутся иу этом деле он устал можно сказать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ился сел отдыхнуть и застыл тело окружи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достатком заболел простыл пошел под копы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 уэтом хереть через что потерял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о без болезни не умерает сперва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помучит силы его отберет легко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гда умерает такого человека не рожда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н жил вечно все герои умерли без  след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своим поступком он гора с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бя показывает унего новое чужое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люди такие в жизни не вежливые а горды   Для книги Лад Зем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природа за это ненавидет они ея не любя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ег только падал на землю аони валенц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себя одели ушли от энергичного белого холод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го зимнего снега я Паршек этим дух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ружился люблю эти вот условия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тречаю сдушою из сердц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66) 76. Все люди в природе они жили разумно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итрость одолела они легко природу заставля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на их хранила вжизни им приходи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умением других людей учить что они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ли что их это умение ни что есть в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их была у этом большая ошибка их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е ими создавалось они жить не смогли б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оставаться такая их была наука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 своим высоким знанием вылезли на гор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когда им приходилось умерать они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остовляли назади ихния история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шла в жизнь как проходит жизнь од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 всех Паршека он отказал сам себ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а узялся за неумение какого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 он не прибег к гниющему богатств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хорошо знал за это дело чужое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его этим вот вовлекала ему не желе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дать ему лишнее он это вот брал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орался его много накопить этому не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нца краю такая жадность мало хочи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ще больше авприроде есть одно заэто са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внего отбирать здаровие адавать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здоровие чтобы он сходил скале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67) 77. Человек в свою сторону мудрец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своей жизни думает свое не разд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лстой знал за это вот все чужое ареши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мог всё передал жене так что правды нету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будет Ау Паршека она без денижная привыч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беда за ним он делает мирово значения гова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ит нам  всем мы у этом виноватые Мы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свами делаем чего вредно природы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это всё сделано нами не взлюбила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о сваим делом чужие для ней она сво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ужих не хотитит видать ей надо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. мертвого ей не надо чтобы не живое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будет наше живое не когда не умерае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чего Паршек вприроде хотит унего од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ремление к жизни но не к смерти всё врем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дело делолось людями они об это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умали им приходилось они делали ав конце кон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ов люди в этом начинают хереть им приходи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этом деле потерять жертвой зачем им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пришедшая история она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ставляла на этом вот месте у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либо такого чтобы посмотреть н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дело люди не смогли без этого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68) 78. Вот чего приходилось людям это вид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дором на это место ни приходил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ловие заставило люди вприроде ж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на белом свете мороковали свое облю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ваное такое вот место накотором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ами начали так вот не умело жить мы учи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это самое нас природа каждый день давала св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ожности то от природы брать чего требова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жили огораживались да делали то чег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что бы  жизнь свою такую вот завоев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мы в жизни своей не получ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воим не удовлетварились роди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жизни  а получилось не то чт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условие на это есть а жизни на да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из этого всего мы работали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следовало каким я был начальник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андывал людями распорежался чем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тел авот чтобы мне так вот ж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природе она это дело не учла отош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стала моему здоровию она меш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ей такой вот жизни своими сил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такою как я уэтим деле стал я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кий вжизни своей оказа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69) 79. не посчитался я сосвоим здоровием проштрафи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жить было надо в этом деле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надо природа требует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хочет чтобы человек чурбаком леж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дни эти когда требуется уних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человеку приходится ему на нога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вигаться телу приходилось чего либ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ему делать или скем либо ч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арить  это тоже их токая рабо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или она от чего человек усто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надо частичный отдых он 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этой постели и не устовал его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что тебя как человека тянет 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гиле аработа есть вэтом то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ая изложеная в жизни шту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бирает частично от тело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еперь на это условие жизни смотр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 себе так вот неверю какой я был т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это время силен верил крепко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еня так вот окружала учила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хотела уней были в этом свои сил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не сама говарила по сылала ту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уда это ей хоте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70) 80.Она знала то чего она вэтом дел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й не хотелось чтобы так тежело ж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я природнои люди она этого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дет этого не хотели смерть сделали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цессе своей жизни сами люди они е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окружились еще здоровый челове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дит своими ногами об многым думает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таковому человеку приходит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 сильное условие он бы рад от этого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ыхаться а природа таких возможностей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ет уней вечно не умераемая лежит земля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ям служет источник она своё врем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е присылает им не дает спать будет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но гонит на фронт  вбой для того чтобы та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деть как мы свами превыкли вжизни  не чего таког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ть от этого не имеющи чего либо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ть мы свами не привыкли не спим спешим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ужизни делать мы его делали круглый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оле уезжаем когда приходит на арену сне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лого характера он всех гонит во двор т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ть нет чего люди приезжают во двор став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иты своё животное за ним смотр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за живым его кормят его пас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71) 81. Оно хронится людями чем живут люди я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рироде Паршек кто смог не самом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вести эксперимент длиною пол века опыт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казать  своим живым телом это ни как не возмож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ть никому. Закалка тренировка есть нау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го мира все люди это источник человека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чного характера не простужаться и не болеть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жет в этом деле лучше. Скажите мне в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жалуйста это не фунт изюма поедать в год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потреблять по 200 дней сознательное терпение  авот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уха полноя эволюция. Разве это не подарок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ям такое учение в природе, кому это не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лодежи нашей это здоровие. Оно для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людей от малого и до старого все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ходимо надо мы его должны заим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аша в этом вся воля нам надо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деле делать чтобы получился живой фак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ли мы как молодеж наша вся за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ьмемся и начнем это делать то унас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получится это не что такое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мы добьемся без смертия вечной жизн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природа такая разрешит этот вопро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эти качества получим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72) 82. Наши ученые об этом они молча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им закалка не для того чтобы у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звивалась такая вот потребность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знательно с чезнит. Самое главное это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жизни весь в природе источник меня надо пр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ть как учителя я как Паршек у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шу журнал огонек статьи опы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его 50 лет моего труда что вношу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урить самое главное молодежи по м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ьбе к ней в жизни ея надо будет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раться за закалку тренировку она м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на опытно практически в 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кто ни скажет иное другое а только реаль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дтвердят это чистое есть правда в людя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многими такими встречался им  я об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орил ачто с этого выдет я не молчал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азалось ни одного помочника чтобы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селее А всеже мое у этом вышло исте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чем не думано а сделолось как таковое прав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дательство на писала эксперемент длино пол 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ие там сказанои слова как это получи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ы никуда от этого дела не денишься Закал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закалка тренировка одна из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73) 83. Она спасёт всё уэтом человечество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еред природою за такие переживания заслуж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в путь в своей жизни их заставит усл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м вот заниматься не индивидуально пут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о для этого дело изыскано указано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как будет надо в этом делать это будет групп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допущено природой людей они за эт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утся и станут делать так как делает наш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мы его окружем сним вместе пойд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природа устренит как таковых приголуб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одному сваи силы в этом отдаст от ч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не откажемся свою любовь проявим 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ско головушкой поклоним скажем спасиб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твою такую доброту что ты нас пожелела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ерестали так балеть как мы свами балели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туживаться унас осталась сила через наш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любовь она снами вместе природа сдел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ероями в деле нашам мы получили сваи сердц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души одинаково пропели гимн для этого де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перь зависет всё это дело от самих нас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дело свами в жизни своей ни как не борос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только мы будем это все нами начатое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дело не бросим ни к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74) 84. Это не однем  нам руским таким людям!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у миру всех людей они хотят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т вот отытной эксперемент длина пол 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аршек делал и делаю буду его  я так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для самого себя а для всех  наших людей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жу на своих ногах сматрю глазами уш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ышут думаю глубоко то что сделал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кому этого не изделать ая не для к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бо наживы а для того чтобы люди ж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цветали в этом деле А мы как учен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не хочем испытовать закалку трениров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себя и не хочем в природе отысковать е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ходится на нашей наземле блиско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за нашеми условиями жизни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ие ни где и не как не прод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игде ни как не покупается толь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гко ужизни теряется влюбви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ою сохраняется от ней уход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рекомендуется надо снею нарав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а чтобы природу меньживать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надо будет в своей жизни так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кто никому такого права не дав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рыть в земле шах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75) 85. Огонек написал статью эксперемент дли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 века это есть одна из всех чистая прав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грает роль сам Паршек он нам говар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людям живушем на белом таком све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тут не причем виновата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таких вот не желела а наказыв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вражеским злом мы свами бал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тудивались уходили скалеи т/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умерали навеки веков атеперь н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прислала кнам на смену этог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а с пол веком своей жизни он э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лы завоевал нам в этой опотной экспер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тальной статьи длиною пол века расказ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ему у этом пришлось сприродою устр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аться и как эту природу он ея упросил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вую чтобы он больше этого не дел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у делу теперь Паршек вовсех наших беда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должны его как учителя нашего прос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рез его такие дела она как мать родн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усех так крепко пожелеет и прост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усем Мы за всё это перед нею заслуж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шего внемания болеть простужив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мы не будем больш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76) 86. Паршек узнал от природы за жизнь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жили тежело в труде копались дел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для себя он сними поделился чтобы их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было им оставил все имеющие а с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йденое узял капрыз не стал брать а узя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 собою любовь их не удовлетварило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этому он пашел в природу иск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такого который бы остался сва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йдено удовлетварен ему как челов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шлось окружиться тем днем который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шел со своими силами унего нету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бя ни какого такого вот запала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ист никакого дела ему не надо сверх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надо деталь или какая либо в этом маши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е собирался ехать наколесах чтобы его к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 возил он сам находил в этом средст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тал технику в себя ея делать ат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куство прогнал и химею не признал е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лиско стал сприродою он ея полюбил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духом окружился свадой близок ст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земля током окружила держать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ногах стала эти три друга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рез любовь ихнею стали друзь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77) 87. Паршек признал себя затакого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его люди не стали признавать особенно учены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хоромы не определеные не делает у 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одна из всех такая истена на самом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аша всех людей закалка трениров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людей наука Я как Паршек ея сделал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бя развил для всего мира людей я не брош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ть эту вот не умераемою историю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нам всем мы должны жить не по стар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по новаму не умераемому вот чего Парш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жизни в природе нашел он теперь голосом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сь мир все человечество кричит нам надо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смерть нам не надо юпитер венера лун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чего будет надо а земля покажет свой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еный источник люди они за это вот возму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я больше к себе не будет человекова тело 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бе тянуть она откажется людям этого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паршеково дело одно приходится люб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нь устречать стакою любовью разницы 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ой нет природа одна она лежит круглы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д только атмосфер такая иначе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живет как этого будет вжизни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а это время себя схорон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78) 88. Вот чего мы все люди имеем подготов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жить а ученые люди этого не хотя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это как будто так и надо это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она сделала ударила по его телу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у не приятность услышел а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отдаться он этого не сумел капрыз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к этому делу атносятся говорят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 этом деле и много а чтобы чего либо по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их таких сил не нашлось он завтра скаж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нынче он свалится его природа за эт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ибанет Мы свами в этом деле не заслуж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уней пакойно вприроде людям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природу разоряют от ней берут сырь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этого всего на земле понаделали зав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что нужно они железо сталь выпуска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ют для любой мошины деталь пуска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рироду экспедицию оргонизовано лю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й как космонатов в атмасферу то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щут вприроде то чего им надо они меж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бою ужизни не ладют при условие дру    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руга злятся поступком ненавидят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арят чего не надо будет слуш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каждого человека своя собственно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79) 89. Я говорит своего места копитолис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ру не допущу чтобы кто либо зан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присвоил к сваему такому имю это д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ждено вприроде отец капиталист он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упком в людях создал революцию посод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а наместо совецкою власть сына своего капит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бя частною собственность огораживает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стоинством ему структура соцеолизм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годная не смиримои два врага политичес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арактера. Комунист кровью отбирает право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питалист не уступает у одного свое оруж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удругого свое оружие один его делает а друг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же не отстает продажа происходит в або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орон тянут один другога а человек гибн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не даст свое согласие чтобы продав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ли покупать ему как закалка тренировк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чужое ей надо свое природное здоровь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о здоровай дух это будет святое дело а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вволюцеи она не признает ни отца и сы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ей дух святой она окружилась закалкой тр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ровкой кому чужого не требуется уней с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ерадостное природное условие аз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человек он этому принадлеж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80) 90. Это вот статья написоная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й молодежи для них жизни е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со вниманием читать и поним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потом  надо ужизни браться и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этого всего дела изчезают все имеющ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человеке балезни человек вприроде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ется здоров не физически сторо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делается ужизни своей разумен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гко приходится завоевывать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вые какие либо рубежи которых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ть природа человеку не давала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теперь она ему пойдет на такую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тречу и ему она поможет человек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ошибаться он же не будет балеть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туживаться будет естественно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ого характера от него уйдет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ужое он будет хвалится своим добр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тело вприроде победит любого враг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выходит вприроде свое сердце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унего закаленое молодое здоро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5 лет человека что самое внаш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жизни что будет в жизни это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беждать он будет вежли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81) 91. Ему откроются на все везде ивсюды э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рота он добьется славы в жизни с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смертие чего сейчас у жизни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 человек не был нигде ничем обиже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будет делать сам человек этот вот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йдет устно эту школу он прим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м учителем природа их совокупит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юбят один другога будут в 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этого делать чтобы жить вечно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добивается от природы сын ему худож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к срисовал портрет первого начало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ё для человековой жизни Я как Паршек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ужизни своей не вычетал и неделал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сам практически на себе испытал помог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природа Эту вот статью люди даро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писали она духом огорожена внея надо б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т учиться закалка тренировка трудом созда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й донизу надо человеку клониться просить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м все отдаст инциатор в этом Парш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как таковому от людей пошли пись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и что такое здоровие а его нам даст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от ней получаем через наше мы хо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ивсем и нам написал в письм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82) 92. как будет надо выздоровеиь это не дуну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тот окотором речь в людях идет 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т которого в жизни не было Я такой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за которого должны знать все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пришел на землю для спосение всех людей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 своим делом в огонек вмеждунородный журн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расказал за то что я за пол века сделал,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вот верить оно далось великим труд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люди хотят через тепло сделаться здоровы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ом Это же есть закалка трениров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ская наука ею такою не хотят ни к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ниматься ибо это так будет а болезнь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ая ужизни есть болезнь она так вот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йдет стела акогда примениш природу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больного пугает это ея холод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езнь прогоняет анарождает здоровье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истая такая есть правда она написаное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гоньке Я один извсех не смог утаить од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ова об этом вот деле это здоровие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ужно каждому земному человеку к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в этом деле потерял а чтобы его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йти мы научились и не хочем сами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себя в человеке с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83) 93. Природа она багатая мать снею надо ум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упить, чтобы ея в этом применить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е мать наша родная снею статью подруж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 русский человек он ея упросил своими слов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сжалилась над нами всеми через Иванова т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из целяется дает ему здоровие он за это никак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ньги не берет даже учит человека не имещего подой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и кначальнику поезда скажи за журнал и попроси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н тебя узял чтоб приехать до меня всё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ют люди здоровие дается природою и ег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дается ни покупается об этом моя будет стоя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ьба чтобы правительство оно пошло навстреч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больному человеку без платный доступ 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ему. Этот опыт эта статья жизн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я для нашей такой молодеж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а тренировка труд наш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жду народное такое вот знач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есть наука нам надо вприроде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ться Авприроде в воздухе и ув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 в земле очень много койчего научи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 в этом деле есть людская любов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ужизни сделалась другом не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человеку сто иметь рубл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84) 94. Как это вот такая еденица она окру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ла паршекова тело указала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место со всеми такими услови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приходилось шагами выходить (на сво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лог ногах. 50 лет продумал да проразг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ривал слюдями про это вот кипучи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кто либо узял да попробов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ть на один денечек остался и испыт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себе так как мне приходилось испыт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ть вприроде да в людях особенно умне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 которые много понимают они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шали и сейчас они то делают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делать не надо Паршек говорит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урить бросить это самое лутшее еденицы ещ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у пришла возможность такая у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оставаться без усякой потребность я к эт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е иду роль усмерти играет пища самое глав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ежда да жилой дом это мы уэтом пропробов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ысяча летия уэтом деле провели кроме 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не сделали вприроде как наделали могил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вэтом лежат они впрахе ждут сво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изни время когда кним придет со свои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овами Паршек он выход у этом най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85) 95. Это статья заставит всех людей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дняться на это штурм мы все люди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дело возмемся им станим так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ниматся слюбовью мы станем делать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всех наше родное здоровие  мы его долж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иметь это наша такое вот счастье через одн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 человека такие вот у жизни плоды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нашей такой вот молодежи не надо бая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мы боялись природы считали ея сильным злы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рагом это наша не правда все роль играет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ам любовь я же человек такой как и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относятся кприроды капрызно это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льшая прибальшая ошибка мы пошли к ней св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быль добывать стали от природы отбир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ое делать стали не мертвое создавать у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потеряли здоровие и пали навеки веков сами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нам этого не говорит она имеет  сил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 хочет человек заставить чтобы он узя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закалку за тренировку не стал уходить от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тал не любить природу стал снею блиско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ею как это делается вприрде Паршиком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познал живую свою природу снею окружи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мать родительниц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(86) 96. Ты меня такого как ивсех родила …….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всего не схотела чтобы я унея умерал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всему делу по своему застав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как усех заставляла рости я в т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5 годов то я в жизни делал чего эти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до сих пор они делают сприродой вою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ней как таковой атбирают силы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их дает Атеперь Паршек при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арену говорит нам всем оно не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надо нам естественого характера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икова просьба такая к нашей молодеж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выход у жизни нашей зависет от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их в природе она всему дело что она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чет то она сделает все время мы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вот умерали не знали что в эт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е делать жизнь наша она не удовлетв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илась как мы были беднаи люди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мы постились мы балели ипростуж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лись как балели мучелись так мы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рали ис этим делом мы умрем и буд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вами так вот умерать до тех по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 мы свами не возьмемся за паршек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дело которое он внос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7. Оно наше все природное тако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кого незастовлять как мы ея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стовляем ещё не поднялись на свои ног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мы кричим криком мол Иван беги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уда зачем мы его не научили этому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орей надо мы не знаем а стораемся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сделать место лежит оно никем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е как не занятое. Амы им заинтересова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блюбували соглосились сами что схотели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на нем и поставели. Мы хочем чтобы у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одно идругое мы от природы много хот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хочем усебя заиметь возьмем живого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всем голого он унас совсем раздет мы его не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жем вполности до атказу сделать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таковому потребовалось что то иное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от этого вот по лутше я этого не хочу а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мне надо а его на ране нема а уменя боле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е  такое насидает я в этом болею об этом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умаю сам не останавливюсь делаю помню в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де эту штуку узять ума не нашлось авот то ч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жизни всех наших добрых таких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сам себя для этого дела поставил на ви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мне не надо ничего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8. Я не хочу совсем видеть чужого 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хочу похвалиться своим добр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мое будет индивидуальное  тело оно дол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но жить за счет природы оно роди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ней для того чтобы жить вприроде веч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чего Паршек в жизни вам так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бивается чтобы мы все дети этого им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увас есть вожак в любую минуту гот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 жизни сделать но не пуды носить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хше и лутше сознательное терпение от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живым телом выйти на чистой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 ни какой тут не надо науки сознатель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 всем  терпение мы силы заимеем в Парш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ам их отаст это жизненое есть усл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знание определяет бытие надо делать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больше не меньше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тья в огоньке написано  лю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ями испытатели паршековаму здоровию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ксперемент длиною сделал пол века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как для нашей молодежи жизни он это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ным таким ужизни нашей Мы должны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все заваевать это дадено нам молодеж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мы в этом деле так вот жили и окр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али сами себя благом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9. Мы шипко с вами читаем очень хорош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нимаем но одно это не хочим знать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этим вовсем нехочем делать так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шла к нам закалка и унаши ног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лонилась  исказала нам всем молодеж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рите я сама квам на это дело приш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это унас оказался в этом деле он болельщи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схотел чтобы так болеть так прост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аться как мы этого вот все время получ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природа у этом деле калечил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лагодаря прихода Паршека на эту зем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унас один стал делать то что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он закалился полюбил эту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сердцем своею душою не хот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с земли уходил совсем снег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е вот уэтом любовное желание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хочет один открывать поля снеж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роя он хочет по новому по не бывал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уприроде не то что было в жизни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 этого дела было  Я люблю такую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у которая лежит вся в снеге в бел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де Мы сваими умами нехотим чтобы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ас на земле лежал это же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0. вечно неумераающего характира  Я и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людей веду всех наших малых стары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ей не надо его таким техническим человек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хочу сказать за развитие его втеле физических с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се делолось на нем первое чужое совсем дело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ще так ужизни не жил аему приготовили люди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чужое совсем природное ни какого такого ни к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не дает атолько без силие продолжает сил не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дите живет за счет ухаживания есть люди учат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му чему это надо как будто нуждается пищ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одежды да жилого дома это есть способ самосохр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ния люди привыкли люди делают уних получ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укусного самое плохое вонючие но никуда т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этого дела не денишся твое дело ты долже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ть такому дитю не надо рождаться но это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ла похоть она для мучения человека у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еподнесла это только мы так привыкли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у этом деле теряем здоровие но не сохраня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же есть люди привыкли по своему мы дела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так мы делаем и будем делать так как эт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учается силен выживает абез силен умер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чего наши люди по привычке они сдел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закалки этой привычки не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1. Она усебя имеет сознание втаком деле терп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итя уже понимающее что изсебя представ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яет закалка оно знает хорошо что из эт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 всего получается она девочка она куп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и по снегу пойдет она живая девоч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затель, это вот статья нам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писаная для того чтобы молодеж вс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ноги поднять вприроде и то делать ч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вжизни спать потягиваться ни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не следовать делать не надо вжизни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таковой ужизни человек со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нятием обращаюсь спросбою своею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ны узяться ито сделать вприроде ч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а надо перестроеть жизнь молодежи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х отобрать заставлено апросбу уве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от этого лекше илутше привыч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вместимая и не хорошая все мы знаем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у за тежолую для человек жизнь но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этом поделать ничего не сможем лег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несет идея Паршека он для этого по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ка проходил по природе да про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думал как это надо отобрать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нашей молодежи сознание ув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2. Мы все технически на сего дня больные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этого вот мало мы этим не удовлетворе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рез что в этом помираем  Я так как усе жив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себя прогнал это вот заставляно я не побоя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ы одиваться нестал кушать отказал д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жизни не потребался вот по этому 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знание определила своим терпением на это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его следует занять еда наша отпадает одеж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чезнет дом не пондобится пока мы имеем сильну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хнику она в этом ни чего не помогает лиж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уэтом заболел он тут же помир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редств мы не нашли и такого человека н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н помогал пока это вот мертвая клет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ршои чем поднимеш пробуждением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этот счет живые качества холод он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летки поднимет это само главное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является холод тепло умерающе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при холоде жизнь раскрывается живое т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когда не умераемое его надо воспитать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надо человеку не техническую жизнь вискуств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химии а естественного характера живого веч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ущего воздух вода и земля три те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торые имеют в себе аз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3. Это вот статья написаная не для 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читать и понимать надо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всем людям чтобы эти рубежи завоев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должны эту победу заиметь вней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родок а источник всей этой жизн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а тренировка она заставила труди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благо всех наших земных людей я училс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и хвалился перед миром это прав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с гонит в природу за любовью к ней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на решить сама. Без природы не туды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юды  Акогда за тебя природа то и жизнь твоя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урна она говорит  Я тебя не делала больным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бя сделали ученые пусть они и отвечают з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е а наше такое дело надо нам делать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должны сделать что бы получился живой фак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это жизнь наша не умераемая дак вот в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важаемые люди раз настало такое врем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человеку быть за него пишут он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кнам наземлю не пришел свои сил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представил это дело не умераемое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лько начало зима она нам покаж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себя представляет этот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за это самое умер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4. А Паршек говорит за то чего не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будет то чего в жизни требуется. 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ово дело  пошло писаться в газетах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ё одно из всех когда это вот сказа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ого Я обращался просил ученых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это вот знали за здоровие не 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будет лично. А это здоровие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ех мы должны его для всех нас береч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зумная чтобы была эта вот карти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мне моя помочница валя всег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орит мне так неспеши ты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я же знаю хорошо об этам деле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это лежит на мне я этому всему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нициатор веха нашей молодеж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на ко мне прийти так как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логается  Я не должен про это вот забы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за дитя своего родного Я его так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ех приму и отдам ему свое здоровь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было это есть это в нас оно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его таким сделаем унаших рука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полвека проходили и продумали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арили об этом  оно ишло по пу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нам таким пришло мы обрадова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5. А теперь наше всех дело надо делать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а тренировка жизнь наша всех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должна  делаться для всего мира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ей Я на ногах на своих стою и эти сл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ишу нам всем Мы должны читать поним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самое главное делать надо. А мы к этому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шли со своим к этому мы сп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ришли авот делать мы приш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 дело за самих не забывать са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авное это атмосфера воздух в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земля три друга любимых не умера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ли мы это вот ужизни впустем то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рош цена мы же свами новаи люди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 думаете мне не холодно такому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у я ведь живой мне холодней 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м тысячу разов а если это надо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йду в любую погоду это мои друзья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дух вода и земля они в жизни не умераем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чно живут и будут они сами в этом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мы этокои люди со своим розвити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 своею волею живем боимся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утоемя уходим в техническое искуство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имиия она есть между н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6. Я перед этим самом у жизни один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 этими направленями нашел средства э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и огородился  В Москве живет врач лиони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лич Красов. Этот человек несколько лет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д получил тежелещую травму перелом поз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ночника сповреждением спинного мозга врезул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те пароличь обеих ног коллеги хирурги и нен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ялись нато что он выжевет А он всем смертя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зло выжел и даже востановил подвижность но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лагодаря специальным физическим упражнениям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иванием по методу Порфирия Корнеевича Иван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читание закаливающих процедур спириодическ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зированым голоданием и самовнушением нечув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вительности кхолоду сам 84 летний Порфири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рнеевич Иванов по праву может считаться одним и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ых закаленых людей в нашей стране  ………………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фессор А Котков кандидат медицынских наук.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тория мною для жизни всех наших людей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про это вот знали и приходили к Иванову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такой приём он не кому в этом не отказыв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е откажет унего здоровие не продается и не пок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ется а легко теряется только в любви сохраня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чего Паршек сделал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7. Люди не седят на одном месте пиш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арят значит есть очем говарить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вда она была она есть она будет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ие вот люди прочитали эту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тью она для нас усех написана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я поняли, что эта статья она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может сбавиться от самого зл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рага мы своим делом поделаемся новы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жизни людями. Акогда в природе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явим любовь то за это все н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ное нас природа пожалеет она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тит мы больше не будем св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туживаться и не будем свами болеть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сделал для нас Паршек он этого доби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рироде своим делом на него обратили вне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ние ученые стали признавать его опыт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ам всем ужизни не обходим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останимся вприроде удовлетворе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м все зависит от вожака он нам под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ажет как быть вприроде чтобы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так вот полюбила и не дала нам св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иду мы не будем от ней обижеными 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своим поступком уней заслуж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8. А когда то только увидят люди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потребуют от меня требуны слов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должен на арену сказать правду она их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нтересует быть моим последователем ученик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его такого тело.  Вы теперь печати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рите моё такое сейчас заровие кому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лониться и попросить в этом деле Парш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свои средства применит к любому чел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ку а он будет делать унего получится жив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акт здоровие то чего нам надо мы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учем в любое время года. Это наше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ервое в природе начало всей жизни упр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де есть эти качества их надо нам най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мы искать не умеем и не хочем наше мы в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для этого вот силы затратил пол 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ям надо  тепло им холод не надо а сне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жит на земле не тронутый это совсе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рошо статья она цензурой выпущена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ея читают а в жизни ея не пробу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же так происходит ужизни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сделал сам он для жизни св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теперь они ему не верют как таков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человек этому был масте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9. Человек проходил пол века дли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знал для чего делал чтобы читал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вот понимали аделать надо здоровь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в этом слове все зависет лижбы захот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люди все хотят чтобы чего такого с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придумать такого ни кто он так не с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 хочется сделаться в природе таким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когда никто а ему хочется быть в это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всех выше. а в природе этого вот не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учет человека разумного такого кот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го она хотит ей хочется от человека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учит чего она это вот имеет это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я любовь ивкого как уней это всё находи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посылает на арену свой один из всех день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капрызно на землю приходит а тих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тихо росою он ложится а выходящие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лнышко его чувстие поднимает агде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ивается об этом знает сама она спать ложи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рано поднимается ивсех до одного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днимает она хотит чтобы они жили лег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уних есть свое такое самоволие облюбовыв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его жизни это вот место оно зафачено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своено для его таког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10. А я со своим опытом отдыхаю ж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анды свыше Если буду нужен со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меня найдут что им надо будет я им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дам они мною рождены чтобы  вменя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им это не понравилось они стали тащить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во на лево как сваим добром расроряж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мы этого все люди хотели усебя заим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на все есть природа уней свои сил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м не говорит авсё сама дел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й как таковой это делающая систе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е она так надоела люди наш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ибнут как уморя иводы ни зачто ид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алеи их за их сделаное дело гонит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скалеи аумереть человеку ни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тоит лижбы он ошибся тут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ут где возьмется эта не хорошая боле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ж (не) мучительная лекарь с ним слаще (или … снимающая)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человек долго теперь он не муч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жива умерает это все делает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говарит я их таковых вот не заставля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сами лезут на рожно чем следу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не хотят жить в природе Паршек он не зр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нам на землю таким при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11. У него есть на это закалка трениров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а всех людей она на это вот все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удется не содится на ногах стоит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ишет чуть нам  у этом не говарит что в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вот делаете не хочете над собой заним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хочете так работать как работает с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он один для всех трудяга трудется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тся вприроде перед миром он хвалится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акой есть ужизни своей люблю больного хоч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помочь чтобы он не ошибался учителю оче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тежелом положении такого дела не быть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само так вот ужизни рождается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дится на веки веков жить так не надо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как живет в процессе этого всего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ны знать о этом я берегу так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хочет сделать в этом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е сказала если мене тебя снять с пу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лутше снять усех таких живущ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положение такое между природою и Пар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еком он пришел для спасения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он вэтом сам себя показал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им как это в жизни нам так надо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таким и видем и увидели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12. Я был у этом можно сказать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у вот написано статью в огоньке № 8 1982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ду эксперемент длиною пол века Я не од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человеку кто сделал такую шту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то мог глубоко продумать за это дело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знает много людей они знают этого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он меж ими такими рос поднимался и не в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дил он нас со своим понятием об это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е что либо такое придуманое а это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тена она всем нужна для самосохранения клет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го лично сердца чтобы оно втебя было молод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еное здоровое 25 лет человека твой такой вых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вете чтобы наш человек не боялся любого врага да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й смерти вот чего нам будет надо всем людя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мы природой не были обижены как таковые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и со своим поступком со своею любовью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мы были удовлетворены. Это не дуется и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вот даром дается для этого всего дел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работать над собою обизательно люб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к ней по ближе естественным путем блис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ней чтобы эти люди дышали чистым тел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потом испытовали холодной водой а по земле бос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 ногами ходить по земли потраве и по снег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13. Люди должны быть ко всем людям вежли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 всеми здоровлятся ниско кланиться голов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душа и сердцем апотом помочь челов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своим добром не удовлетварен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щет в природы своё имеющие право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что он имеет ему надо от этого ещ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больше день ему один пришел ни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го что им придется ему довольно им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как остался доволин он пришел за 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здоровие ав здоровью в этим находится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читаем сам себя хитряцом умнеком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читать а другога нет я от него так больш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нимаю живу от этого всего лутше ни чем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кланеюсь а что схочу в этом деле сделаю 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этом деле выеграш а когда только кинеш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тебе палка где взялась подноги от чего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шлось как перед природою извиняться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е моя не умераемая мать мне ея забы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как нельзя и нет возможностей она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делу есть вжизни всё мое тако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меня так вот окружает это дух м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от этого всего лутшее ищу но мне эт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ется авить я хочу вид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14. Перед мною вышло огненое солнц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своими лучами обнимет тело мое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рошо при таких вот обстоятельств так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в природе условие мы их сами созд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в этом как ни когда кнам приш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нам больше  такого другого не надо. А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ли мы такие вот ужизни есть люди нас у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огородила свое место облюбов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свое имя создала от чего нам не отказ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человек его своим окружил никого не застав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яем не хочем чтобы  кто либо другой н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делалось мною акогда сделали мы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мы уфатились держались как свое име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 другому отдасть этому такое не получ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что либо не такое ужизни встречающие мы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выкли авприроде и это бывает только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бывает вжизни солнышко не выходило а оно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гда усходит утром мы этому всему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идетели даеще какие живущие на белом све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сь день на пролет мы его видем как солнышк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нас уходит за нашу такую землю мы устреча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чь без усякого солнце при звездных покроев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нем не видать как таковы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15. день один проходит такой ясны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плой Асегодня день такой праходит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ймешь толи пурга толи такой снег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этому по снегу приходилось босому ног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ходить как приятно хорошо от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го тело становится духом окруженое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это надо вспоминаю своё детств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й час застовляет об этом помнить как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но ни чего теперь становится от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виселей я свое найденое теперь ученои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зялись за это они увидели эту на мне прав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теаретическом языком написали я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вот ужизни понравился они меня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г до головы снимали это их была т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бота они по заданию были камандирова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это дело сделоли для всего мира и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ей пусть люди об этом таком деле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знают понимают этого нам мало са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авное ужизни этой надо нам всем делать т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будет хорошо надо этого человека вид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ждет команду о приеме свыше  тогда то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бого человека своим приемом примет у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на это всё силы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16. Люди не видя его таким героем хвал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же вам такого вжизни не чего не с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про ходил по природы он об этом думал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лось делать а теперь читают их од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нятие это дюжа я для них много сделал 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ще ничего в жизни не сделал людям хочется зн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го чего им хочется тогда когда это разреши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прос я буду перед вами всеми везде ивсюды на аре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ступать Анакаждое слово чтобы им было ясно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е смогу этим удовлетворить они не смог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статья этого вот времен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лась мною не для меня чтобы я этим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 лично пользовался я не сам этого 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ною вместе на реду ишла мать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й как таковой уже эта система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людей она ей создала условие а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дготовели так ученых людей со свои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йствиями их заставила такая обстанов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вот в природе сделать мы говаря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 ученые на этот зов и приехали с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ли этого вновь представленого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скем мы стали вести разговор оказ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ось унем мы нашли для жизни всех польз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17. Это не дурная есть история она сдела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ями вместе спаршоком он этому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нциатор все свои денечки проходил дазпр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дою словестно проговорил это был не на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е вот пришло оно проскачило не на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бо такое это штука залатая она наше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усть ея все читают об этом вот говорят ч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бо такому они договарятся этим словам н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нца краю тот кто этот огонек его дост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прочитал идвали все это понел тут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ту чтобы не задуматься об этом самом это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наша человекова жизнь да еще какая веч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арактера амы много и разного читаем но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было в свете а сей час мы про читываем это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нимаем лежит на нас всех это надо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ука владыко оправде написать она не умераем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е так надо чтобы просить когда упросишь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гда будеш здоров кому это не надо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юноше молодому нашему Дак нет уважаемои в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люди это мировое значение мы не одно что 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итать надо делать ато что мы хочем зн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ам не все есть унас человек этому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чению он нам раскаж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18. Я не смогу такого принять ибо он эт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одготовлен унего сил нема тех которые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тут пуды неподнимать а сознательное терп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чего надо любому человеку здоровие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усебя имеет Паршек. Он один в мире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то не желеет отдать другому свое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мы только можем его терять как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гда унас свами наш хозяен голов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зга он крепко сохнит не живет  а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рает ему как таковому силы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баляются а упрозняются он так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ет как это вот ему приходи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слеть у него как в человеке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ожность не прибавляется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ходит мозг теряет свои эти надеж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ити не сможет тело свое обслужив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так заканчиваем свою жизнь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ботать перестоет сердце приост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вливается кровь стынет человек уход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жизн ему все это помишало чуж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ущество он у это вот вовлекся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а история не помогала в его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отбирала их от него живы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19. Это система известная до сам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райности все живущие вещества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в одно время от земли отмира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это умственное такое сущест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то что он своими руками его сделал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ртвое существо его это есть дело а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е нашем вся жизнь которую делаем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природе есть такое начало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ческому преднозначено такому дел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говорит наш русский человек мы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дело в опоте нашли увели нужны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всего нашего человечества мы без 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не сможем это нам у жизни д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ин раз а вовторых он на человеке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и всегда на нем счезает путем теж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ого дела т/е труда он нам необход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вжизни это человеково дело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м гоняется в своей жизни сам челове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изически делает в природе свой труд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вжизни ему не обходим надо он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ушает он одивается вдоме жить а ра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дает человеку такая жизнь ано дел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им надо будет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0. Араз мы люди этим живем дела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унас получается мы в этом живем 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ще распоклодаемся об этом всем говор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будем говорить об этом деле его сделал с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он увидел влюдей их такой не достато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жизнию этой что они делают не удовлет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рены. Паршек их обиду в этом понел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 своим делом стал уходить ихние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вил а свое найденое из собою узя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в этом поделился на всегда сними их хор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ее и теплое вприроде оставил а своё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бви узял холодное и плохое сним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кружился 50 лет проходить так как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пришлось освоеть жизненно вним можно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000 разов умереть ая как таковой сдержал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ученые заинтересавались свою тиорию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вого она его на арене показала ив труде и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такой чудесной мысли он играет ролю т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м его жизни он здесь сделал то чег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надо людям и здоровие которое нашел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он по снегу по морозу ходит зимой бос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 ногами воднех шортах не боится простуд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зного заболевания он этим гарантирова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1. Эта статья она уверено так говар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за это дело всем людям браться и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прочитать и понять эту статью мож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бой человек теперь от этого челавека потребова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н им на их вопросе полностю разукрасил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к этому не подготовлен не смогу это не 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е дело авот этого с делаю свое имеющ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ередам практически то что нужно людя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этого хотят чтобы они получили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е что такое есть а жизнь неког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умераемая она с нами должна жить веч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за это всё они сами будут виноваты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дело будет одно про это знать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не забывать он ик старости св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туплевается что про это вот незнает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аза проста они не видят а уши не слыш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уже от мирающия еденица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лезла поднималась угору человек ро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абирался так как это будет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как происходят человековы дела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вот вприроде так вот делаем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ое откладаем а мертвое не принема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было это есть оно и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2. Меня такого не надо так хвл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такого не изделал чтобы всех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авлетварить они моим не согласны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чего я делаю Амоё есть такое дело т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м люди удовлетворяются это их не живое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нам всем браться захолод за плохое 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это будет нам хорошо а его мы у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получем усебя мы создодим как такову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эти сылы завоюем нам природа даст дас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а статья не моя лично это статья м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но сознательно в природе для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ра всех людей ея ученои написали нам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мы ея прочитовали и понимали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е главное в жизни это надо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есть такая вот дорога по которой и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 руской простой человек Парше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а веха вожак ик здоровию на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быть перед природой копрызным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рдым а надо быть в людях вежливы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овку ниско поклони и скажи свои сл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Здравствуйте твое дело сделать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они как хотят это сделано для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ом он это нашел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3. Если мы это между собою начнем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ас получится то чего надо мы за вою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 дело правое Паршек сейчас он не прог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ссирует ждет команды свыше его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но для всех Мы его должны так за им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хочем жить но наше всех неумение и нехот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ё это вот выступление моего здоровие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находится вприроде в нас в людей мы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умеем ине хочем атыскивать это мы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всему дело есть мы за что не возмемся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делоем всё время мы делали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сейчас мы научимся так вот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рём мы голову самого начального хозяена седев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и в жизни своей вечно в самозащите вшап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мы его в этом разаружели его техническ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лы вголове обезсилели от природы хорони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зяли да надежду на шапку удалили вон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стал не подчиняться этой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апки ею нуждаться не пожелал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 головного убора легко стало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видел белой свет моя голова оздор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лась не стала усебя иметь заболев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раз мозг сил природных набра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4. то внутренность моя загорелась огн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ная старона ушла привалило теп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чего нам таким людям не оторв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так свами привыкли унас холод вра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его боимся это наша неприятно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торая заставила своею мыслию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спорежаться за эту нашу обувь она сдела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того чтобы хорониться от холода и в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е главное она как таковая от туд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зялась эта кожа она сделаная в химеи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вая это человеково ремесло тако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приходилось мастерить из этого товар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роить сапоги аиз кожи все приходилось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лоть до подошвы и подбора какая красо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этом деле человек нарядился в сапоги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много стоют большие деньги люди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х шили сапоги делали любую одеж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убашку брюки да пинжак все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нодлежало человекову добру как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овсем приходилось много раз думать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 усякого дела не давалось чтобы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себя одеть это пренадлежащия одеж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шитая человеком челов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5. для того он ея на себя одивал чтобы е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валиться а то он не знал что она пренадлеж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ужому а чужое это не свое а раз не с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чужое считается у жизни значит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енадлежит к мертвому существу оно одев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ое тело энергично а тепло отбирает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вое оно носится до самого износа а по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ругую приобретают чему нету конца края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ужизни делается как таковое мы его долж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как свое хранить это наше есть око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ие надо нам всем мы его имем физичес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техническом порядке аискуством огорожены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имия она нами уведеная чему мы так верим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надеемся считаем это все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м дала через воздух через воду и землю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как таковым окружились живем мы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самое главное у жизни нашей это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ество живые вещества они нам да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ырье мы их делаем на деталь которая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ужно для иследованья машины она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ставляет в артику она летит в космо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делаем такое вот пешки мы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вприроде ищем для жизни наш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6. А чтобы такого найти вжизни св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ни нашли мы не умеем и не хочем это зн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она есть для жизни Люди не одной одежд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так удовлетворялись им был нужен д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унем жилось со всеми удобствами А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всего требовалось животное скоти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своим телом своими силами помог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жизни Если лишнее найдется хозяин сн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растоется человек его продаст 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жит на мясо словам хитрость в людя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по своему делу их не учит как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не спрашевается а все делается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им придется он природы она и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елает а все дает они от ней получа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сними разделуются как всегда по сво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так с этим совсем поступали и паступа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е главное стараются вприроде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счет ея добра аего берут люди уней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матери родной она их хронит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когда самое главное это людям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ие которое надо нам всем она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она Паршека прислала на зем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сжизни ушла смер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7. Это их всех людей такая в этом прибы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фатит кусок облюбовано земли за нею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поухаживает т/е рано осеню успох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на была покрыта зимою снег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хочет набрать всебя зимой и на это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тся смотреть втакую вот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таким покроем укрывает эту зем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летом зеленеет и цветами цветет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мы этим вот самим не удовлетворены бер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 пашем хочем там чего либо посееть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у вот землю застовляем как она н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вот ухаживали  так она и ухажив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от ней плоды брали мы их так берем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а прибыль  Мы ея другим людям прода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в людей другое покупаем это такое наш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у жизни имеем всё то чего надо А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вот только сколько ни кому не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во всем он больной болеет очень креп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дет он по дороге а сам смотрит на зем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 об этом думает чтобы кто либ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тут вот он потерял а я так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этом деле нашол этого все хотя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8. а бывает и такое дело весь день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лет праходишь куска хлеба не скушаеш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на все он способен на хитрость при –</w:t>
      </w:r>
    </w:p>
    <w:p>
      <w:pPr>
        <w:pStyle w:val="Heading"/>
        <w:jc w:val="left"/>
        <w:rPr/>
      </w:pPr>
      <w:r>
        <w:rPr>
          <w:sz w:val="28"/>
        </w:rPr>
        <w:t xml:space="preserve">нем остается </w:t>
      </w:r>
      <w:r>
        <w:rPr>
          <w:sz w:val="28"/>
          <w:u w:val="single"/>
        </w:rPr>
        <w:t xml:space="preserve">По делу </w:t>
      </w:r>
      <w:r>
        <w:rPr>
          <w:sz w:val="28"/>
        </w:rPr>
        <w:t>по этому</w:t>
      </w:r>
      <w:r>
        <w:rPr>
          <w:sz w:val="28"/>
          <w:u w:val="single"/>
        </w:rPr>
        <w:t xml:space="preserve"> </w:t>
      </w:r>
      <w:r>
        <w:rPr>
          <w:sz w:val="28"/>
        </w:rPr>
        <w:t>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человек земли апо всей жизни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же самой человек смогу умер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же как и все умерают только я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у умерать через мою в меня силу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 свами мозг он ни чего неделает чтоб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а спокойно сохнет свои сил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еряет и человек умерает его нема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лом свете а жизнь она есть она бы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и будет если мы за нея возмем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нас на это есть веха вожак эт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у Паршек он для этого дела на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о совсеми условиями чтобы бы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я возможность остоваться любому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ждому человеку без усякой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ребности это будет наше райс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о человеку слава без смертная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 вот все имеющие возможности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иметь это есть природа она все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ет лижбы она захоте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9. уней есть все живое и мертвое а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в жизни мертвое дак лутше им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рироде живое это зависет от нас сам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этого не делаем чтобы жить унас в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рога ведет к смерти через что мы умера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жизни нету флаг голубого света выб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шу перед всем миром всех людей, сло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ажу им за статью написано 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ного характера они про закалку пр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енировку Эксперемент пол века дли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писали нам читайте понимайте а са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авное в нашей жизни нам надо делать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одиночки аобщим сложным всем народ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и людями это статья она написан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для нашей смерти которая жила с н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время она нас закапывала в землю вечно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жим впрахе ждем такого уремя ск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дет наземлю Паршек со своими сил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ас поднимет всех и унас спросит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таковых будем мы с вами то что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ли ужизни делать чтобы больше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риходилось умерать мы от этого де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кажемся а возьмемся делать зажи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30. Нам глаза свои природа откроет всех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желеет мы больше умерать не станем нас ду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ружит и даст нам вечную жизнь мы от н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служим А мы этого должны сами сделать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все молодые такие люди да еще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сомольцы читаем эту нужную для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тью о ней понимаем а чтобы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не хотим ине умеем А закалка трениров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ука всей жизни человека он труди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благо всего мира людей он учится вприроде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хвалится перед миром истено хотит сказ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свою оргоническую клетку его сердце молод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еное здоровие 25 лет человека выход его 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ете он не боится ни какого врага даже св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мерти Если бы этого внего не было он бы давно уме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он земли дышет крепко и резко говорит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 какое чудо а про природу про физическою са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авное чистый воздух вдох и выдох снежное пробужд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е мгновенное выздоровление цынтральной нервной ч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зга любит и болеет а больным знает душу его сердц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тит ему помочь через руки током убивает боль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не слова говарят а всё делается делом рука пиш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ладыка очень справедливо какая просьб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31. Его надо просить будеш здоров а кому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нужно здоровие юноше нашему. дак нет уважаемы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мировое значение. Нам надо любить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мать родную. Болезнь не играет над человеком ро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играет человек над болезнью. Нам надо учи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учителя Иванова, утюрму не содиться ав больниц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ложиться  Нам надо свабодно жить не лесть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жно. Какая будет слава если мы головку нис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лонимся дедушке бабушке  Дяди да тети мол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му человеку скажем им Здравствуйте Эх, и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тежелая поймите его терпение сердца св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ите вы милои люди гляньте на солнце сво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здоровление быть таким как он Победите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ы, учитель народа бог земли. Поэтому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у он не человек земли а по всей жизни он такой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й человек сможет умереть также как и 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рают. Только он не будет умерать через его силу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 свами мозг. Он ни чего не делает чтобы жить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нема набелом свете. А жизнь она есть она была она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. Если мы за нея возьмемся унас на это есть веха вож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всему Паршек – он для этого нашел место совсе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ловиями чтобы была вся возможно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32. остоваться любому и каждому человеку б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якой такой потребности. Это будет наше райс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о человеку слава без смертно. А ты вот 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ющие возможность их заиметь. Это есть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м все делает лижбы захотели уней есть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ое и мертвое а чем иметь вжизни мертвое д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утше иметь в природе живое. Это зависет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самих. Мы этого не делаем чтобы жить. у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я дорога ведет к смерти. Через это мы умераем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нету. Я то пишу ужизни чего есть на бел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ете то что мы делали или делаем оно в нас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нашего брата не удовлетворило мы тиоретичес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ого сделали и делаем то что есть на белом свете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то чего в жизни надо этого мы свами не завоев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природа над нами она сваими силами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сподствовала так оно и есть вжизни человека а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 возможности из самого начала это место было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йчас оно есть его надо нам искать мы его найд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ам как таковой пренадлежит со всеми жизнены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ловиями ини должны нам помочь заиметь в себя э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ожность такую которая должна вприроде бы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будет надо любому и каждому человеку остав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жизни без усякой такой потребно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33. А мы все тиоретеки нихотели об этом подум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унас утакой природе для всех людей име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место райское человеку слава безсмертн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о нашел Паршек им как таковым окружился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опытом пол века за ставил написать с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сделано мною в людях кому надо здоровие а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меня есть люди эту статью читают понимают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вую эксперемент длиною пол века авот делать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тят и не умеют. А письмами забросали тогда к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лось мне практически вприроде в жизни это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ученои люди ошиблись на мне признали свою боле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анойное развитие личности шезоврения мне так сказ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я тебя не обижала чтоб накозать За это дело т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ня один таков я тебя храню для людей чтобы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ли акто ты таков я стал известен по огонь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пишут свои письма меня просят как таков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 я им свою тайну раскрыл она уних всамих есть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природа люди всей земли я им нашел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вечаю мое это ваше Я люблю природу так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вы все ея не любите уходите отней какие же вы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. Я тоже человек свами через это поделился вам ваш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дал а свое найденое узял теперь вы меня узнали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рфирием Корнеевичем величайте за что за моё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34. Вы природу знаете как врага вместе снею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хотите а заставить вас я не всилах воздух вода зем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моему по всему по вываду милые не умераемые друзь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друзья не сто рублей ане помогают а застовля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ще заиметь сто рублей А друзья помогают вовсем жив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ртвое они сколеи гонют аживое вославу увод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для них ниоделся я для них ни наелся мне не надо дом у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м Чувилкин бугор райское место оно меня тянет к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роходил 50 лет можно сказать продружил снею эт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ой она меня сохранила тысяча разов можно умереть 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л живу и буду так жить как меня научила природа я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лся другим людям помогать вот и все мое такое дел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вовсех имеется только люди не хотят и не имеют это их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пошленость они в этом линтяи в природе все это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олучаю письма сразного характера от людей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ишут не одинаково просят они все как это  начин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 спросите вменя было 35 лет эту работу нач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л я не тиоретек чтобы вычитать я практик з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узялся сам без никого а увас есть под руками Иван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своим поступком своею любовью перед прир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й заслужил он всему этому делу один из всех делец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 дельцов делец мудро кэтому пришел сей час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Паршек для этого учите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35. увас вся возможность есть такая от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история она написаная для жизн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этого мною делалось сделал ея я сам без 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го ни какой помощи. Я такой как и все есть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ые уменя чужого нету я им нехвалюсь говор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арю что мне зимою холодно алетом жар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 мне у этом не влияет почему спросите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она вами имного распорежается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жет в бараний рог свернуть амы снею считаем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смалинечкой курочкой. Пишут из военще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ва сержанта женщены они не хотят бол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интересует такое мое здоровие как это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я непрастуживаюсь а они так вот прост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аются они ходят как ивсе люди одевши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отвечал а если бы они знали что нужно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этом требуется природу любить особен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устречаться схолодом как ни к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истым телом для того чтобы челов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риродою через это вот дружить 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воюет мирно живет араз вой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жду человеком и природою нету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ту жертвы ачужое своё не спас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было это есть оно и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36. Они спрашивают точего их интересова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чего нужно начать я только думал но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воозможно я буду всем подряд начинал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шапки дошел доног апотом польто рубашку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рюки а воздух не один он расположен в атмосфер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надо воспринять это самозащита чем человек ж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т инадеется на это он думает одежда это для 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аеслибы люди знали что одежда не  спасает и не обог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вает а наоборот тепло от дело отбирает ему тел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ется холодно он у этом увовсем крепко терп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так свами привыкли нас наши деньги держут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же людская привычка она для всех тежелое но ни чего т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оделаешь так мы привыкли кушать так имного 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же такой какивсе такие люди только что г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зялось солнышко утриннее автебя как вчеловеке г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зялась мысль ты уже думаешь про ранний завтра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как зря в жизни не дается его надо приготов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 еще счего завтрак делается это не обед его нах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делают человек он какой бы  не был в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мысль работает на его лично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хочет в природе небалеть его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горожено техникой искуство прин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химия уведеная он впокое жив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37. он в надежде чтобы жить так как он хоч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 его хотение слабое не увереное ему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недает за его самоволие он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фатил к своему имю присвоил как собствени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ндивидуально человек огородил себя забор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нему у этом ни подходи ни кто он тебя убъ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прав будет такой ужизни закон уведеный и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ями А природа против этого уне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ва нема все достояние природное люди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ё нарушели как своим стали распорежаться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в этом не признала своими как чуж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тречает и его своими силами наказывает ун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алости в этом нету она естественно напад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носит ему его причитающею болезнь ее раз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его в процессе этого дела мучет он болет е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рушителя гонет скалеи она этого прав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бят и  не дает им своего покоя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 своим не здоровием мучется она сильная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здает на человеке смерть он уней умерает лю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и его не живым делают свой обряд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ртвого человека ему делают гроб купою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ивають во что надо клодут вогроб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38. несут его на могилу там ему вырыва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земле могилу и его как усех таких людей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ю закаповают ему как мертвому челов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ая дорога она нами в природе заслужен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ами в этом виноваты делаем дело ун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ошибаемся не доделаем заболели побалели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рли как таковые навеки веков а дело наш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осталось делать другим они тоже того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заслужут их  природа как ивсех накаж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ея а она нас по одиночки всех за это са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ртвит мы уней не заслужили вечн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умерали умераем и будем мы умер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рез это самое дело мы его начали мы ег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нчели и умерли на веки веков Паршек он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делает он через это слюдями поделился их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вил мертвое не живое собственическое а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щим остался Паршек его земля  никем он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нятая тровою заросла а цветами цвет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 ни какого воздух вода да земля аз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электричество не умераемое сущест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ое со всеми такими условиями вся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ожность она такая есть ужизни люб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у можно остоваться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39. без усякой такой потребность это мес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такое оно райское человеку слава б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мертно этого нам всем людям в св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тье принес она к нам не пришла чтобы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я читали и понимали она нам нежелано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го чтобы мы делом природу уничтож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хранить ея как око свое тогда то мы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ы заслужим вечной жизни почему я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у один единственный человек я природу люб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ею не воюю дружно живу она мне помогает 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могаю людям чтобы они так вот не болели и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учели себя чтобы они не умерали вечно жи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а тренировка в огоньке написано эксперемен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иною полвека это Паршек его в жизни скол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ил ипотно потрудился здоровие своё накоп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рироде он им хвалится говорит нам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учиться как будет надо жить а мы жить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атим и не умеем нам грош цена в этом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есть эти качества и они не начаты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надо нам найти в самом человеке он у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делу инициатор самое глав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надо – человек здорового характер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делок он любитель этого всег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40. а его надо принять чтобы имеющ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ежние болезни счезли мы это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вох сделаем. Это жизнь собствени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а окружила он этого не делал чего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ругие  сделали а за них дело пришлось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вечать мужики собрались и сказали это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л а на этот зов где узялся урядни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вызвал и так бил как хотел ни когд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 это не забуду а то я делал чего делают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моя гордость не застовляла от н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ходить Я жил так как все свое здоровие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этом панимал особенно вместе быть шах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ром копейка застовляла ей так клани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ло дает тогда была надо одиваться куш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ебовалось а также родителям помоч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мья была великая была бабушка старушеч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дедушка умер как и все а сколько 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их бедных людей  кроме  таких нас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были обряда деревни что толь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здумали на своей земле то мы дел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ин за другим гнались от формы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отстовоали покупали одежду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 от своего товарища лутш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41. Дорога проклодалась одна если бы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ахта и не завод мы бы седели на меди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делолась нами и будет так вот дела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природе таких делов фатает и они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имою все мы седим в холупах втепле а ле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мы в поле улюдей родился свое инт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с по части закалки тренировки на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и всей жизни человека не одного а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ра всех наших людй они окружи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урналом огоньком №8 20 февраля 1982 г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тья эксперемент длина пол ве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ом сделано для жизни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перь тот человек он попал на эту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ть ея прочитал ея понял а раз пон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сам это дело начать у него не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л этого сделать унего под рук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Порфирия Корнеевича адрес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ишет письма унего как в некакого чел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ка что ему нужно спрашевает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е перед ним является учеником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чется за это знать чтобы не ашибну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рфирию Корнеевичу приходится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вечать он ик этому дел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42. готовился он практик чтобы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иоретически написать за это за всё н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ожности это не машина а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ой ик этому он больной чемто какже ты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пишеш такому человекуо он прашел всё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практически уней щупал эти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чества он средства нашел ими окружи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перь он может сваими силами здоров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арактера любого человека научить чтобы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ростужевался и не болел что самое главное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больной он прочетал статью узнал т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вду на Власовым Сергеем журналист огонь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сам пошел на это все чтобы ради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себя испытать свои все балячки изгнать хо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всему было страшно человек зим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ной водой на дворе скупаться не кажды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хочет а огонек это издательства правда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ди образования совецкого союза государства д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андировку чтобы правда возсияла Влас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 жалил перед этим говорит уменя кашель в ба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лит насморк ачево же вы приехали сю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не верите кому же надо верит это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она все сделает сила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43. Власов принемается Порфирие Корнеевич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водою обливается а болезнь где делась она счез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перь самое главное нога его мучела на берцу лом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как этому делец осмотрел его ногу и послал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нег разумши чтобы он там постоял воздуха и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соты потянул попросил у этом меня как учите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га тут же перестала болеть это слова не мои а огонь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фотограф этим удовлетворился унего трав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ле аварея мозга по этому всему люди пишут пись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им не отвечаю а складаю их адрис и просьбу жду ихни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ьбу а она предрешится так это не пройдет э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ры в природе не пропадут люди этого они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ьные добьются своего Порфирию Корнеевич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дело разрешат он будет по своему по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немать врага как такового не будет он св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лы показывать его как такового с жизни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гонет люди поймут станут делать ун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получится их окружит здоровие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передаст сейчас пусть так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нои подумают за что Паршека назв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телем он что то сделал им хороше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ьмите врача Леонида Ильича Красова это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ин такой был больной сейчас здор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44. Это все сделала для жизни статья она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на сделать нам всем живущем на све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 средства они находятся вменя эт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нициатор человек здоровый Я Паршек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ю пришел такой же самой смерть как так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ую сгоню а жизнь вославу введу так и будет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как практика у этом деле долж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ушать как такового люди я должен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азать а как это мне пришлось с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в людях это получилось так скор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все люди вприроде родились для жизни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ловие заставило его как человека умереть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 силы как таковые потерял через ч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ое в природе условие он оказался вор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биец жизни не схотел по природн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по своей дороге пошел с мешк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приходилось верить в мертвое в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ое этому он крепко верил и надее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это все что у него было взапасе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этим спасен это все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могало он кушел он одивался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дом жилой заходил там жил сов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и такими удобств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45. Араз он заимел это все усебя то он сч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л в этом есть король жизни ему не прих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илось кому то и за чтото кланиться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 всем вооружен его дело одно жить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об этом деле его одно желание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вало возможность так жить как люд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ли уних на это рождались силы он не на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смотрел а ишел прямо ломал для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стены сторался заиметь чтобы у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одно и другое ав природе фат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жбы он хотел не тое недругое а ему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зло ужизни особенно развивалось его т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бственность он ею дорожил какое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место облюбовано думалось так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не так получилось то что было водвор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где то делось и сам услед пошел ег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о что этому месту приходи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ть как другому такому же разбойн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сталось он этого не знал он не вид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само получалось люди сами этого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ли и сделали такое же хозяйств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надо он для этого жил и то 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это надо унего получа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46. Это то же самое что в жизни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и есть такое к нему прибавелось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е самое как и это оно людско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его так делаем как оно было оно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такое будет от смерти не ушли а к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рибегли жили мы живем так и будем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со своею такою мыслею оно мысл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чего не надо А то чего надо унас с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ма мы у этом помираем это тако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меж нами так вот праходит это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ет в жизни природа она внас не чег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рашивает что у этом делать да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ма чтобы так не получилоось толи живое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 мертвое А чтобы было эксперемент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ной век надо гнаться за Ивановым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ктикой она ни тиория создана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строй смерти она уведеная чужими</w:t>
        <w:br/>
        <w:t>словами какая либо у этом есть фраза</w:t>
        <w:br/>
        <w:t>для потеши ея мы понимаем читаем</w:t>
        <w:br/>
        <w:t>чтобы делать нам очень тежело чтобы</w:t>
        <w:br/>
        <w:t>она как таковая прививалась это не</w:t>
        <w:br/>
        <w:t xml:space="preserve">правда она написана другому так </w:t>
        <w:br/>
        <w:t>как это нужно прочитать</w:t>
        <w:br/>
        <w:t>147. Надо нам туда вот по прямой</w:t>
        <w:br/>
        <w:t>такой дороги ехать а унас не чего так</w:t>
        <w:br/>
        <w:t>не получалось. Мы были тогда двое а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лько нам приходилось унас веселого время</w:t>
        <w:br/>
        <w:t>очень много было. Как чуть что такое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начинали молчать уже так же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им и добре не говарили Априрода од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гда стоит на этом месте тишин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как таковых заставит очем 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руг другу свое я расказывать должен был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лос не наслушаеться.где у этом деле бра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ова. то успомнишь про это а бывает сам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по воде праходит. Ты ни как не наговориш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е такие любезные за что либо такое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сказывать. Я этого добра знал оче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ного такого что надо. Мы как  раз ту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уда надо свами приехали на этим мес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новились узялись за то чего надо вжизни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прегли своих лошадей дали им корму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и уже захотели кушать внас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м наесться мы этим не страдали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лось хорошо не кланились мы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у а если нет чего мы раздобыв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48. Где ты такую штуку этакой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зял я ему говарю как охотнеку дается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как вы жили там что вы делом ан в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не до это  такое дело происходи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купались в реки а грач черного цве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летел в поле его дело искать пита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яичко спод голубей малинечкое они на ветк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адятся это же голуб мирная птиц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а тренировка паршеков дело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сейчас думает про это как так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жду природой и человеком завязала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ая вот дружба и любовь не умера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я Я и про это думаю как же так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стигает а меня таког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т Я для ней один таков проявил люб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ня дни пришедшеи одинаково разнец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какой Я люблю воздух я люблю в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люблю Землю все условие такие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заиметь усебя такую возможн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она силы такие она даст чтобы наш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таким он сделан всвоей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вприроде любой человек смо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ться в любую мину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49. без усякой такой потребности он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жизни новым человеком это же есть карти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ною в 1933 году началась делоться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когда в жизни своей без головного убор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природе не ходил моя голова очень креп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ялся особенно холода уменя руки мерз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чтобы разумши ходить по снегу зимою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утше умереть да еще без усякой одежды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возможно. А когда только я скинул св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апку я без головного убора ходил по хол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ебывало было холодно меня иголк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е тело резали я мыслею обогощался меня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дсказывало Если свнутри не будет тепло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ужое своему ни какого тепла не даст с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природное оно вытаскивает с естества теп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ходится у самом человеке Я его вприроде на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меня обоготило Я пошел прямо в прир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т холод он считался людями враг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у жизни своей все люди и сейчас они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огня боятся это их такая неправд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бедил эти все такие вприроде услови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где и не как не хоронился аишел прям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у этом увовсем искал свою слав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0. Я сторался устретится по пути своей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аждым живущем не белом  человеке он меня не вид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тут меня такого человека рождено природ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угали я должен его как вооружено его бояться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бег от меня я это знал за не правду она делала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делоется самими нами Я об этом самом знал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ел можно сказать на жертву а меня таког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трела природа жизнею она меня пожалел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ла свои силы ими она его огородила так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азала ты уменя такой один больше таких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нету твое дело правое ужизни ты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 опровдал твое правое дело где бы ты не бы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как бы ты не находился я тебя таког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буду как мне армян старик сказал тво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ь впереди так оно было так оно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за меня такого беспокоились спрашев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как мол тебе холодно что я ему должен н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сказать он мне не верит Я ему говарю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вому мне тысячу разов я слышу отвас эт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лод но он мне так как вам не влияет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это всё меня считает я не нормален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он нормалин чужое совсем на своё на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дел иносит до самого снос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1. Это самое дело оно делалось мною для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люди это не допонимают и не хотят и не дела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 природе есть очень имного делов разнои. о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всеже это не всё что обо мне написали эту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тену она того чего надо но неужели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и будет радость больше а сор т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ьше это что мы имеем вжизни добр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чужое природное Мы не имеим распоряж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ею и не можем на ней строеться это</w:t>
        <w:br/>
        <w:t>такая вот жизнь она же то делает ч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это природа. Она сделает всё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это всё не прайдет люди подниму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эти вот качества ни когда не забуд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кто  та и возьмется за это самое вот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еред ними стану займу место требу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будут меня как такового слушать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им не скажу они должны так вот вер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вы с этого дело получили вы меня не хот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ть такое дело чем я вот занимался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кажды человек этого вот получит люди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хотят но ни каждый из всех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учает это надо вжизни чтобы им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слуги человеково делает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2. И вот что такоя жду отних я сл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в других людей родилось мысль такая надо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такового прослушать что он такого скажет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й части а ему что только изадай унего вкорма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лежит он засловом вкарман не лазит его т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тория лежит вся на арене ему не надо буд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ть какое либо такое дело он нашел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ую вприроде с не чего чегото делать он на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изни такое ни кем и не как не занятое место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дамовых годов на этом вот месте его окруж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когда он не умерющей воздух сбоку этог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а сродниково такого начала воды здесь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есть райское наше такое не  умерающе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есь кроме нет ничего как жизнь одна есть чтобы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месте нет ни какого такого чтобы мерт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но есть живое тут на этом месте есть жиз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ный не умераемый начальный момент сама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это место сберегла для паршекова условия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нам внашу жизнь пришел для того чтобы стары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жизни поток сменить на новый поток ему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будет село не будет надо хутор или аул 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чем ему будет надо город деталь ему не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жизни надо техника чужое для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3. Милои мои все такие вот живущие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ы для жизни своей сердца душию закали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янте вы на солнце всоё выздоровление бы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им человеком как есть ужизни Парше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этого дело как человек живого характера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 своему такому делу влюдех есть самородо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50 лет всвоей жизни отдал сам себя для природы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закалку тренировку это есть наука наших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точник всей жизни человека он такой один единс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нный в мире человек трудится на благо всех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нашего дня труженик учится в природе перед мир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валиться хочет истено нам сказать за самохран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го огранизма как клетка тело свое имеющ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рдце молодое заколеное здоровое 25 лет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выход в этом он не боится ни какого врага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й даже смерти Если бы унего этого не было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 давно умер он человек земли дышет креп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реско он говорит не про какое либо чудо а пр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у про практическое про физичес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е явление самое главное чисты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дух вдох и выдох снежное пр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ждение мгновенное выздоровл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ентральной нервной части мозг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4. Люблю и болею про нашего боль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ушу его знаю сердце ему хочу помоч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рез руки током убиваю боль это не сл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говарят авсе делоется делом ру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ишет влодыко не когда про это не забы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чень справедливая апросьба какая меня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ить будешь здоровый кому будет не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здоровие юноши нашему молод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к нет уважаемыые это мировое знач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надо мать природу любить хранить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о свое над человеком болезнь не играет ро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человек над болезнию играет роль нам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теля в учении Иванова чтобы не содиться в тюрь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ложиться вбольницу жить свободно не лесть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жно какая будет слава нам если мы дедушк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бушки дяди тети молодому челов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ско головку поклонимся искажем Здравствуй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х жизнь моя такая тежелая поймите 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рпение свои сердца заколите милые мои в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люди глянте на солнышко свое в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видете свое выздоровление быть так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я победитель природы учитель народа бо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и всё это было всё это и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5. Я сном был эту минуту окруже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у этом деле кажется это вот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смог все видеть как будто вживой нов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устретил попути этого сваего дело дво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ых лутшех в жизни парня из сорат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говарят что они чистои справедливы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ни их за их не хорошае что они делают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не курят не пьют а что надо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дминистраторы говарят правду она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таковым не как не подуше правда и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рожденая для того чтобы люди друг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вприроде рождались и самое глав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итали понимали это не все надо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вот ужизни делать это все зависит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самих на это все наше такое дело для наш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ской жизни природа за наше такое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мы свами делали она учла горе наше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в этом делали наша такая ошибка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я такую должны в жизни своей сменить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ж нами такая все время свое проходила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омкам старое делать а новое оставлять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ди а теперь природа для этого присл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а ему свои силы уве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6. Это да такая вот привыч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го брата к себя атерерь приезжа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зного вида люди молодые комсомольц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не хотят болеть простуживаться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будет одно у кого та надо на учиться эт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пыт перенять мы свами так учемся хочем с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му та передать люди все техническо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скуствам огорожены и уведенная хими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 сильны они чтобы жить а жить то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чется а мы этого не научились как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вот в журнале огонек № 8 за 1982 год 20 февра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де узялась статья эксперемент длиною пол 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аписаная людями тиоретиками учены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торые на себя это дело испытали для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таких вот людей чтобы они знали з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вчеловеке вживом есть для этог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но мы свами стораемся искать мы ищ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 нам как таковым природа она не д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еные у этом деле пробрались они до Парш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 того человека кто сам на себя в природе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е изыскал им окружился он эти силы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заимел теперь он ими хвалится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молчит об этом крич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7. Если бы это была машина дело друг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то веть человек не техничиского характер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таль не меняется а исчезает т/е умерает на веки век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чего мы вприроде человеку получили не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смерть Паршек проходил по природе с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таким как усе в жизни ходют в одних шорта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опыт 50 годов за это время можно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реть любому человеку тысячу розов а он жи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живет за него пишут как не за обыч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же есть человек да еще такой как все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этого не хотят и не умеют делать и вжиз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внашей по всей природы мы находимся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ин больные. ачтобы не болеть мы таких средст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имеем унас нема такого человека чтобы эт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рю или беде помогать как они болели так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сих пор болеют а на это все такое горе 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окликнулось на это все сама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ей где появилось жалость она узела 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дила такого человека чтобы он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деле сделался таким человек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торого в жизни не было он узн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природа своим всем она нас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добром ни одного челове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8. ни одного человека не удовлтворил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так наказала оне уней все до од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оят ждут в очереди своего дня а он сос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ими силами обязательно он кнам при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ими такими не посчитается а естествен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падет и сделает то чего надо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и от этого всего заслужили они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й в этом дню получит она не счит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счем раз ты это коль получил з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стабою не посчитались ни счем а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надо в этой жизни значет получа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этого не думал он и не ждал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шлось получить он крепко балеет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до жизни а он бы этого не хотел вид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сам у этом не смог знать сним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им за его такую проделку и такое</w:t>
      </w:r>
    </w:p>
    <w:p>
      <w:pPr>
        <w:pStyle w:val="Heading"/>
        <w:jc w:val="left"/>
        <w:rPr/>
      </w:pPr>
      <w:r>
        <w:rPr>
          <w:sz w:val="28"/>
        </w:rPr>
        <w:t xml:space="preserve">дело он получил стихейною. </w:t>
      </w:r>
      <w:r>
        <w:rPr>
          <w:sz w:val="28"/>
          <w:u w:val="single"/>
        </w:rPr>
        <w:t>Люди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ра всех наших земных всех национальн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ей. Мы все свое время прожили да проду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ли сами про это вот дело но не зн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вами про закалку про тренировку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аршек этому всему делу на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рироде эти все нужнои качест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8. Эту всю такую возможнось кот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я стала мне уэтом ясным солнц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всех нас живущех на белом свете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есть в природе человек не побая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какого такого самого злейшего враг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как таковому протенул свою руку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полюбил своим телом как друг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сделал в природе между ею и людьми ув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ружескую любовь холод меня окружил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го чтобы мы уней так жили. Не бол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е простужевались вот чего нам э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а с тренировкой в жизни преподнесла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</w:rPr>
        <w:t>она мною такой вот вприроде найденая</w:t>
      </w:r>
    </w:p>
    <w:p>
      <w:pPr>
        <w:pStyle w:val="Heading"/>
        <w:jc w:val="left"/>
        <w:rPr/>
      </w:pPr>
      <w:r>
        <w:rPr>
          <w:sz w:val="28"/>
        </w:rPr>
        <w:t xml:space="preserve">опытно изучено уведеная в жизнь нашу </w:t>
      </w:r>
      <w:r>
        <w:rPr>
          <w:sz w:val="28"/>
          <w:u w:val="single"/>
        </w:rPr>
        <w:t>Парш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 человек он пришел со своим тел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 своею любовью на нашу Землю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асение вжизни нас он пришел и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ой тренировкой которая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на делаться нами всеми 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нашего такого вот здаровия. а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в природе так заслужил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не откажет всё нам даст у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как таковые люди заслуж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60. Это наша для усех закал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енировка она ик нам пришла с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и силами не зря она написалась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гоньке из такими опытами стак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бовью к природе она устрелась сдел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всего окружила человека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то не побоялся ни чего такого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явил уэтом свою в дружбе любовь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лонилась матери природы ниско и ея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просила чтобы она ему в жизни помог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тала его всвоей жизни так вот обиж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она всю свою жизнь обижала люди эт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окружились не удовлетвареннаи.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этом деле беднои есть люди чем то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уждаемся хочем от ней так получ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она этакая нам таким людям не д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зможность получить а раз не дала мы ос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сь в своем не достатке а унас не т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ьная проходит мысел она держит на мес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о такое жить у этом не сможет ж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мыслит такие вприроде пьянки 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возможно вприроде удовлетвори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по закону всему так не долже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61. А делать будет надо это нау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а природная она всех людей науч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что будет надо делать все как од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дем мы вбой этого дело нас заставля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ловие нашай жизни мы это время дожда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кнам долго так не приходило потом вдру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де ты в этом узялся как никогда свои силы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зал солнышко свои лучи распростер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таких вот людей обогрел труд свой показ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тали на этом месте то делать чег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окружило это мы без дело так не остали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и за землею ухаживать с пахоты мы делали гряд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у чтобы в это условие убросить чистое зернушк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ебовало от человека такого тежелого тру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отное пахало землю любого условие у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таком тежолом вот деле мы привыкли оче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удно самого себя застовлять наши люд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вот привыкли от самоо выхода солныш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ка оно за Землею не зайдет мы колупаем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 вот такое дело не бросать таку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работу которая не дает покоя теб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ы как хлеб а раб у этим деле раньше т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такое оно не сто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62. Кушал пищу в апреле 11числа а тепер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ушать придется 18 числа пасха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веденная такая жизнь не чужое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 будет жить за счет сознания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изойдет в бытие это Мы делаем это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ь человекову это делается ра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ябинского больного ему даден обед похо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ь не создает а смерть увод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к это все дело есть в молодежи кому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асибо сказать а дело их оно 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годня 15 апреля 1982 года еон признани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его заслужено имя как такового б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тейного вприроде дельца так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вестное лицо из комунистов сказ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его так принимаем как таков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б этом все люди за ег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знали что его как не коммунис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знали под паску чистой четвер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люди за это дело так удеви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задумались у этом все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верилось этому всему за 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так ужизни произош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63. Паршек людями коммунистами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знат значет великое есть дело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его дело это есть в этом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ова она продолжается ими челов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болел балезнию. Он ею балеет м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ет  его мучет зачто та мать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ей есть силы сваи его держать в условия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сам крепко у этом балеет его муч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дотех пор его силы изнимогают по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сделоется ужизни без силы жить ун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ют без силие счем он свою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ончивает он умерает на веки веков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вэтом вовсем по своему готовят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следует уводе уже купают на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убашку надивают провожают как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едует мертвеца ямку ему выкапыва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сами понем плачут им его жаль дел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же он умите жил то он 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делали они все люди асей час он или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шел его нема и не вернится ахоте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 чтобы этого ужизни не получа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это дело или болезнь не нашлись так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ужизни средства или челов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64. Авсеже природа свои такие напровлени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их сменила для этого дела прислала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Паршека ему увела свои силы А э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такие силы уведенои вжизниь св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деля отходит вся от воскресенья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есть дней не употреблять ни к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ищи и не воды жить приходится засч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ного воскрисения это такой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иреод жизни человек завоюет всё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в этом победитель это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ремя настанет ужизни ав жизни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разум он всегда по беждает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вами привыкли так жить как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ньше сами себя застовляли у это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мы криком кричали вовесь голо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орей бежи ты тудато нам скор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надо Вот какое происходит де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и господи так рисовалось такая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ртина из самого утра выхода солнц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ы как таковой узялся за дело и делает</w:t>
        <w:br/>
        <w:t>это вот дело которое сделаное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им человеком он мыслел это с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его так же самое получа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65. То что мы делаем ивнас это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е всё а временное явление в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 вами прожили это вот урем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роме одного ужизни не нажили смер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ё унас было да даже лишнее где дело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кто в этом деле ни знает как с гар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какие дела в природе происходят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е было но мы хочим заиметь нам при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дает лижбы наше желания на эт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ли бы кто об этом вот деле знал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 рад своё слова сказать что это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она укозала свое имеющее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от  адамовых времен не было ник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занятое акак народилось это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таким создано так оно для этог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осталось ни кому оно не было нуж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роме одного прихода наземлю Парш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для этого дело сам пришел со своею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слею он старого потока не хочет в 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иметь он пришел в новый не бывало пото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же природное такое вот место он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у месту один из всех хозяин нан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ие кедрели делать и для ч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66. Акогда мы сдалека гляним на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вно начатое место накотором облю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вали люди они давно там живут ун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м чего только нема. Получил от игор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свою душу выложил самое сильное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ь это дело Я его так сделал для 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овой Я для людей это здоровье иск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го ходил долго я по природе искал а пр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да так она не давала она была пра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у такому вот как он есть в эт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как таковому что есть этого ма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сегодня одну свою душу за …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другоя это душа он хотит от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ьше он жить хотит не один год а больш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самое главное ужизни своей на одн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е ни седеть и одно это не думать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стояла так на одном так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у этом месте он человек про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ое ни когда и не как авот сама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так прогресировать это будет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нь такой как он всегда приходит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лнушка со своими такими вот луч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нашу такую вот Земл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67. ни какая в жизни экономика и не к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итека в человековой жизни не помож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вприроде нашлось какое либ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асение ни какая либо экспедиция ни како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бо вот учение втруде все это есть не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надо у жизни человеку одно единствен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е во всей жизни есть закалка трениров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вприроде найдена это дело Паршек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узнал всех наших людей  что они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своей не удовлетварились в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раз они чем то нуждались в природе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были беднои люди этого Паршек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тел он наних видет он пошел иск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природу им не обходимое удовлетвар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их для жизни здоровие он с 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рез это всё узял поделился для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 им ихнее оставил а свое найде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 собою узял их капрыз не признал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ю любовь им недал хорошие и  тепл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 собою узял а холодное плохое им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вил они идо сех пор не любя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у им только надо качест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рошои и теплои а плохие холодн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68. а раз им природа не подуше сделала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ея не признали за жизнь их окружила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ятность смерть это их ошибка т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она мучела весь век они вэтом умерали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рают от чего Паршек он ушел не схот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 ними жить а пошел той дорогой котор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шла от этой смерти он нашел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чного характера человек это Парше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этом закалился тренировачно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у природе жить вечно умерать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по этому всему вываду Парш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ребовалось для этого дела такое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об этом деле очень долго думал гдеже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вот остановиться а ему когда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ец родной по наследству своему остав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жил бедно а Паршеку требовалось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у Корнея спрашевали люди ку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шь девать Паршека он всем говар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казывал Чивилкин бугор об это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это дело делалось этими 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своим всем помогали Парш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их своею вежливостию устреч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их ласковостию проваж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69. Паршек есть для жизни людей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правдою так окружился людя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л помогать ему как таковому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всё делает чтобы людям от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легко Это всё такое природ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. Оно в жизни через что то на мне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оздалось Я для этого в снегу радилс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ятницу перед постом мое рождение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землянке как раз возле вырото колодезе 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лось водою снабжаться люди сосе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пользовались как своим он и до сих пор 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го время на отце моем лежит та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личка его так дражнили шишкин эт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лодез он и до сих пор имеет назва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ореховскою назвали историю увели о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приезжающим на чивилкином бугре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ародом асваевали это не умераемое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о то вкотором мы купались калдыба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еня как таковая из самого малечко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аркой погоде я бежал под гору по пере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уней там купался говарил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 этой воде очень хорошо Я не забыл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такое избраное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0. Я за отцовскую за силу не забыл в сво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зыскание успомнел слова сказанае им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 этом дело малинькой мальчек но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счастлив дедушка Иван Тимодеевич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унука любил Я ему как таковому помог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его внашой работе дедушка хотел чтобы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вовсем помогал а природа узяла и умертвила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хром убила Я остался один наполе благодар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лько природы она прислала два пастуха Ива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помогли выбраться на дорогу с погожними горб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ацан перешел в руки дяди Федора он мною ст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племянником распоряжался как больш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урачком он меня брал рано спостели вез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гон акогда мы приезжали на место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ходилось ему как таковому помогать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ел зерно по пахоти а я валов водил с батог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овом волочил пахоть акогда заканчив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боту то мне приходилось пасть у балка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х волов с ребятами взрослого порядк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 этим вот ужизни обижен всегда пасту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зимою нас сбратом двоюродным дяд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пределил вшколу до Егора Стефанович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единоверческую церковную школ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1. Моя жизнь она так проходила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ех вот живых людей в частной собственно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индивидуальном размышлению За сч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ельки жили за нею ухажевали да делали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й грядку. Людям это хотелось это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кормились они поились в этом окружа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 чужим а чужое есть человеку природ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природе всё чужоое чем надо жизнь е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роить она такая для человека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ейтакое время идущие по земле солнц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ходит и заходит а зима свое время ве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нам в жизни атмосферой миняет г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рется на этому месту скоро тепл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ег с земли прогоняет весна жизнь живу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спространяет уней условие прибыль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ет мы как люди этого дело этим жив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поднимаемся на ноги на свои груз теж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ого характера носим делаем в этом зап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читаем это всё оно принадлежит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имеющие поедает своим телом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спохучего на вонючие переделовает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с природы трудом узял и отнес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пять силою в природу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2. Это все делалось ими людями асейча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сосвоим он пришел стал то дел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не каждому приходится делать они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ятся как будто это будет  нельзя. Как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побоялся такой природы таких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словий я был уверен спервого дня меня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крепко наказала своим горем и тут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еня помиловала я делал сознатель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свою семью оставил на произвол как отец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шел у природу без усякого оружия чисты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ом я ишел искать не себе а людям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сомною устрелись сплачные в жнях гостр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олючки по условием я их смог обыйти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вых но я был изыскатель в природе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ям здоровие на себе испытовал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ие сознательно пошел своим энергич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ом а меня сплочные иголки устр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стали низать до крови это была иг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вернулся обратно пошел дальше на</w:t>
        <w:br/>
        <w:t>смерть я ишел вышел весь в крови жи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о ав переди юта балка свадою т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ини из хутора пушкина приходили и себ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оговище они делали солнце гр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3. Амне туда как в условие потенула в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еня тут же изцелила мое тело ста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ть как оно в меня не было Я пошел бодро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увереностею дальше по пути иду разгова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иваю люди стоят сведрами ждут в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д колонкою я перед собою ставлю усл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ли они мне дадут напиться я ворачиваю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зад мне идти нет зачем акогда откаж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 идти надо Я обратился кженщене котор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ва ведра набрала она мне сказала кружки н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им телом побрезговали Я тут же подумал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так и надо истена надо ишел по пыле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роге по пермяновской целене разумши дум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же там больной в постели болеет он ж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такого Я его до этого принемал сестру род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ую дуню. она была больная пришла в больниц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ей свои опытнои условия предложил она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гласилась воспринять а чтоб поверить эт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пошла до врача он ей сказал в тебя нет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алячки она была здорова ей стало перед брато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овко совесть ея озорила она приходит говор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сестра свахи матрены скажи она ко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ратилась за помочью я с радостию приня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4. говарю ей как таковой получем здоров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молчи говори чтобы болезнь уходила от люд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стала здорова а сама молчит боится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 болезнь не вернулась ей хорошо ая к н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аха что ты делаешь обищала а делать не делаеш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мне так сказала спасибо тебе сваток я хорош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увствою но боюсь признаваться как бы не вернула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зад вот это мои такие были на людех опыт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сейчас после этого всего много прошло ужиз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50 лет моему делу сколько их таких в природе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не будем ворачиваться назад пойдем впере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мы свами долго ждали оно ик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вым фактом пришло об этом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ильм Наумова пропустили стали люд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это не бывалое новое смотреть и так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ушли от тиореи она ученых застав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необходимо пришлось правду напис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со своими болезнями посылами пись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еть никому не хочется а закалка трениров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узям на себя шеф этому всему гонит от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холодной водой что самое глав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жизни есть Паршек его люди теперь называ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это все Порфирий Корнеевич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5. Этого ужизни не было а сейчас есть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тель он учит нас здоровию через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ие все будете кланяться ниско просить в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е как такового он же не лекарь а учите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ишите как хотите я от вас не откажусь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таковых принемал и буду вас приним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л вас давал вам здоровие и буду давать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м своё имеющие здоровие оно было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оно ибудет для всех нас живущех на Зем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ду по этой части к себе ученых чтобы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ли свое такое развитие Техническое дело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ное ими а искуством огорожены и уведе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имию. Это все неживое а мертвое чужое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ное она от нас крепко через это терпит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я застовляем хотим чтобы она нам дава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ьше чем следует мы знаем хорошо ея таку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ть она нас всех родила но нехотела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этого вот делали мы сами этого научи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ать Мы это дело в природе нашли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такового мы обдумали сделали это де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го оно снами жило до тех пор пока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ем сами ошиблись нас заэто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с наказала своими сил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6. не посчиталась снами с такими 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ы свами есть дельцы своего дело много делали 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доделали умерли на веки веков от чего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ухажу хочу через природу прибегну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жизни сейчас людям я такой понадоби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видели меня прослышали узнали про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ишут они этому закаливанию были  ра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их проявился интерес к этому ко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зве это не живой такой жизнерадостн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факт у этой статьи эксперемент дли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лвека она закалкой тренировкой окружена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человеком всем людям она ясна и полез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обенно для пробуждение тела холодн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да. Для вдоха и выдоха чистый воздух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я цыленою заросла травою это жив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ок по чем можно ходить босами ног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в природе в жизни делает влюбое врем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ему люди со своим понятием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к инициатору обращаются с письма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свое горе он или она ему расказывают ей или 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чется быть чтобы не простуживаться и не боле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хочется всем людям этого заиметь а 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а как втакого эти качиства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7. Они унего были а люди этому не верели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хотели чтобы со своим был Парше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молчал об этом перед всеми кричал а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 это ученои психиатры они со своею болез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ю держали многое время ученои ради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упка относились реально их Паршек уме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служивать то что надо им так говор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дет такое уремя обо мне за говори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иория Я им так как это надо рисовал кар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ину об этом самом что закалка возьмет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 имеющие она докажет людям ей поверют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 Паршеком соглосятся его труд он даро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йдет ученои его следы знают особен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сихиатры врачи лененградской псих больницы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снегу к зимы к холоду бегу они изолято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показывают я им свою молодость делаю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в жизни надо а они мне без срочное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лючение что меня держала вних их так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умение они не умели тогда розугадовать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йчас ее умеют это всё читать они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нимают до сих пор к чему это закал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ужна людям это есть вэтом д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 он Паршек свое зна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8. как любитель этого вот дело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м нашел ученого математека физи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ему своё передал пусть он соображает об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м деле он у этом воскрес из мертвых к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тогда был Паршек говарит если не она 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не чего не сделал мне приходилось устрети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 глав врачем Мин воды ж д Даниловым я ему доказ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лечить надо условие не болезни надо помогать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у он Паршека как кустаря одиночку пон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этого Паршек унего вбольнице сделает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а пригласил всвою больницу больных подня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для показание кнему пришел бальную е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авил на ноги что больных заставело усеб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го врача иметь всей медецыны через это всё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зор ив Армовирской районой больнице пришлось св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ние показать. Глав врач Нефедов он прямо сказ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ли имеешь такие качиствы нам немешай езжай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скву и там доказывай Я и это про 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езжаю в Москву спереферии устречаюсь сврач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уковым он меня слушал а потом мне сказал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ни когда не забывал ине за забуду он т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говорил Если ты этим вот будеш зан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ться по твоим таким слов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79. мы тебя загонем туда куда Мака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гонял телят Я этого устречал от блюст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я порядка меня за мое всё окружила го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пытность она вела это делом где вмешали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рачи Виденского был акт его никто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сменил три года 10 месецов за это са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минял да проговорил сврачами Я и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называл бедно людями они в мен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рашевают по чему я их так величаю Я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арю вы такого ни чего не сделали вы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ете делать ваше цель она хочет сделать 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так как это надо вам надо болезнь а ро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не играет надо человеку помогать вот тогда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дет в жизни живой факт так как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магаю людям через свой организм. Током убива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ь любая болезнь счезает через это са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меня такого здорового человека как больного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бя держут разве это всей медецыны та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зор они не против этого всего хирурги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50% остовляют вживых а  50% умертвляют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х режут ав моей идеи конвеером лижбы од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нял ему дал здоровие то тогда усе пойд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никогда здоровыми 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80. Возьмите дело в баберцах оно же на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ходило вся юстиция об этом деле зна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 хотели убить Паршека медецын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дура признать здоровым человеком Парш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перед судом тунеядец кому докажеш с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знаю что делалось в людях чего я дел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го вжизни Я не был всему этому против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азался вжизни всех людей им болезням помочни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могаю обижено бальному чтобы он не бал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 причем тут я если мне пришлось полюб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природу как ея ни кто нелюбил кому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алиться если это сделала сама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кружила Паршека закалкой он от н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отказался снею устречается схолодом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я провожает как свою мать для Парше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ег святой дух это одна эвволюция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чете верить как таковому Паршеку то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рите природы она нашим эти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дуется и не хочет чтобы мы это им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всему нашему противоположни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говорит нам всем не надо болеть не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стуживаться так нам закал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орит унас есть такая жиз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81. Мы умерать из закалкой тренировкой перес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ним найдите хоть одного человека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он дал свое согласие умереть м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знаменке в кпз перед прокурором обл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еред начальником милиции бабренец я заплак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идел наних эту не правду она ими тепер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знатая они ошиблись намне надо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яться и быть в людях полезен для жизни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люститель порядка кировограда обрушел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правдой хотел мои силы природы убить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это не побоялся лег у (лечу) койку больным человек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уд бобренецкой постановил послать в москв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ни сербского института судить нет зач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усть отдыхнет конвоем гнали через харьковску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юрьму где пришлось побеспокоеть начальст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умали они за реоргонезацию этого их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пал вбутырку самая центральная тюрьм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как такового она втрусах пропуст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попал вторично к алмазу резаевичуДербеев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него моя вся история осталась он дава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е слово об моей болезни так написа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боялся врачей тех которые были мо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тив интересно сейчас устрети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82. чтобы они на это сказали как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получилось из не нормальности пришлос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у выпутаться он ишел к этому с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м здоровием. Если этого не было дух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как такового убрали с этой дорог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природа подсказала свои намир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она говорит тебя неделала таким бальны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это ученые сами сделали твое здоровие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ама природа она ни скем не считается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евляет вбараний рог сверну Вот чего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а сказывает она говорит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 было вней его теперь не будет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погоне за здоровием Выхожу я с больниц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как и всех закон устрел сосваим д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ом мне нет чего было терять в м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калки средства одни. Воздух вода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емля самое главное это инциатор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а обижено больного через свои ру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нимаю. беру его за лоб одной ру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второй рукой за ноги палец им мозгов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стемой мнением упровляю своим мозг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ом перехожу мысленно чтобы он мнени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лодел на свое сердце насвои легкие и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83. живот им надо поворочить слева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ва апотом сдохам выдохом подним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ноги для того чтобы пальцами внога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щурить в руках палец на сердце и легко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 живот им надо повернуть слева направ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том под воду после профилактика во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сь этот для человека весь прием больше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не надо как его устное учение на д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тель учит два раза надо облива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помнить устно здороваться со всеми слюдя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душкой с бабушкой сдядею стетею и мол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ым человеком человека нуждающего най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дать пятьдесят копеек вперед сказать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ол даю для того эти деньги чтобы мне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рошо субботу и воскресенье 42 часа не кушать после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выйти на двор поднять лицо в гор и потянуть чер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ртань воздух до отказу не пить не курить и не плю 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ать не харкать это заслуги вприроде надо их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Я место нашел где находиться челове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смертной стороны кроме как ниг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основал районом а мне моей мысли поми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шал блюститель порятка закалку тренировк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увеличел к вредной сект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84. Особенно пропагандист религии Бабушк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всех приезжающих гнал от этого Паршека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огонек он проморгал его обошли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стался не причем природа велика мать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делает дело такое как надо победою остал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я на арене Паршек. Огонек своею статьею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ольше не меньше угадал умников которые со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нятием они рычали им хотелось природы сво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м доказать это рвалось на перед ихния не прав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ого лет управляла была над природой госпож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сейчас она помиловала человека в этом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 не стала нападать своим горем или бедою. разв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жизни в природе будет такое дел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лохое Если я не кушаю уже третий ден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е не плохо мой мозг сознательно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 делает унего свое есть такое пробуж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ние и крепкое это терпение не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го либо а для своего не бывало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ие мой мозг моя сила это 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миня не уходит она много предупр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дается ей умерать не предстоит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щет выход ужизни спасенияе то ч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адо это неделя шесть дней 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85. 25 апреля юбилей праздник всего наш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яющего в жизни дня он меня тян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 своими терпимоми и сознательном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нями я их делою не для себя лично я дела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се людям они спросят в мен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го мудреца а я новенького им не на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и мне скажут что же ты за такой в эт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делец Я им молчать не стану а скаж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это получилось что я узял эти ш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ней в оборот это все сделал мой сон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заставил это все делать ради сво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юбилея моя жизнь не ведет меня к смерти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дет к жизни. Я иду вместе смозгом н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ю ему покоя онмною пробуждается еже минут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 каждый раз все моя на это надежда это м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паситель вжизни есть он свои силы направля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вой недостаток это желудок место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нашел удовлетварение он не силен пере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ною. Я этого дела не смогу броси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 меня заклодается другое если по тян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 еде к пище уменя наэто есть хозяин мозг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мне во всем помогает враг мною побежде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ижбы я так захотел он т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86. как тут спомощию со своею это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ло такое журнал он по пулярен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ентрален издательства правды уче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арактер не ужели он не попал вру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м людям которои были этому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отив они эту статью читают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их застовляет к этому всему отн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иться они знают за это положение о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нам всем живущем на белом све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ям для их жизни это закал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ренировка уней все природное нуж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редство они должны людями удовлетворять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должны этими делоться это в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тья на писоная теми людьми которои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бя это дело они сами испытал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шли навстречу всего мира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ей нашего белого света Мы должн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я понять так эту вот статью кот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ая она пришла на встречу нам вс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мы за это вот узялись и стали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дело делать это дело наше его на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 уводит это все в жизнь веч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арактера мы должны на это вс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57. заиметь человека одного для эт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ху поставить вожака он унас есть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должны вприроде найти такое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му дать все такие условия чтобы т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иметь всю возможность вприроде любо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ждому человеку остоваться ужизни сво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з усякой потребность это вот мес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о будет наше райское унем будет сла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ловеку безсмертие это нас ведет ту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статья мы ей должны поклониться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казать ей спасибо что люди  такие они нашлись 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писали за это все наше будет дело делать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 природе местов таких фатит лижбы мы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тели. Мы сей чам умрем не пойдем по этой дорог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же мы свами бросили копиталистов а пош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 социолизм Мы же коммунисты знаем хорошо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 не все что мы это вот имеем вприрод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ть эвволюционное святого духа жизни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ны это вот усебя заиметь это все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изменил Паршек он своим тело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у статью нам создал ею хвалится теперь н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до это все делать чтобы нам всем так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Паршек сделаться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88. Паршек это есть мы все люди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ира мы эту статью написали тепер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итаем наше дело понимать и самое главн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ам делать это все сделает природ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ейчас у койки держет Паршека чтоб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б этом всем писал пусть история за сч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живет он не отказывает ни кому 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. Паршек эту неделю это терпение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го держет для нас всех живущех людей 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елом свете это будет первая начальная неде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знательное терпение не для какой либо ц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ради всем это здоровие то которое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всем людям всего мира Паршек завоевател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му этому он первый человек за любовь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за мир снею Паршек не застовляет 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жливо просит всех за это взяться разве эт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татья она чужая или она вредная она ж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а и полезного духа жизни Паршек он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о обнаружел сам сабою чтобы это был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сто начальным местом для нашей жизни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бьемся мы сделаем это все для жизни наше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Если бы это терпение небыло правдой 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ло мое не получало того чего на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89. Спасибо тебе моя родная мать природа т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сех мать родила нас живыми энергичноми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дин. Но мы сами этого в процессе не поже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али видеть эту любовь которою акружился с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аршек. Он ходит своими этими ногами бос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варит легко так быть как он делает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наше райское место человеку слава без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мертная за это за все стоит Паршек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чится быть на этом вот месте это же м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дное село где я там родился это место Чулил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ин бугор 25 апреля воскресение 1982 года я нан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юдями это место обосновал мы прокрича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что пришлось попасть в милицею как секта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 наш природной человек для того чтобы ея п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бить своим телом сей час люди пиш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 письма уважаемым называют хотят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сделать чужим человеком я такое имя з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ю большое оно не признает их как таковы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Я буду от них выше что скажу им они буду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рить это не я к этому всему иду меня так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они делают природа не допустит убер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сдороги за это я уприроде так умру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не жил в этом Я не буду так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90. как они хотят Я буду таким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тит сама природа она меня нашл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ня таким сохронит я буду надо людя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ерез мою к ним пользу я им помогаю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меня получают здоровие одно из всех 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м все люди удовлетварены мы живе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им нас природа ахроняет как ни ког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т чего 18250 дней атмосферою пришлось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го всего огородиться быть чистым телом эт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ыло испытание одно из всех мы это видел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надо попути по дороге устретиться с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еми людями которые были этому всем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довольны их у жизни мучела не правда и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хотелось помишать как таковому закалка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ало того что себе человеку помогала ея прих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илось за это ценить асобенно такая вещ люб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чтобы человек по ея примеру делал уней е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ё естественная сторона и холод применяю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и делающие воду холодною и жаркое солнц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вот снех был для всех он страшен  Парше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его деревенское такое имя он этого вс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е как не побоялся того какон проше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цилину одну перияновскую и прованск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91. Током Земным живое тело офоти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его была не обходимое сила воля он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вала в этом природою  я хотел былоб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юже хорошо в этом деле чтобы люди 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ы они стали получать вовсем тел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доровие для этого дело есть мною най –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еное такое природное место чувилк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бугор там нанем должен человек мно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как   такавой принеться я ему силы передам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 их так вот получит и сними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нергично жить это там есть такая си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на человека любого окружет и он буде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нею легко жить на это надо от всех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дей такое вот их доверие которо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ало право то делать чего будет надо 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место на него затратил пятьдесят годо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и где как только тут на этом вот мест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ен маленький человек матерей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одится и там по желанию ей люди он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олжны его для воспитания узять наруки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вои иего вэтом деле расти без усяко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ой вот потребности оно должн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ть влюдях за счет природ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92. Этого нам мало дало огонька стать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м надо от природы на этом месте через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нициативу живого энергичного здорового чел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ека а он унас есть это его имя Паршек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этого дело вприроде закалился стал он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им как мы его видели его место д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жизни своей Чувилкин бугор там все е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такие условие чтобы заиметь свою возможность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шему любому каждому человеку оставаться в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роде без усякой такой потребности чтоб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этом месте был рай чтобы человеку был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лава без смертное дело асталось протерпеть д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воскресения 25 апреля 1982 года тогда то мы пр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это вот дело скажем асей час вам всем я как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тель пожелаю счасте здоровие хорош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982 года 21 апреля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читель Иван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Набрала с ксерокопии рукописи Учителя  и сверила </w:t>
        <w:br/>
        <w:t>Иванова А.А. 5 января 2005, с. Ореховка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1247" w:gutter="0" w:header="0" w:top="79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66" w:leader="none"/>
      </w:tabs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44:00Z</dcterms:created>
  <dc:creator>166</dc:creator>
  <dc:description/>
  <dc:language>en-US</dc:language>
  <cp:lastModifiedBy>1</cp:lastModifiedBy>
  <dcterms:modified xsi:type="dcterms:W3CDTF">2005-03-07T11:38:00Z</dcterms:modified>
  <cp:revision>12</cp:revision>
  <dc:subject/>
  <dc:title>Паршек из закалкой</dc:title>
</cp:coreProperties>
</file>